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60-166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Santi 25 marz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G.Batista 25 marz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Santi 25 marz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arsilia 25 marz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Agnesa 26 marz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Anastasia 26 marz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Orsola 26 marz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7 marz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stri Giovanni 27 marz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Giustina 27 marz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Lodovico 27 marz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Angiola 27 marz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aria 29 marz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Caterina 29 marz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Giuseppe 29 marz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rolamo 29 marz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Lisabetta 29 marz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Maddalena 30 marz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addalena 30 marz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Caterina 30 marz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Giovanni 31 marz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Giovanni 31 marz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31 marz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 Orsola 1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gita 1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Domenico 2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Cecilia 3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3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Laura 3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Agnesa 3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3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Camillo 3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amillo 4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G.Battista 4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nna Maria 4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Antonio 5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Camilla 5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Margarita 6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Margarita 7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i Caterina 8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Pietro 8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9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Antonio 10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Vettoria 11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Domenico 11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ulia 12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Jacomo 12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Niccolò 13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Francesco 13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Domenico 13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volo 13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Antonio 13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Jusdina 13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addalena 14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ni Gaetano 14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Lepido 15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ietro 15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5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Margarita 15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Maria Anna 16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G.Battista 17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anti Francesco 18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19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Francesco 19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ovanni 19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Cesare 21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rechoc Lisabetta 21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Giovanni 22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mbrodio 22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Agata 23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Michel'Agnolo 23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Andrea 23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Orsola 24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24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Caterina 25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useppe 26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arco 26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allini Francesco 26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Verginia 26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Lisabetta 26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.Battista 28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Agnesa 29 april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ovanni 4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Fulvvia 4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Anastasia 4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M.Maddalena 4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nzi Maddalena 5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Pietro 5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recci Guasparre 6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Simone 7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driano 7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Vincentio 7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nna 9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G.Pavolo 9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Francesco 9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Caterina 9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Matteo 10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Caterina 10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2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3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Lucia 14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Pietro 15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Sebastiano 15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Domenico 15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Tommasso 15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argarita 15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urora 16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6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Maddalena 16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ari Giuseppe 17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rgarita 19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Giuseppe 19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Bennardino 20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Lisabetta 22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Orsola 23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G.Battista 23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ichel'Angelo 23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Anna 23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4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Caterina 24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5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eri Camilla 27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Caterina 27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M.Maddalena 27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secchi Caterina 28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Maddalena 28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Cecilia 29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29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orno M.Maddalena 30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Caterina 30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Petronilla 31 magg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arini G.Battista 2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elice 3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3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Jacintia 3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etro 5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M.Juditta 5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Francesco 5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ioli Girolamo 6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sano 7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7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Pietro 8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M.Francesca 8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Domenico 9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azzini Giuseppe 9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Maddalena 10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 Giovanna 10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Alessandro 11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oni Giuseppe 11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zzo Girolama 11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Elena 13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Alessandra 13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faloni Maddalena 13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Caterina 14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Antonio 14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belli Girolamo 14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tomoli Domenico 14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i Silvia 15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Cecilia 16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Margarita 16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Domenico 16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Francesco 16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Maria 16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Jacomo 16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Oratio 17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anti 17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elia 18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ostino 18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Domenico 18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oni Galgano 19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ndrea 20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Domenico 20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G.Battista 20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21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Pietro 23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Battista 23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Giovanni 24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.Battista 24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ati Catarina 24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Livia 24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Caterina 25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.Pietro 25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G.Lorenzo 25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Lisabetta 26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seppe 26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Clemente 27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8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Pietro 29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M.Faustina 29 giugn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dori Francesco 3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Giovanni 3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letti Rosalia 3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llini G.Domenico 4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Pompeo 4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Domenico 4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brandi Antonio 4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i Bennardino 5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Cecilia 6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6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Francesco 7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Francesco 7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Teresia 8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iuseppe 9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lli Anna Maria 10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Raffaello 10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Barbara 10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Francescho 10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elli Artemia 11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otti Sebastiano 11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gostino 12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2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lli Lodovico 12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Lorenzo 13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Giovanni 15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Oliva 15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Ifelena 15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isabetta 15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Bennardino 16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iuseppe 16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antini Laurentia 16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Vittoria 19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Maddalena 20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i Francesca 22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Bernardino 22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addalena 22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Anna Maria 22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3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3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Anna 24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Orsola 25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Lucretia 26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Dianora 26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Jacomo 26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26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e 27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Anna Maria 27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mmei Jacomo 27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Domenico 27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nna Maria 27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ofana 28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9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9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elli Maddalena 29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erti Gabbriello 29 lugli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Domenica 1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ni Petra 1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umacci Portia 1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2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tti G.Pietro 2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rani Ignatio 2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seppe 3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.Francesco 3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oni Giovanna 3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Francesco 4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rini M.Caterina 5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Orsola 6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Verginia 6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Francesco 6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ddalena 7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Domenica 8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Alessandra 8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9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cci Lorenzo 9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enghi Orsola 9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Lorenzo 10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nato 10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a 10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Lorenzo 10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Salvestro 11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Evangelista 12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iovanni 12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acci Francesco 12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Giovanni 12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Antonio 13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G.Domenico 14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Francesco 15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5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hi Teodora 15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Caterina 16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Verginia 16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oni Jacomo 16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Lucretia 16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asandra 16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M.Maddalena 17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seppe 17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 G.Francesco 17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chi Rocco 17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Francesco 20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G.Francesco 20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aterina 20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.Battista 21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terina 21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Eufrasia 22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oni G.Antonio 22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.Pietro 23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Maddalena 23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di Caterina 24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Bartolommeo 24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Bartolommeo 24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.Verginia 24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si Lorenzo 25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acchi Verginia 25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rolamo 25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iovanni 26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26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Portia 26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gela 26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G.Domenico 26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poli Giusto 27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si Maddalena 27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27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aterina 29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 Anna Maria 30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Juditta 31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Lucretia 31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 G.Domenico 31 agosto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Achille 1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a 2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Lorenzo 2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Angela 2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Uberto 2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Orsola 3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odovico 3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M.Ottavia 4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G.Pietro 5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addalena 6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G.Matteo 7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urelia 7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iuseppe 8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Maria Anna 8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8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8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9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j Caterina 9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lessandra 10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sti Giuseppe 10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Niccolò 10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briello 11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Filide 12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G.Battista 12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Lucretia 13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Lorenzo 14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Maddalena 15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gnesa 15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ecilia 15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.Battista 15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Giovanni 15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Giovanni 16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7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Ottavio 17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Orsola 18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Orsola 20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ni Santi 21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i Matteo 21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gostino 21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21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21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Angela 21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Orsola 22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G.Battista 22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Lorenzo 23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Caterina 23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aia Verginia 23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Laura 23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Lorenzo 23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Filippo 23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3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occhi Agostino 24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oni Ipolita 24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Angela 25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garita 25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5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Michel'Angelo 25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Antonio 26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Bastiano 27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rci Angela 27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Bernardino 28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useppe 28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Silvio 28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Caterina 28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G.Battista 30 sett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Bartolomeo 1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a 1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irolamo 2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gli Virginia 2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rolama 2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Orsola 3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Francescho 3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3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3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Scipione 4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amorati Arcangela 5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ardini Caterina 5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Orsola 5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o 5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Orsola 5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Settimia 6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Genevara 6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Faustina 7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Ascanio 7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7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cioni Bartolomeo 8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Renieri 8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Battista 8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Giuseppe 8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Caterina 9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zzi Maddalena 9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Domenico 11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Angela 11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11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Anna 11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Girolama 12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Giuseppe 12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nesa 14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Francesco 14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schelli Caterina 14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Cesare 14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eifobo 14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i Alessandro 14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Bernardino 15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Girolama 15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ventura Dimitilla 15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Scipione 15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elli Alessandro 16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oli Giuseppe 16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Girolamo 16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Girolamo 16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Agnesa 18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18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18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Francesco 18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nia 18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Juditta 18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G.Jacomo 18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.Pavolo 18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8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laminia 19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9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Lelio 20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Valerio 20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1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filij Luca 21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Orsola 21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rolamo 22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Giuseppe 23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Caterina 23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Cecilia 23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Maddalena 23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23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ini Francesco 23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Michel'Angelo 24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sti Francesco 24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Francesca 24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argarita 24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ferra Lorenzo 24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Giovanni 24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ppori G.Battista 25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ini Oratio 25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ari Domenico 25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Francesco 26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Verginia 26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Giovanni 26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Alessandra 26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terina 27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Simone 28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garita 28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Verginia 28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rolamo 29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addalena 29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Simone 29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Caterina 29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30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Lisabetta 31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Caterina 31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iani Lisabetta 31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Pietro 31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Orsola 31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iuseppe 31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31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31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Agostino 31 otto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Arcangela 2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Santi 2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Vincentio 2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3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Ansano 3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Antonio 3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Orsola 5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Bartolommea 5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Francesco 6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Flaminia 6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Camilla 7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Verginia 7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lli Tarsia 7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Maddalena 7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rolamo 8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 Caterina 9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Camilla 9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9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ci Caterina 10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Marta 10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Jacomo 10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Giuseppe 11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Orsola 11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Giovanni 11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ggini Orsola 11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Isabella 11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Caterina 12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Bennardino 12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j Giuseppe 12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ssi Caterina 13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o 13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cchij Giuliano 13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useppe 13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Ansano 14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Domenico 14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 Maddalena 14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Domenico 14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atij Giuseppe 14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Giuseppe 15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arita 16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Giovanni 17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eri Giuseppe 17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Giuseppe 18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giardi Cecilia 19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Lorenzo 20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eti Anna Maria 20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attia 20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Francesco 21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Domenica 22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Camilla 22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Uritia 23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Caterina 24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Andrea 24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Vergilio 24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urelia 25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cci Michele 26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Tommaso 26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6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Francesco 26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ani Caterina 27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rancesco 28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8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Agostino 28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Santi 28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Orsola 29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ni Caterina 30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ndrea 30 nov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aterina 1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santi Chiara 2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arri Lisabetta 3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3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Caterina 3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3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3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a Galgano 3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stelli Galgano 3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i Caterina 3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gnesa 4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ini Galgano 4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Maddalena 4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j G.Battista 4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4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zani Lucretia 4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argarita 5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ini Domenica 5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5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6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Michel'Angelo 6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chi Niccola 6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ori Francesco 6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Maddalena 7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Ambrogio 7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Vittoria 7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Pietro 8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Caterina 9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9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Anna Maria 9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G.Domenico 10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rcangela 10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argarita 10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Lorenzo 11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11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Domenica 12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Christofara 12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iuseppe 13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3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Lucia 13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Pavolo 14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ucia 14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Alessandra 15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15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oriani Cecilia 15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ntonio 16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Caterina 16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Margarita 16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nta Caterina 16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Vettoria 17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17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17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G.Domenico 19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Agostino 19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Caterina 21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Caterina 21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22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22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2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2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ichel'Angelo 22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Domenico 22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Tommasso 22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Giuseppe 22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ietro 25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Orsola 25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venni Antonia 25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Domenico 26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iovanni 26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Stefano 26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Laura 26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Lucia 26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Elisabetta 26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ppi Carlo 26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j Eufrasia 27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gnesa 27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7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iuseppe 28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iuseppe 28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Lorenzo 28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eta Antonia 28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Domenico 29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Margarita 29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Fabio 29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Domenico 29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Michele 30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30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Giuseppe 30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Andrea 30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letti Caterina 31 dicembre 1660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Pietro 1 gennaio 1661 (ASS battezzati S.Giovanni 142) 16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Salvestro 1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Giuseppe 2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zi Giuseppe 2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Domenica 2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 Giuseppe 2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Tommasso 3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arco Antonio 3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Caterina 3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Margarita 3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Caterina 4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Giuseppe 4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igini Francesco 4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orini Jacinta 4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ngela 5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garita 5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G.Pietro 5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5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5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Margarita 5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driano 5 1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Orsola 6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6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Battista 6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7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artolommeo 7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M.Maddalena 9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.Battista 9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chi Gioseppe 10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Antonio 10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ncesca 10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Alessandra 10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elini Ottavio 10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Lorenzo 10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argarita 10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irolamo 10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10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10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Francesco 10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Girolamo 11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Francesco 12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Pollonia 12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irolamo 12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Ferdinando 12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Caterina 12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Antonio 13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13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ini Jacoma 14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i Orsola 14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14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4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tti Caterina 15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Alessandra 15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5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ni Andrea 15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rancesca 15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ini Vincentia 15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nesa 16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Margarita 16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ragi Mauritio 16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Lisabetta 17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Faustina 17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tonio 17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di Domenico 17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ata 18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8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8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si Antonio 18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Antonio 18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Olimpia 19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M.Francesca 19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rolama 19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19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lini Petronilla 19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cretia 20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i Sebastiano 20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o 21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Juditta 21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22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Arcangela 22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rini Giovanni 22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Bartolommeo 23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Faustina 23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Margarita 23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23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Lucia 24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volo 24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Francesco 25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i Bennardino 25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5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Alessandro 25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Pavolo 25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 Antonia 25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Casandra 26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ni G.Battista 26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.Domenico 26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ti Galgano 27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Maddalena 27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oni Juditta 28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igioni Arcangela 28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Giuseppe 28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9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ntia 29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Camillo 29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Antonio 29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Domenica 30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lanti Veronica 30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ntini Jacomo 31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Agostino 31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aterina 31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Caterina 31 genn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Caterina 1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astiano 1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Caterina 1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ratini Caterina 2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aterina 2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i Caterina 2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ovanni 2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nesi Girolama 3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Maddalena 3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Anna Maria 3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3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rolama 3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bi Domenica 4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gata 4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Sulpitia 4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Dionisio 4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Cecilia 6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ssi Maddalena 6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vani Domenica 6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ecilia 7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Anna 7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Alessandro 7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Giuseppe 7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ichel'Angelo 7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 Maddalena 7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8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Faustina 9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Barbara 9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ghi Pollonia 10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ucci G.Francesco 10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nti Margarita 10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Domenico 10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elli Gostanza 10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Pollonia 10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11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11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ucci Pollonia 11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Portia 12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Antonio 12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Niccolò 12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Giuseppe 13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Carlo 13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G.Battista 13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nora 13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3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Verginia 14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Orsola 14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Jacomo 14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omenico 14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ecilia 15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Agnesa 15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orenzo 15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seppe 15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Caterina 17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Caterina 17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nti Anna Maria 17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argarita 18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etronilla 18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Caterina 18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Caterina 18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Orsola 19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terina 19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Anna 20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Domenico 20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0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ichele 20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argarita 20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Caterina 21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aterina 21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Lisabetta 21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Anibale 22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attia 22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Orsola 23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attio 23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j Marc'Antonio 23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ucci Girolama 23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ttia 24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Caterina 24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Orsola 25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Anna 25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genti Giovanni 25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ini Lucretia 25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Giuseppe 25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seppe 25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lli Mattia 25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Domenico 26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Bartolommeo 26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Oratio 27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Orsola 27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Maddalena 27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[5] Caterina 1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[5] Verginia 1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attia 27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Pietro 27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Niccolò 28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addalena 28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ti Gostanza 28 febbrai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iai M.Maddalena 1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Domenico 1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Caterina 1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Santi 1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oni Camillo 1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i Livia 2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Caterina 2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Valerio 2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Verginia 2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o 3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Francesca 3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hi Cecilia 3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.Pietro 4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Francesco 4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zi Francesco 4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Lisabetta 4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terina 4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cci G.Battista 5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Bartolommeo 5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5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rolamo 6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Domenico 6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a 6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6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azzi Girolamo 6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Caterina 7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ucretia 8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etti Artemisia 10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Michele 10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i Francesca 10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di G.Pietro 11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attia 11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1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11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anti Arcangela 11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2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Domenico 13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Domenica 13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Domenico 13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gostino 13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seppe 13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4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ini Camillo 15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Margarita 16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Verità M.Maddalena 16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Lucchese 17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ieri Giuseppe 18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Giuseppe 18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Francesco 18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Giovanni 19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 Jacintia 19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Antonio 19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useppe 20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Bennardino 20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ni Caterina 20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lini Giuseppe 21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useppe 21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Santi 22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rgarita 22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Orsola 22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na Maria 22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Doralice 22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irolamo 22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resi Caterina 23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4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gentini M.Caterina 24 marzo 1661 (ASS battezzati S.Giovanni 1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5] inserito fuori pos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21:27:00Z</dcterms:created>
  <dc:creator>Windows User</dc:creator>
  <dc:description/>
  <cp:keywords/>
  <dc:language>en-US</dc:language>
  <cp:lastModifiedBy>Windows User</cp:lastModifiedBy>
  <dcterms:modified xsi:type="dcterms:W3CDTF">2022-05-18T12:58:00Z</dcterms:modified>
  <cp:revision>9</cp:revision>
  <dc:subject/>
  <dc:title>marzo</dc:title>
</cp:coreProperties>
</file>