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58-16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M.Verginia 25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nibale 25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25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na Maria 25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26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iovanni 26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Anna Maria 26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7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Orsola 28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di Margarita 29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Mariano 29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minia 29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argarita 30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Domenico 30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rolamo 30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Alesandra 30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lio 30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rsola 31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31 marz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1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zocchi Margarita 3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M.Francesca 4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Caterina 4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4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Ottavio 4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Domenico 5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Anna Maria 5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Caterina 5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Pietro 6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mbrogio 6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garita 7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rgarita 7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8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8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lementia 8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ani Domitilla 9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gostino 9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Artemisia 10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a Maria 10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Laura 10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Giustina 10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Tomasa 11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ilveria 11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11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Laurentio 11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Caterina 12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gelo 12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2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Francesco 12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lio 13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4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argarita 15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.Domenico 15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5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Lucretia 17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ernardino 17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17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Maddalena 18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olo 18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19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9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liano 19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oni Stefano 19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Giuseppe 19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ovanni 20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addalena 21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a 21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rolamo 21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Caterina 22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Pietro 22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regorio 22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li Giuseppe 22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isabetta 23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Volunio 23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rginia 23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Pellegrina 23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licita 23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Lucretia 24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Orsola 24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Simone 25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5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Ubaldino 26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26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27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Pavolo 27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alvatore 27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ini Giovanni 29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30 april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Jacomo 2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tina 2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o 3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nesa 3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3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3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.Ottavio 5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Caterina 5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Orsola 5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5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Angelo 6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Domenico 6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Giuseppe 6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di Laura 7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7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Orsola 8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Caterina 9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G.Battista 10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ecelli G.Domenico 10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cia 10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gustino 10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Fulvia 10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.Francesco 11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1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isabetta 12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Pietro 12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eonora 12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Orsola 14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Cammila 14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rnardino 14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garita 14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aurentio14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4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Maddalena 15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ostino 15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Jacomo 16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Eufrasia 16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i 17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M.Maddalena 17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chi Francesco 17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a 19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Bernardino 19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Bernardino 20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Jacomo 21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ecilia 22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Passidea 24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Domenica 25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Francesco 26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ore Maria 27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7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elena 27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29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0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Apollonia 30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Lodovico 30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nna Maria 31 magg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1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Jacomo 1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Orsola 1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1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na Maria 1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Honorata 2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Jacintio 2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rolamo 2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Domenico 3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Portia 4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rginia 5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Giuseppe 7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Santi 7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7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Cammilla 8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Francesca 8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9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Caterina 10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i 11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terina 13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3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lidonia 13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.Antonio 13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Francesco 14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useppe 14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la 14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incentio 15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tonio 15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5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G.Matteo 16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Battista 16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aurentio 17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.Francesco 17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ecilia 17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Tommaso 18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pelli Girolamo 18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Olimpia 19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Niccolò 20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Girolamo 20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Santa 21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Anna Maria 21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Lattantio 22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2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Lisabetta 22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erginia 22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Salustio 23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Jacintio 23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23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auzzi Giovanna 23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.Battista 25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Olimpia 25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Orsola 26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gostino 26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liano 26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Margarita 26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isabetta 26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Cammillo 27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27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Raffaello 28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Jacomo 29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ei Margarita 29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Laurentio 30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Ippolito 30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Pietro 30 giugn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3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Orsola 3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Domenica 4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a 5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luigia 6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7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Verginia 8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Andrea 9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Stefano 11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o 11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tonio 12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Eufrasia 12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Laura 12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Buonaventura 13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uigia 14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4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j Domenico 14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.Violante 15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iani Antonio 15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Francesco 16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7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etronilla 17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Michel Angelo 17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terina 18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Ferdinando 18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18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ni Giuseppe 18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i Ansano 20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ulvio 22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Marta 24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Anna Maria 25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pana Giuseppe 25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Jacomo 26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26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nna 26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na 27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ilvia 27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Orsola 28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0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lia 31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acinta 31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1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1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Laurentio 31 lugli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terina 1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Girolamo 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ai Giovanni 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Leonarda 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Domenico 4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Domenico 4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useppe 5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ostino 6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Caterina 6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Caterina 7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7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gnesa 7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Domenico 7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Carlo 8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8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Lorenzo 8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elice 8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9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elli Maddalena 10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10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o Chiara 11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12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Caterina 1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ovanni 1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entini Francesco 1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.Antonio 1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etta 14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ela 14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Vittoria 14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ucretia 14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4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rancesco 16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tti M.Maddalena 16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Orsola 20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eti Orsola 20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Alesandra 20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addalena 2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lio 2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rolama 2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ucretia 23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24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Domenico 25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Bartolomeo 25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olli M.Maddalena 26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G.Battista 26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ia Carlo 26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ecilia 26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oni Giovanni 27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attia 28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ostino 29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Francesco 29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ivia 31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gostina 31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1 agosto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Zaccharia 1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 Lucretia 2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Barbara 2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3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Santi 3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chi Pietro 3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na 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ni Lisabetta 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Laurentio 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Pietro 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nni 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pollonia 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Caterina 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Bartolomeo 6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cini Antonio 6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erginia 7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ppi Isabella 7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Pietro 8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rancesco 8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 Maria 9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9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ei G.Pavolo 9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usta 10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0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ovanni 10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o 10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iuseppe 11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Giovanni 11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nesa 11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ttavia 11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Ottaviano 12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ovanni 12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3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hini Tommaso 1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ernardino 1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garita 1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 Domenico 1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rgarita 1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Francesco 1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rolamo 16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Domenico 16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celli Caterina 16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6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Andrea 17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a 17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Francesca 17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8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gostino 18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Giuseppe 19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ovanni 19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.Maddalena 19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0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terina 21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attia 21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Caterina 21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Caterina 22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Orsola 22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Giuseppe 23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ucelli Ottavio 23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Domenico 23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Domenico 2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Francesca 2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rolamo 24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etti Teodora 25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eppi Girolamo 26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Orsola 26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Orsola 26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Orsola 27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zori Margarita 27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elo 28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ichelangelo 28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lio 28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i Michel'Angelo 29 settembre 1658 (ASS battezzati S.Giovanni 1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rcangela 29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 Angelo 30 sett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Orsola 1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garita 1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Girolama 1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Michel Angelo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ieri Ottavia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cilia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Lisabetta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rgentina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Donato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j Orsola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Verginia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Jacinta 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Francesco 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Francesco 4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5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eri G.Jacomo 5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a 5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5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to 6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j Liberio 6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a 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rnardino 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Lisabetta 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ta 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9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aterina 9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Laurentio 1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lesandra 1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1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arita 1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.Battista 1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Lisabetta 1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liano 14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Domenico 14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gnamerita 14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5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.Battista 15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Orsola 15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16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6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sano 17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drea 17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orenzo 1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Francesco 1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tolomeo 19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Caterina 19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amilla 20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Giuseppe 20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Domenico 21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nti 2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Pietro 22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ernardino 2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Anna 2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ri G.Battista 2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Orsola 2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.Lorenzo 23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Francesco 25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Simone 26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rolama 26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6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Lucretia 27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7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7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ela 2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Anna Maria 2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Simone 28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ozzi Simone 29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.Battista 30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0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Caterina 31 otto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nta 1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ernardino 1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Santi 1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Caterina 1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Santi 2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Santi 3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ammilla 3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Carlo 4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seppe 6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sola 6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via 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Vittorio 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1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ni Bartolomeo 1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andro 1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Domenica 1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Battista 11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Giuseppe 12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esandro 12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ecchi Marta 13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3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ntonio 13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Teresia 13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Laura 14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Caterina 14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ichij Clemente 14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4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6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Margarita 16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G.Battista 1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1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Domenica 1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1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Orlando 1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j G.Battista 18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rancesco 18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1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Orsola 1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1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Lisabetta 1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cilia 2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Antonio 2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o 21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rolamo 21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oni M.Angela 21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na 22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i Domenico 22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3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Ascanio 23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23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4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Vincentio 24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ecilia 25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Maddalena 25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Lorenzo 25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6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Letitia 26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dedari Marcantonio 26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Caterina 26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j Orsola 2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lesandro 27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28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Aurelia 28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o 2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Ansano 2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urtio 2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Caterina 29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3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brandi Andrea 30 nov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drea 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drea 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Ottaviano 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icci Girolama 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ugusto 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Orsola 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nti Caterina 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Angela 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bara 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tonio 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aterina 6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rtemitia 6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Simone 7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Maddalena 8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Verginia 9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Domenica 9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Margarita 9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berto 9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9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G.Domenico 10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argarita 1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ani Francesco 1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anti 12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Giuseppe 12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isci Ippolita 12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Lucia 1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Jacomo 1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Bernardino 1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na Maria 1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Dianora 1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Berenice 1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lessandra 1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a Corintia 1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sdina 1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cretia 16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Ansano 17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Orsola 18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8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eti Giuseppe 19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.Domenico 20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rancesco 20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Caterina 2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aterina 22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Angelo 22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aterina 22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lini G.Battista 22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terina 2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Jacomino 2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a 2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lessandra 2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M.Maddalena 23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edetto 2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rcangela 24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ale 25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ddalena 26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Salvina 26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etronilla 27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iani Giuseppe 27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Orsola 27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terina 27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o 28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lesandro 29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ni Stefano 29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cilia 30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Silvestro 3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Giuseppe 3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3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ecilia 3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to 31 dicembre 1658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2 gennaio 1659 (ASS battezzati S.Giovanni 140) 16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3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ernardino 3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ti Domenico 3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ovacchino 3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i Ernando 3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cci Margarita 4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4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etra 4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ilvio 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irolamo 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.Battista 6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acchi M.Maddalena 6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terina 7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Margarita 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ni Caterina 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ddalena 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9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terina 9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ddalena 1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G.Pavolo 1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Francesca 11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Cecilia 11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Caterina 11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rsola 1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a 1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attia 1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aterina 1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ci Pier Domenico 1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ovanni 13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Pietro 13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ebastiano 13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Bernardino 13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1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1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Orsola 1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G.Francesco 1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Simone 16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nni 16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ieri Girolamo 16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ri Jusdina 16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lini Vincentio 17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tonio 17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oni G.Battista 17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1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isabetta 1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Pietro 1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Margarita 1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rolamo 19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Innocentio 19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ecilia 2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ebastiano 21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ichel Angelo 2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lementina 2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Agnesa 22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24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ton Maria 24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Paolo 2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entile 2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rgarita 25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ddalena 26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Sebastiano 27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tensia 27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27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Verdiana 2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Jacomo 2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Giuseppe 2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tti Oratio 2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milla 28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29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29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asquino 3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3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Caterina 3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Noccola 3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ecilia 3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G.Battista 30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Patritio 31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gnolo 31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e 31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Jacinta 31 genn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millo 1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1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1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ddalena 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iagio 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Ignatio 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rolamo 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Biagio 4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Salustio 4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aria 4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Ascanio 4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i Girolama 4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garita 5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cretia 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nesa 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Domenico 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nton Maria 7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i Elisabetta 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Orsola 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addalena 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stelli Lucia 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Juditta 9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pollonia 10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ni Giovanni 10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10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iagio Angela 11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a 11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1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 Angelo 1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 Pietro 1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addalena 1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garita 1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eo 1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ulvia 1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terina 1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Santi 1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4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Dorotea 15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17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Bartolomeo 17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1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Francesco 1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Pietro 20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irolamo 20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j Antonio 20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Fillide 21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ernardino 21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.Battista 2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Giuseppe 22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terina 2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lesandro 2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ttia 2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Pietro 2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Cesare 2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arini Lattantio 23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ttia 24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Diana 24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Adriana 25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ialetta 25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tia 25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attia 25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25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Giuseppe 25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2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na Maria 2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i Francesco 26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eschi Bernardino 27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Pasquino 27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ni Agostino 27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Orsola 2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.Maddalena 2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tio 28 febbrai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Vincentio 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Domenico 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attia 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squino 2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lesandro 2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Tommaso 3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ostanza 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ddalena 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iovanni 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useppe 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antini Laura 5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Giuseppe 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Domenico 7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7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sola 7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Caterina 8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Pasquino 8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9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na Maria 9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osimo 10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ngela 1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1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Alessandro 1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delinda 12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Giuliano 13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Caterina 13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Orsola 1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olo 1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gna Agnesa 1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Benedetto 1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gini Girolamo 15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Virginia 15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5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arlo 15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terina 1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terina 1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 Margarita 1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j Lisabetta 1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Francesco 1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ovanni 16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Camilla 17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Giovanni 17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isabetta 17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useppe 18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19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9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20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0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esto M.Maddalena 20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20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2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Lisabetta 2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Juditta 22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argarita 22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Francesco 22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23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rolamo 2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ddalena 24 marzo 1659 (ASS battezzati S.Giovanni 1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52:00Z</dcterms:created>
  <dc:creator>Windows User</dc:creator>
  <dc:description/>
  <cp:keywords/>
  <dc:language>en-US</dc:language>
  <cp:lastModifiedBy>Windows User</cp:lastModifiedBy>
  <dcterms:modified xsi:type="dcterms:W3CDTF">2022-05-17T21:41:00Z</dcterms:modified>
  <cp:revision>11</cp:revision>
  <dc:subject/>
  <dc:title>marzo</dc:title>
</cp:coreProperties>
</file>