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7-1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rbara 25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5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elli Lucia 25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rolama 25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Felice 26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nta 26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ovanni 27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aura 28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G.Cosimo 28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Caterina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Francesco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i Giuseppe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G.Battista 29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Domenico 30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lini Caterina 30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31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andro 31 marz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Caterina 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o 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ietro 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Lorenzo 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garita 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etro 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5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Antonio 5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5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ovanna 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irginia 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Andrea 8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8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8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bovi Orsola 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liano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stiano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1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alomeo 11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1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Angela 11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Francesco 1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Giovanni 1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1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a 1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1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Angelica 1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bera 18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harita 1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Gioseppe 1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1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ulpitia 2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Barbara 2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rnardino 21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Stefano 2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ddalena 2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Niccola 2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Jacomo 22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Margharita 23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Flavio 2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ucia 2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croce Girolama 24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5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elli Girolama 25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Jacomo 2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Vincentio 2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2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Pietro 26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argharita 2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e 27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Pietro 29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april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Francesco 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ddalena 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Orsola 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tolomeo 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ucelli Agata 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Bastiano 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Valerio 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Cecilia 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lesandro 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Domenica 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Jacomo 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Orsola 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.Pietro 6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Filippo 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terina 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a 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Bartolomeo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ersio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lberto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rchangelo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Orsola 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9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9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Massentio 1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ssinilla 1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a 1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ensteiner Margarita 1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1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1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nucci Gentile 1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Orsola 1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1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arco Antonio 1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Vittoria 1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Niccolao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ò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tonio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.Maddalena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Angela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4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lavia 1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andolfo 1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Bona Ventura 1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si Anastasia 19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arita 2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omenica 2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usta 2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rnardino 2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Domenica 2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na Maria 2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sabetta 2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gricci Girolama 2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argarita 22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2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3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a 2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imon Cesare 2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Girolama 25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a 26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Simone 26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6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rchangela 2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enetti Jacomo 2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rsola 27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28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entier Volunnio 29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3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gharita 3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Francesco 30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argarita 31 magg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Zaccharia 1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Domenico 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gelo 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Francesco 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lice 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Andrea 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ntonio 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Margarita 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Agnese 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2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Paolo 1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Giulio 1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Sancti 1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Antonio 1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a 1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gnesa 1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.Battista 1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1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j M.Maddalena 1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1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Ottavio 1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lcibiade 17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limpia 1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19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Angela 19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Francesco 19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telli Orsola 19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ni Caterina 20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Ilario 21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Jacomo 21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terina 22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uigi 2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Laurentio 23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Giovanna 2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G.Simone 24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ecilia 2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ecilia 25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olo 2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26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8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cco 30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0 giugn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Cristofano 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nton Maria 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vanni 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nastasia 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ecilia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Agostino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ovanni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uropa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Francesco 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.Domenico 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.Battista 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e 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Filomena 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Niccolao 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Domenico 1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Alesandro 1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Lisabetta 1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ecilia 1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ttia 1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12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s 1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meo 1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 Ventura 1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Berenice 1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Juditta 1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Lisabetta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ona Ventura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a 1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6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e 17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ddalena 17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Domenico 1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1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cipione 1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1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lessandra 2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Giovanni 2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Domenico 2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riodante 2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schi Francesco 2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M.Maddalena 23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na 2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acomo 2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omo 25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Anna Maria 26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 Domenico 26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Caterina 2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rsola 2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2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Bernardino 28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Ignatio 3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milla 30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terina 3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ovanni 31 lugli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Caterina 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anti 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useppe 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ti Lucretia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Pietro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cia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er M.Maddalena 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3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Agostino 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ddalena 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lli Domenica 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.Domenico 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Domenico 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gela 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useppe 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argarita 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ichelagnolo 8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a 9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entio 1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G.Battista 1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sandra 1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1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Tommaso 13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1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rnardino 1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ovanni 1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vanni 1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aterina 1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ttia 1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Giovanni 1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Jacinta 1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gelo 1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a Anna Maria 18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Anna 19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9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co 2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Eufrasia 2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ngela 2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Domenico 2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2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lli Pompilio 21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Orsola 22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3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artolomeo 24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olomea 2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25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Antonio 2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Honesta 2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Domenico 26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Lisabetta 2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Jacoma 2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7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9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3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Orsola 30 agosto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o 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Domenico 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Domenico 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nna Maria 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antonio 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Caterina 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Caterina 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G.Battista 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ri Pietro 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.Domenico 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Francesco 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sano 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.Domenico 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sano 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.Francesco 1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iovanni 1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ivia 1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gostino 1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1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.Maddalena 1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gostino 1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etti Antonio 1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1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osimo 1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Maddalena 1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1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sano 1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aterina 1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.Battista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ia Anna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milla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Jacomo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Domenico 1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ucia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milia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ichel Angelo 1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a 1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o 1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Margarita 1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Vittoria 1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18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ddalena 18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helardo 1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Verginia 1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etra 1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Giuseppe 1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elice 2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rancesco 2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ivia 2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Domenico 2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tteo 2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etronilla 2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2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na Maria 21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2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auritio 2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gnesa 23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4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M.Maddalena 2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Jacomo 2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Domenico 25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Teresia 2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2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ne Bartolomeo 26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ichel Angelo 27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2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 Angelo 2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ri Lucretio 29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3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fij Caterina 3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30 sett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lessandro 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Caterina 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ri Cecilia 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G.Francesco 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Francesca 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Margarita 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Passidea 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rolama 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carlo 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cilia 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Girolamo 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Girolamo 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Fausto 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rolamo 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arita 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a 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argarita 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 Chiara 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Girolamo 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Giuseppe 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.Battista 1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Lisabetta 1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sano 1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o 1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a 11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a 1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vanni 1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.Matteo 1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Orsola 1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gostino 1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lementia 1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Francesco 1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ostino 1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Agostino 1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ri Giuseppe 1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1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 Angelo 1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ntura 17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ranta Eusebio 1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eri Luca 1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rolama 1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Vettorio 2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lcoti Michel Angelo 2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1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1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o 2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imone 2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2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ai Giovanni 22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Vittoria 23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Barbera 2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Margarita 2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ulvio 24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Orsola 2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lfonso 2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25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imone 2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ngelo 26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Simone 2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isabetta 28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aurentio 2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na 2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lesandro 29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3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Settimia 3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Ottavia 30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ttoria 31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Caterina 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Santi 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Santi 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isabetta 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gostino 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ovanni 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Girolamo 3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ebastiano 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Caterina 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Alessandro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nti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i Margarita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e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ni Bernardino 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ivia 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Bernardino 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Niccolò 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Jacomo 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i 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asquino 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tolomeo 1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laudio 1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1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Lisabetta 13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Luca 13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Orsola 1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ttavia 1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ani Caterina 1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1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iorno Maddalena 1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Giuseppe 1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1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tonino 1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uditta 1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ompeo 1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Agnesa 1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ttavia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Agnesa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ettoria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ufrasia 2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ta 2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Caterina 21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Maddalena 2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22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rigida 23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.Domenico 2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terina 2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co 24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Pietro 2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Daria 25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garita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 Caterina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tolomeo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millo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Caterina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6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Domenico 27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elo 2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a 28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garita 2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Margarita 29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Andrea 3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drea 30 nov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Guglielmo 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Sulpitia 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drea 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nesa 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rdi Faustina 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Agostino 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G.Francesco 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da 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a 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terina 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algano 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Barbara 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algano 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ebastiano 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ortia 7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7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.Niccola 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Francesco 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Verginia 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Pavolo 1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autentio 1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Isabella 1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nti 1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Giulio 1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1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Orsola 1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garita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aurentio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Niccolò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Caterina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Maria 1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rsola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ela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Juditta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Domenica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biana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Antonio 1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Orsola 17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7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ati Elena 1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1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ddalena 1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1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Fabbritio 2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Telemaco 2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è 2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2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Caterina 2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2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erra Laura 2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astasia 2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Francesco 23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uonaventura 2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.Andrea 2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Stefano 2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Orsola 2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ci MarcoAntonio 24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2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tefano 2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Bianca 25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2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2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.Domenico 28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andro 2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pollonia 2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2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.Pietro 2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Laurentio 29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3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j Michel Angelo 3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rlo 3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30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lli Giuseppe 3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drea 31 dicembre 1657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Evangelista 1 gennaio 1658 (battezzati S.Giovanni 139) 1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rsola 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Domenico 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ni Caterina 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rolamo 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Bartolomeo 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ecilia 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lesandro 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rgarita 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ssai Celia 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hi Maddalena 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aterina 6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gata 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eti G.Antonio 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hi Cecilia 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Jacinto 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Filippo 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mone 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 Francesco 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Orsola 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rancesca 1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Marta 1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Alesandra 1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etro 1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Vittoria 1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cci Domenica 1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G.Bernardino 1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isabetta 13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Caterina 1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1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Jacomo 1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1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aterina 1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.Battista 1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Francesco 1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Giuseppe 16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Caterina 16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acomo 1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1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Giovanna 1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j Orsola 1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astiano 1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i Felicita 2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ostino 2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e 2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2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lesandro 2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Sebastiano 2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Mino 2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2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Vincentio 22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Horatio 2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4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ttista 25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Bartolomeo 2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a 2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Bernardino 2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i G.Grisostomo 27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iovanni 2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ecilia 2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useppe 29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si Jacomo 3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3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Aloigi 30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ddalena 3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drea 3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3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3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Antonio 31 genn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garita 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ostino 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Orsola 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Biagio 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nna 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Pasquina 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Domenica 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.Domenica 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ucci Fulvio 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Francesco 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ela 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.Domenico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Agata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pollonia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arita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pollonia 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Sulpitia 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uglielmo 10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useppe 1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M.Maddalena 1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1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Pietro 1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1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Santi 1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ddalena 1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erini Domenico 1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o 1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a 1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argarita 1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Marsilio 1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ilippo 1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Lisabetta 1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ichel Angelo 1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1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ovanna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regorio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[1] Pavolo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Domenico 19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0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Giuseppe 2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1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2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Caterina 2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22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nevra 2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.Domenico 23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Agnesa 2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2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Dorotea 24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tonia 2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2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ttia 25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Battista 2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uni [1] Francesco 2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6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liano 2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attia 2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ttia 2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Domenico 27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Maddalena 2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Lorenzo 2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useppe 28 febbrai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Domenico 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addalena 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ibale 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a 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Girolama 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.Battista 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Domenica 5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a 5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na Maria 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Francesco 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ntonio 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gostino 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lesandra 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Caterina 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 Tetti Laura 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Francesco 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drea 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o 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aurentio 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1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Fulvio 1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isabetta 1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1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 Caterina 11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regorio 1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ovanni 1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garita 1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.Andrea 1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sola 1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alerio 1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a 1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i Girolamo 16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ucretia 1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a 1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Giuseppe 1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Gostanzo 17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mmilla 1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useppe 1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rancesco 18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useppe 1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Orsola 1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ioli G.Carlo 1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Giuseppe 1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Caterina 19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Giuseppe 2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ianora 2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0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Lucia 2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ialetta 2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22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2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2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3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2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Orsola 2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Lisabetta 2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Olimpia 24 marzo 1658 (battezzati S.Giovanni 1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M.Maddalena 24 marzo 1658 (battezzati S.Giovanni 139)</w:t>
      </w:r>
    </w:p>
    <w:p>
      <w:pPr>
        <w:pStyle w:val="Normal"/>
        <w:rPr/>
      </w:pPr>
      <w:r>
        <w:rPr>
          <w:sz w:val="22"/>
          <w:szCs w:val="22"/>
        </w:rPr>
        <w:t xml:space="preserve">Parigini [2] Ventura 1 aprile 1657 (battezzati S.Giovanni 1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battezzato a Castel del Pi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12:00Z</dcterms:created>
  <dc:creator>Windows User</dc:creator>
  <dc:description/>
  <cp:keywords/>
  <dc:language>en-US</dc:language>
  <cp:lastModifiedBy>Windows User</cp:lastModifiedBy>
  <dcterms:modified xsi:type="dcterms:W3CDTF">2022-05-08T13:28:00Z</dcterms:modified>
  <cp:revision>9</cp:revision>
  <dc:subject/>
  <dc:title>marzo</dc:title>
</cp:coreProperties>
</file>