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55-16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26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rolamo 26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Domenico 26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Bartolommeo 2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Laura 2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ddalena 27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8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8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rgilio 29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9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rolama 29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29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ela 30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useppe 30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30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argarita 30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Isabella 30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Virgilio 30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Fausto 31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1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1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31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ta 31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Maddalena 31 marz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isabetta 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Stefano 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gnesa 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a 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ei Mich'Arcangiolo 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Bennardino 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lessandra 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o 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Francesco 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Casandra 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bina 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aria 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omenico 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Antonio 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lessandra 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iccola 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Salustio 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Maddalena 1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Barbara 1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elo 1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Girolamo 1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Camilla 1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Batista 12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orenzo 1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attia 1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icilia 1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ozzi Bennardino 1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i Giuseppe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secchi M.Maddalena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Giuseppe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ddalena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o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useppe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Cicilia 1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nolo 1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Paolo 1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Lucretia 15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gnolo 1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ibale 1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ni Caterina 1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erina 1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Lisabetta 1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Daria 1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Camillo 1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meo 1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Lucia 2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ton Maria 2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lo 21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ulio 22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j Caterina 22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Laura 22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Lazzaro 22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ddalena 2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ddalena 23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ncesca 2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Bennardino 24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o 2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garita 26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a 2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giola 2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icilia 2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ovanni 2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7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addalena 2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Lisabetta 28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2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2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lli Flamminia 2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3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3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terina 30 april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Jacomo 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ghi Caterina 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Jacomo 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Lucia 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Francesco 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Galgano 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rsi Jacomo 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aura 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Girolamo 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Juditta 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Micalagnolo 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icalagnolo 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millo 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ittoria 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icalagnolo 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terina 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gela 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Micalagnolo 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addalena 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ietro 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Bartolommeo 1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argarita 1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Giuseppe 1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lio 1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1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milla 1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arita 1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Alessandra 1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.Caterina 1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4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Carlo 15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16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nolo 1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isabetta 1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Caterina 1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lessandro 1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1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aterina 1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Bennardino 1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tentiana 1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 1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Francesco 1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Bennardino 1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Bennardino 2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seppe 2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2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lessandro 2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eifebo 22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 Lisabetta 2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a 2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allacci G.Francesco 2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23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Domenica 24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24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orenzo 24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24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4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a 25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6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isabetta 26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aolo 2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.Francesco 2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Leonida 2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7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8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Vittoria 29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3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arita 3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3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ennardino 30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etronilla 3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31 magg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orenzo 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limpia 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iuliano 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ti [1] Domenico 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Giovanni 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Antonio 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Lorenzo 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Lucretia 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milla 3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Aurelia 3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ietro 3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esa 4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terina 4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Lorenzo 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[1] Orsola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Battista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ucretia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Lisabetta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cchi Maddalena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ni Giovanni 8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Domenico 8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drea 8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o 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Francesca 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1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ddalena 1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[1] Cecilia 1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raminia 1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Antonia 14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Martina 1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ostanza 1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achi Agnesa 1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Caterina 1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anti 1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Angela 1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dalena 18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garita 18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Matteo 1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2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a 2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2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omenico 2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nna 2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2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21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ddalena 2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Giovanni 22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.Batista 24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ddalena 24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ri Camilla 2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i 2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2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2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elli Giovanni 2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5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Margarita 2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rancesco 2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Ginevara 26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[1] Ascanio 2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Jacoma 2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Girolamo 27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iberio 28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Pietro 2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drea 2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Orsina 2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ietro 29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argarita 3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Paolo 3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ddalena 30 giugn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limpia 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cello 2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i Orsola 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ovanni 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G.Domenico 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.Batista 4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Dorotea 4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Lucia 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Jacomo 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6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Simone 6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Caterina 6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Bartolommeo 8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.Francesco 8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Francesco 9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9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9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Jacomo 10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Bennardino 1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useppe 1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1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Caterina 12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12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rbara 12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rgarita 14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Maddalena 14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1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a 1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Orsola 1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gelica 1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ttio 16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6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algano 16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ntonio 17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7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Domenico 17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Girolamo 17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Bennardino 18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sano 19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Vincentia 20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ovanni 20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arita 20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0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2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Domenico 2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mini Francesco 23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Ambrogio 24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na 2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Anna Maria 25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Virginia 27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Verginia 27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Caterina 27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28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Antonio 29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30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ldello 30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Caterina 3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gnatio 3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ntonio 31 lugli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etra 1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ovanni 2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Domenica 4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rolama 4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ollonia 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rdi Anna Maria 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6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6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Jacomo 6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drea 6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Giuseppe 6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7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Caterina 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Alessandro 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Caterina 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ntonio 9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Lorenza 1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ostanza 1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terina 1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12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a 12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liano 13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13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driano 13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Caterina 14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o 14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G.Domenico 14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lli Calidonia 1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Domenico 1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Vittoria 16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17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Caterina 17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io 17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Battista 1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ecilia 19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iuseppe 19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ostino 2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Rosana 2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2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rgarita 21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hini Niccolò 21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Bartolommeo 22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Bartolommeo 23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artolommeo 24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austina 2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Bennardino 2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25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gnesa 26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7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Juditta 2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gostino 2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ostino 2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Agostino 2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8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9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giolo 29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ovanni 29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3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gnesa 3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cretia 3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Caterina 3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30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ellegrino 31 agosto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mpora G.Battista 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Jacintia 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.Battista 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Claudio 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M.Domenica 5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5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a 5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lesandra 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Ventura 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ddalena 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Fulvia 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Verginia 7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Orsola 8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Maddalena 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iccola 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ucretia 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Domenico 10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o 10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Lucretia 1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Giuseppe 1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orenzo 1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Egeria 1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Domenica 1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alagnolo 13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Bartolommeo 13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.Batista 1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1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rolamo 1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aura 1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Jacintio 15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urelia 1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va Caterina 1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ennardino 17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.Batista 17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Domenica 18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8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Caterina 1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1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nta 1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.Simone 1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entini Lisabetta 1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tteo 20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lesandro 2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isabetta 2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ttio 2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Juditta 21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2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23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[1] Domenica 23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3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uritio 23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Orsola 2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o 2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ani Domenico 24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6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tanasio 28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Camilla 2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G.Francesco 2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Angela 29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icalagnolo 30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Dimitilla 30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Eufrasia 30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Orsola 30 sett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ecilia 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a 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2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Angela 2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Francesco 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lanio 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a 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lesandro 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o 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elice 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cilia 6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addalena 6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drea 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a 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eri Marco 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Francesco 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arsilia 8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Caterina 8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Juditta 8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j Pietro 9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Mauritio 1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Caterina 1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1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Domenica 12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icalagnolo 12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iani Domenico 13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3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Anna 1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etti Jacomo 1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ennardino 1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tonio 1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ncentio 1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ddalena 1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Rosana 1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a 18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Domenico 18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Ipolita 19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a 19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icalagnolo 19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 2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2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useppe 2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orenzo 2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Jacomo 2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Marco 2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3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terina 23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.Antonio 23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o 24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Petra 2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tini [9] Filippo 25 ottobre 1655 (ASS battezzati S.Giovanni 1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2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lessandro 2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Jacomo 2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nni 26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alagnolo 26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Francesca 26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sabetta 2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Simone 27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ton Maria 29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rini Simone 29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imone 3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Batista 30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cori Girolama 3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nna Maria 31 otto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gnesa 1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Domenico 1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tolommea 2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driana 2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rlo 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Artemisia 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5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milla 5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5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Bennardino 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j Bianca 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Domenico 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.Andrea 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Cecilia 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milla 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Filippo 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Beatrice 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seppe 9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Orsola 9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ier Andrea 1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co 1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ta 1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Agnesa 1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ennardino 11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ta 11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2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.Batista 12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Giuseppe 13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leopatra 13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1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Orsola 1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ri [1] Marta 15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5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Pier'Antonio 16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Eufrasia 16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Portia 1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Lisabetta 1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Ipolita 1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cilia 19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ri Chiara 19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Battista 2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Francesco 21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1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1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22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Lorenzo 23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Antonio 23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23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Domenica 2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cci [1] Caterina 2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a 2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useppe 2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intia 24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6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Girolamo 2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27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[1] Domenico 2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Bennardino 2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2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ecilia 28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 Giuseppe 29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Andrea 3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[1] Caterina 3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drea 3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drea 3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Ottavia 30 nov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Giuseppe 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esandro 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Caterina 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ndrea 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ecilia 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[1] Margarita 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Pietro 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irolamo 5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6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.Caterina 7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mbrogio 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Jacomo 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rlo 10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Galgano 10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o 11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Lucia 11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Cecilia 1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o 1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Stefano 1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Jacinto 1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seppe 1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cia 1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seppe 1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Bartolommeo 15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rolama 15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Francesco 16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Carlo 16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M.Verginia 17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Orsola 17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1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di Vittoria 1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Giuseppe 1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ddalena 20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20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lessandra 21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elica 21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2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M.Maddalena 2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rancesco 2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rolamo 22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terina 2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iuseppe 2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23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[1] Angela 2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pollonia 24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tefano 26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icalagnolo 27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Stefano 27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27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Giovanni 27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Stefano 28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Orsola 2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ddalena 2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2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2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sare 29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oli Giuseppe 30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andro 31 dicembre 1655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ilvestro 31 dicembre 1655 (ASS battezzati S.Giovanni 137)</w:t>
      </w:r>
    </w:p>
    <w:p>
      <w:pPr>
        <w:pStyle w:val="Normal"/>
        <w:rPr/>
      </w:pPr>
      <w:r>
        <w:rPr>
          <w:sz w:val="22"/>
          <w:szCs w:val="22"/>
        </w:rPr>
        <w:t>Carli Caterina 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Domenico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intia 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rolamo 4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lvestro 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Battista 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gela 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a 6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igi 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Caterina 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ecilia 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Andrea 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 Caterina 8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essandra 8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garita 8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Domenica 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edari Ginevara 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gostino 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tefano 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rancesco 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a 1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a 1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1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[1] Caterina 1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Jacomo 1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Francesco 1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isabetta 1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13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Jacomo 13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4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arita 14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Giuseppe 14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Teresia 14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1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Domenico 1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iarri Maddalena 1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seppe 1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terina 1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16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argarita 16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16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seppe 1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8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Juditta 18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Maria 18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2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Maddalena 2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Orsola 2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a 2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lidonia 2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tefano 2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2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nna Maria 22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gnesa 23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aolo 2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lessandro 2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ttista 25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Domenico 26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6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Bartolommeo 26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Jacomo 2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hrisostomo 2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Dorotea 2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Romolo 2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Orlando 27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2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r Maria 2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Domenico 2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29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G.Battista 3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3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i Bianca 3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lessandro 30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3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3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ovanni 3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ortia 31 genn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Giuseppe 3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liseo 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gata 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alagnolo 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Micalagnolo 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Verdiana 7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sola 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.Domenico 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ti Antonio 10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pollonia 10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Oratio 10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1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rolamo 11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ntonio 11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1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Caterina 1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M.Caterina 1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rolamo 13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i [1] Domenica 13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3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useppe 13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alardo 13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Apollonia 13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icilia 1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milla 1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Orsola 15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5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imitilla 15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li Santi 1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rro 1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Luca 17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1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Maria 1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19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etronilla 20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Caterina 20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21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1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argarita 21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ddalena 2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aura 2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Bennardino 2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ide 2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Jacomo 22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ucretia 2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ttio 2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Virginia 24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ecilia 25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foloni Mattio 25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2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argarita 26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Domenica 27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27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Ipolita 27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7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milla 2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stiano 2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lessandro 28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29 febbrai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Jacomo 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urtio 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nna Maria 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Dorotea 3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Anna 4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a 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terina 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Ruberto 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a 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ò 6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Lisabetta 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anti 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esi Pietro 8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.Gualberto 8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Bartolommeo 8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Niccolò 8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Caterina 9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9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Caterina 9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Paolo 10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orenzo 1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Orsola 1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Domenica 1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Niccolò 1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Fulvia 1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Caterina 1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lessandro 13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3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14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Lucretia 14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Virginia 14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Maddalena 1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1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ni Giuseppe 15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16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esa 16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a 1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gli Olimpia 1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Bernardino 1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ni Alessandro 17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ela 19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Leandra 19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i Giuseppe 20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garita 20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ecilia 20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ri Giuseppe 20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anti Riccardo 20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ca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ia Anna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useppe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Antonia 21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merita 2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M.Maddalena 2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2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a Maria 23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4 marzo 1656 (ASS battezzati S.Giovanni 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/>
      </w:pPr>
      <w:r>
        <w:rPr>
          <w:sz w:val="22"/>
          <w:szCs w:val="22"/>
        </w:rPr>
        <w:t xml:space="preserve">[9] legittimato il 23 dicembre 1655 (ASS battezzati S.Giovanni 137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20:00Z</dcterms:created>
  <dc:creator>Windows User</dc:creator>
  <dc:description/>
  <cp:keywords/>
  <dc:language>en-US</dc:language>
  <cp:lastModifiedBy>Windows User</cp:lastModifiedBy>
  <dcterms:modified xsi:type="dcterms:W3CDTF">2022-06-14T10:55:00Z</dcterms:modified>
  <cp:revision>15</cp:revision>
  <dc:subject/>
  <dc:title>marzo</dc:title>
</cp:coreProperties>
</file>