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54-1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loigi 25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elo 25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Antonio 25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26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.Antonio 26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6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Caterina 26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ovacchino 27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28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Vittoria 28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gesto 28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29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rginia 30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Honesta 30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Caterina 31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31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31 marz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seppe 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icalangelo 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[1] Francesco 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nnardino 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Martia 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ello 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Agnesa 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Laura 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a 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Felice 7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Bartolomea 8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ddalena 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milla 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Francesco 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Jacintio 10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Orsola 1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Alisandra 1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1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oni Margarita 1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drea 1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1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Domenica 1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gnesa 1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isabetta 1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Juditta 1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i Orsola 1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Caterina 1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Lisabetta 1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e 17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a 1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ilvia 20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20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Domenico 2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a 2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isandro 2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lidonia 21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Stefano 2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Lisabetta 22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Domenico 2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23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argarita 2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Francesco 2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Micalangelo 2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2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Lisabetta 24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2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co 2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Domenico 26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7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ttoria 27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Biagio 28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28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rginia 2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o 2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.Filippo 29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Alessandro 30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rginia 30 april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co 2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ucretia 3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erini Caterina 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Caterina 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Ventura 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Zifile 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imone 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Battista 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tonio 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Girolama 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Antonio 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ngelo 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Bennardino 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Domenica 1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ntonio 1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j Eugenia 1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addalena 12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Domenico 12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renzo 13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G.Antonio 1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ntonio 1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1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1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etra 1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1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Caterina 1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rdo 1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.Battista 1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o 1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ietro 1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Bernardino 1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Jacomo 1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Virgilio 1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Croce Girolamo 19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ennardino 20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Orsola 20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Bernardino 20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rnardino 20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e Antonio 2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e Giuseppe 2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elice 2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3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Caterina 24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to 2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G.Francesco 25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[1] Antonio 2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atio 26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Domenico 27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icilia 2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Francesco 28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Domenico 31 magg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orenzo 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Micalangelo 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lustio 3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iberio 3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Pietro 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M.Maddalena 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icalangelo 6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Stefano 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9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9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Domenico 9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Dimitilla 1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1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1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Bernardino 1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M.Maddalena 1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irolamo 1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andra 12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ntonio 13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1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hristofano 1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Conte 1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eonilda 1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1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18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18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ulvio 18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o 2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tia 21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2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2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lia 22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Laura 24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Giovanni 2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2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Lisabetta 27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28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ittoria 29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schi Caterina 29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3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30 giugn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ietro 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rolamo 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Lelio 4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avolo 4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garita 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6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Ortentia 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ilippo 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rancesco 8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ica 1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Domenico 1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1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artolomeo 1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1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Maria 1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terina 1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Vittoria 1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14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Francesca 1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1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Salustio 1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Orsola 1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ufemia 1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18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.Battista 18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.Matteo 2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ostanza 2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Adriana 2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ngelo 2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Maddalena 22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Domenico 2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Santi 23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24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Orsola 24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Francesca 26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na 26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26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2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.Battista 2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aterina 27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a 28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ta 29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9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Simone 30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tentia 31 lugli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lisandro 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M.Caterina 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2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gostino 2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omenico 2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a 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Vittorio 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asquino 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Leandro 4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ditielli Bartolommeo 4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argarita 5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aura 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amillo 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Niccolò 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Marcello 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Lorenzo 9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sola 1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Carlo 1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.Lorenzo 1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ovanna 1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milia 1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14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Bennardino 14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15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iovanni 15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i Margarita 15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.Maddalena 1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Bernardino 1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ionisio 1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Caterina 1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18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Lisabetta 19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9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Orsola 2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garita 2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.Battista 2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22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rtolommeo 2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rolama 23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astasia 24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Bartolommeo 25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Bartolommeo 2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Bartolommeo 2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6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Domenico 2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a Maria 2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27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isandra 28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Leandra 29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Pietro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ddalena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iuseppe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limpia 30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G.Battista 31 agosto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1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icilia 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5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ncentio 5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gnesa 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zzaro 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Santa 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urco [8] Bartolommea 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tti Lorenzo 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orenzo 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Santi 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Lisabetta 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.Francesca 1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Antonio 1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Giuseppe 11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icilia 11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icilia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G.Antonio 1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Domenico 1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Dorotea 1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14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[1] Cicilia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drea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riano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ovanna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ietro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G.Domenico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useppe 1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garita 1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icilia 1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rolama 1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Giuseppe 1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argarita 2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aterina 2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1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ista 2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Ottavia 2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22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rolamo 2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Caterina 2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Camilla 2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3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4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Lucia 24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Domenico 2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Caterina 2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herubino 27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ngelo 2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Girolamo 2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Giuseppe 2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28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lia 2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Micalangelo 2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.Angela 29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3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ichel Arcangelo 3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Domenico 3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30 sett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a 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lena 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Sandra 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cretia 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M. 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Vittorio 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[1] Cicilia 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etti Francesco 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o 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i 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8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tolommeo 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addalena 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Francesco 1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Domenico 1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o 1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lessandra 1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Margarita 1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Francesco 1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Teresia 1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1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1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anta 18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Teresia 18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Bartolommeo 1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iuseppe 1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icalagnolo 2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M.Maddalena 2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rginia 2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abio 2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Camillo 2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oni Caterina 22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24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Domenica 2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urelia 2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ecilia 2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2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25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arini G.Giuseppe 2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2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avolo 2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Maddalena 26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imone 2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orenzo 27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imone 28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9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Benedetto 3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sandra 3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Santi 30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Pavolo 3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argarita 31 otto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cilia 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rolamo 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ufrasia 2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Elisabetta 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Carlo 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Simone 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aterina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Domenico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Caterina 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8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lio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elli Margarita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Bennardino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Filippo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Salvadore 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Francesca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Ninfa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Maddalena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rtolommeo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Orsola 1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terina 1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1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isabetta 1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1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ta 1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Giulia 1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Faustina 1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Maddalena 1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tetti Giuseppe 1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Giuseppe 1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ttoria 1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1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G.Francesco 16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ni Maddalena 18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8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oni Giulio 1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1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tolommea 1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Domenico 1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Dorotea 2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retia 2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ista 2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scanio 2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Domenico 21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Cecilia 2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Francesca 23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tenstainer Cecilia 2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ecilia 24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Giuseppe 25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M.Maddalena 2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.Domenico 2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2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aura 2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Dianora 27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2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Andrea 2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Leonilda 29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30 nov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Ansano 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rolama 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Ansano 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ucelli Olimpia 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ri Agnesa 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algano 3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algano 4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algano 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Caterina 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rolama 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Girolama 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Niccolò 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lio 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ini Niccola 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Francesco 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Jacintia 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austina 8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nna Maria 8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lini Pietro 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Anna Maria 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o 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volo 1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ivia 1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Filippo 1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Caterina 1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1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anti 1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argarita 1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si Maddalena 1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elice 1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1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lavia 1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M.Maddalena 1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radita 18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Celia 2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.Battista 2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Caterina 2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Francesca 2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Tommasso 2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Bennardino 22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isabetta 23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ta 23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elice 23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Caterina 23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lisandro 24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isabetta 2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terina 25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Lucretia 2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a M.Maddalena 26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27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Giuseppe 2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Margarita 2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Domenica 2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artolommeo 2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30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1 dicembre 1654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gennaio 1655 (ASS battezzati S.Giovanni 136) 16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ncentio 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Sandra 2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i 2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2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eltrude 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Giorgio 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a 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Virginia 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Domenico 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Pollonia 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milla 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icalagnolo 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pollonia 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icalangelo 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useppe 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lgano 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ovanni 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Lisabetta 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Lucretia 1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rgarita 1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c'Antonio 12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Quentilio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ij Girolamo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terina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gostino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Lisabetta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rginia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Giuseppe 1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1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j Caterina 1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a 1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1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Orsola 1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Petronilla 1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G.Antonio 1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ista 1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ni Luca 1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tonio 17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sano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Domenica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millo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mpilio 1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ucci Cicilia 1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Pietro 1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Clearco 1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nardino 2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nti 2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a 2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useppe 2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stiano 2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.Batista 2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giolo 2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rginia 2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2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Agnesa 23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2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ddalena 2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Pavolo 2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anchi Orsola 25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Juditta 2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anti Pavolo 2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milla 2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intia 2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2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Jacintio 28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o 2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Bennardino 29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Agostino 3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atio 30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nghi Francesco 3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ecilia 3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 Agnesa 3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Galardo 31 genn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M.Angela 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o 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Maddalena 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Caterina 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Domenico 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[1] Bartolommeo 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 Domenica 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Maria 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rlo 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esa 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assitea 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icilia 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.Francesco 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atteo 1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etro 1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rij Virginia 1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Alisandra 1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eonardo 1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laudio 1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rotea 1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tolommeo 1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rgarita 1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Lisabetta 1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1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Anton Maria 1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Giuseppe 1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Batista 1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ai Orsola 1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algano 1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Pier Antonio 19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 Pietro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isabetta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ichele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Girolamo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useppe 20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austina 2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tia 2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ompeo 2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etro 21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ecilia 2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zi Carlo 2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i Caterina 2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22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ttio 2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Domenico 23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Flavia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ela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[1] Giuseppe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cilia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ttia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tti Maddalena 24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.Battista 2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ecilia 2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2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5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Juditta 2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Domenico 2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useppe 26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2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Jacomo 27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Bartolommeo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ttavia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Dorotea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G.Battsita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Carlo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uca 28 febbrai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tonio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Orsola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Domenica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terina 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Francesco 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arita 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Anna 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 Maria 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Caterina 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Francesca 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Michele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cretia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Virginia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ittoria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lesandra 6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s Caterina 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Domenico 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tteo 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Francesca 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i G.Antonio 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ietro 10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ura 10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garita 1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Lucretia 1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rtolommeo 1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arbara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co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essandro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zio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o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Angela 1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1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iovanni 1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azzaro 1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ulia 1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1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Francesco 1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abio 15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lio 1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co 1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Lisabetta 18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Francesco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useppe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sia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9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ecilia 20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Olivetta 21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Maddalena 2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rolamo 2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Matteo 22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3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Giuseppe 2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bbriello 2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marzo 1655 (ASS battezzati S.Giovanni 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/>
      </w:pPr>
      <w:r>
        <w:rPr>
          <w:sz w:val="22"/>
          <w:szCs w:val="22"/>
        </w:rPr>
        <w:t>[8] errore dello scrivano, trattavasi di femmina e non di masch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3:00Z</dcterms:created>
  <dc:creator>Windows User</dc:creator>
  <dc:description/>
  <cp:keywords/>
  <dc:language>en-US</dc:language>
  <cp:lastModifiedBy>Windows User</cp:lastModifiedBy>
  <dcterms:modified xsi:type="dcterms:W3CDTF">2022-06-14T10:53:00Z</dcterms:modified>
  <cp:revision>46</cp:revision>
  <dc:subject/>
  <dc:title>marzo</dc:title>
</cp:coreProperties>
</file>