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53-16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5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entini G.Battista 26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useppe 26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Giovanni 26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Bartolommeo 26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Antonio 27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7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8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8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Caterina 28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rco 29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Francesco 29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ttio 29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9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Angela 30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30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uiduccio 30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0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Francesco 31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o 31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Pietro 31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31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icilia 31 marz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Giuseppe 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leazzo 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Jusdina 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 Bartolommeo 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Fiore Andrea 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ngela 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ittorio 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Olimpia 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ulia 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rolamo 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6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ulio 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 Maddalena 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Margarita 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Lisabetta 1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Francesco 1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Alisandro 1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.Batista 1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Pietro 1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Caterina 1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ri Cicilia 1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iovanni 1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Battista 1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argarita 1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cci Lattantio 1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cantonio 1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funi Giulio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ovanni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erdinando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Orsola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useppe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mini Maddalena 1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Francesco 1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milla 1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ddalena 16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[1]Alessandro 16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aura 1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seppe 1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ieri Diana 1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ta 1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ddalena 18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amilla 18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18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9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9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rotea 19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2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Volunia 2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ista 2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Jacomo 2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icilia 2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ni Volunio 2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e 21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elli Margarita 22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icilia 2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ddalena 2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olo 2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atteo 2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milla 2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ccini Jacinto 23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addalena 2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lisandro 2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ttista 2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Laura 24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acomo 2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nto Cecilia 2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rcangelo 25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a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Juditta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Lucretia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ortia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orgio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Jolindra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Andrea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[1] G.Domenico 27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8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Caterina 29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9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9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Jacomo 3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Jacomo 30 april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pollonia 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Dorotea 2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rcangiolo 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Niccolò 4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Alisandro 4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Orsola 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6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6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bbi Camilla 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Giovanni 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[1] Caterina 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Oratio 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ea 8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8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.Pietro 8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arlo 9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Bartolommeo 9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G.Antonio 9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Jacomo 1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Lucretia 12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nna 12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Bennardino 12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Lucretia 1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1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G.Francesco 14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4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Maddalena 14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4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meo 1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1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lisandro 1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Tommasso 1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iuseppe 1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aloni Francesco 1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tonio 1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scanio 1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garita 1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Jacomo 1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rolamo 18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Francesco 18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Andrea 18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Teodora 18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rancesco 19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 Dorotea 19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ennardino 20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usanna 20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ennardino 20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Bennardino 20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Bennardino 2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2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arita 2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Francesco 2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terina 2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Pompeo 23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4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uditta 24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Laudonia 25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Juditta 2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27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ulvia 28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terina 3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stanti Anton Maria 3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3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rolamo 31 magg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Caterina 1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Giovanni 3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tonio 3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4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 Giovanni 4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ntonio 4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rolamo 5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Caterina 6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ugustino 7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sandra 7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Orsola 8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Domenico 9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9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Bartolommea 10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ttio 10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a 11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nelli Giovanni 11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rolamo 11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bber G.Francesco 12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Antonio 12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Paolo 12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terina 12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Angela 12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bennegger Agata 13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4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Jacomo 14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rgarita 15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Domenico 15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Caterina 15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Benedetta 15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Fabio 16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Portia 16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Tommasso 16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.Batista 16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lisandro 18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18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8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Francesco 18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Orsola 22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23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cci G.Batista 25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Giovanni 26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aetano 26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eri Anna Maria 28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28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na Maria 28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etro 29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Domenica 30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30 giugn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ichalangelo 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rgarita 2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a 2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Sebastiano 3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3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i Lorenzo 3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Bernardino 4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4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Andrea 5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anchi Giovanni 5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Marsilia 7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8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9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0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Bernardino 10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ovanni 10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otti Girolamo 10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ernardino 1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.Battista 1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arita 1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rolamo 12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rescentio 12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3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rancesco 13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o Stefano 13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useppe 14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14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Domenica 15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urora 15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6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icilia 17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7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garita 18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Sebastiano 18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8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.Francesco 2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Apelle 22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Maddalena 23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lisandra 24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rgarita 24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Orsola 24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tia 27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artia 29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Maddalena 30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tonio 30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etra 3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uzzi Caterina 31 lugli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iovanni 1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Lucretia 4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Tecla 4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ucia 6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rolamo 6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eonora 6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7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7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8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ddalena 9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Domenico 10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Donato 11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ntonio 11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ddalena 11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Domenica 12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ci Antonio 12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o 12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13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4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Augustino 15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i Domenico 16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ho 17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7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rolamo 18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lini Petronilla 19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Bernardo 21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otti Francesco 21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22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tonio 22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nna Maria 22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3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25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25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6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Pietro 26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Domenico 27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8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gostino 29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oni G.Batista 29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Bartolomeo 30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30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30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rolama 30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1 agosto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ddalena 1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gi Maddalena 1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Arcangiola 1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nesa 3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Caterina 4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Caterina 4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Salvadore 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austina 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Pietro 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iuseppe 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sandra 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Caterina 6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Orsola 7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ti Cecilia 7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useppe 7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G.Battista 7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Michele 10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ovanna 10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Camilla 10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11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ocalangelo 12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ucia 14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a 14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Ignatio 14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Virgilio 14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terina 1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j Laura 1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Giovanni 16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Domenico 17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Orsola 17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li Anna Maria 17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nti 18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aterina 18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19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9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rolamo 19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aurentio 20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1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Francesco 24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Lucretia 25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Margarita 26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26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ovanni 26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Antonia 26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Angela 28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Zanobia 28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rcangiola 29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gela 29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icalangelo 29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Girolamo 29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0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aterina 30 sett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Caterina 1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rolamo 1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Angela 1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austina 1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irolamo 1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2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Michel Angelo 2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Agusta 4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4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5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 Margarita 6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[1] Domenico 6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Anna Maria 7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Agnesa 8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eandra 9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9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.Matteo 9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10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10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Salvadore 12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Vittoria 12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anti M.Cecilia 12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Caterina 12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ia 15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ulpitia 15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.Battista 15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Lisabetta 16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Marco 17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isabetta 18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ssiotea 18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Francesco 18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19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austa 20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2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22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addalena 23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4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4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rnardino 26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Laura 26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Ercole 26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Orsola 26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7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seppe 27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astasia 28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imone 28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28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ionora 29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rbaro 29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Orsola 30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limpia 31 otto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Lisabetta 1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austo 1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3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3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rlo 3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5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ucretia 5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5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Francesco 6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oli Margarita 6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6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Lucretia 6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7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Fabio 7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Caterina 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Teodoro 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[1] Micalangelo 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Antonio 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terina 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1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useppe 1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1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ni Teodoro 11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2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12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a 13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[1] Santi 1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lice 1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garita 1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rginia 1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Vincentio 15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15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7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Barbara 1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ichele 1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ini Orindia 1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Girolamo 1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ni Elena 1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2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iuseppe 21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Battista 22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22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Angelo 22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ichele 23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Marta 23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Cecilia 24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25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5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26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26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ni Agostino 26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addalena 2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Orsola 2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sandra 28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garita 2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Andrea 29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ddalena 3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addalena 3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3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drea 30 nov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ddalena 2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Bibiana 5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Orsola 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ebastiano 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iccola 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Domenica 7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rgilio 7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engucci Girolama 8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9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ommasso 9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ovanni 9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argarita 10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Francesca 11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1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1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isandra 12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lia 13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5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15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gostino 1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omenico 1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Domenico 17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aietano 17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iuseppe 18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Orsola 18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tonio 19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gnesa 19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9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9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errante 20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.Battista 20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Tommasso 20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Giovanni 21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Camilla 21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22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Pietro 22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ovanni 22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Maddalena 22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Niccolò 22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rolamo 25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Fortunio 25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ti Hortentia 2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tefano 2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ngela 2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iovanni 27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27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Bernardino 28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Camilla 28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8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8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millo 29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cipione 30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30 dicembre 1653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a 31 dicembre 1653 (ASS battezzati S.Giovanni 135)</w:t>
      </w:r>
    </w:p>
    <w:p>
      <w:pPr>
        <w:pStyle w:val="Normal"/>
        <w:rPr/>
      </w:pPr>
      <w:r>
        <w:rPr>
          <w:sz w:val="22"/>
          <w:szCs w:val="22"/>
        </w:rPr>
        <w:t>Ponni Innocentio 1 gennaio 1654 (ASS battezzati S.Giovanni 135) 16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Ansano 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o 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Anna 3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 Francesco 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arlo 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ortia 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rolama 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rolamo 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i 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nnocentio 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Flamminio 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[1] Dorotea 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[1] Cecilia 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7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i Carlo 8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Vincentio 8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Bernardino 9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Agostino 9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 Anna Maria 10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Domenico 1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Orsola 1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iovanni 1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tonio 1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drea 1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Domenico 1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ichalangelo 1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lassi Sebastiano 1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rancesco 13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Francesco 13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Orsola 1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tonio 1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1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regorio 1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addalena 1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cretia 1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terina 1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Simon Cesare 1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argarita 1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ci Ottaviano 1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Sinforosa 17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antonio 17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7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17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dea 17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18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ti G.Francesco 18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9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stiano 2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ni Lorenzo 2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terina 2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2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ia 22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Simone 23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3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ddalena 23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G.Battista 23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Agnesa 2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isabetta 2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erra Anna 2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Antonio 2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Caterina 24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ernardino 2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ller Fulvia 2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Orsola 2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ton Maria 2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Caterina 26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lessandra 28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Lorenzo 28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lessandro 28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elice 29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Elisabetta 29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Ottaviani Lisabetta 29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30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0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addalena 30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cretia 30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[1] Pavolo 3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1 genn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a 1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irolamo 1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Domenica 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[1] Domenico 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Anibale 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hino 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Pietro 4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4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Celia 4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Isabella 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Isidoro 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e 7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Bastiano 7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smondo 7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8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iarri Domenica 8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Stefano 8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9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menico 9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G.Battista 9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11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1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esi Alessandro 11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Domenico 1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o 1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Maddalena 1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Niccolò 1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a 14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useppe 1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ni Lisabetta 1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1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Andrea 1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G.Pietro 17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[1] Caterina 17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Girolamo 18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Giovanni 18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Girolamo 19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9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0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0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Domenico 21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elli Girolamo 21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i Cicilia 2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22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chi Mattio 2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Orsola 2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Mattia 2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Bartolommea 2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Vittoria 2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.Francesco 23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Lisabetta 2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Orsola 2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lia 25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allegri G.Pietro 2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G.Antonio 2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Giuseppe 2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Caterina 26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G.Domenico 27 febbrai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Orsola 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.Battista 3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3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seppe 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icilia 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aura 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j Lisabetta 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[1] Margarita 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Francesca 6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6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6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a 7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Jacomo 7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8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Domenico 8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io 8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uliano 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nna Maria 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allini Francesco 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Jacomo 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lessandro 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ta 11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1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Francesco 1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rancesco 1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vori Juditta 1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1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13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Girolama 13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1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rgilio 1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cotti Domenico 1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rolamo 1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iuseppe 1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ldobrando 15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ibiana 16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Antonio 17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urelio 17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Jacomo 17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a 18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rco 1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gela 19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20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Giuseppe 20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0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terina 20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21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acomo 21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Batista 21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ldello 2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azzaro 22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Oratio 23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3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.Pietro 23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ati Caterina 2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ani M.Maddalena 24 marzo 1654 (ASS battezzati S.Giovanni 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26:00Z</dcterms:created>
  <dc:creator>Windows User</dc:creator>
  <dc:description/>
  <cp:keywords/>
  <dc:language>en-US</dc:language>
  <cp:lastModifiedBy>Windows User</cp:lastModifiedBy>
  <dcterms:modified xsi:type="dcterms:W3CDTF">2022-06-11T14:56:00Z</dcterms:modified>
  <cp:revision>8</cp:revision>
  <dc:subject/>
  <dc:title>marzo</dc:title>
</cp:coreProperties>
</file>