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2-1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5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Domenica 25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ni Lorenzo 26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6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tonio 27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Orsola 27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riodante 28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8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oni Cassandra 28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rancesco 29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9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G.Francesco 29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30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rlo 30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30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iner M.Maddalena 30 marz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.Lucretia 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ddalena 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ncentio 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Francesco 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ngela 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i Maddalena 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iani Maddalena 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iuseppe 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Elisabetta 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gnamerita 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ebastiano 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chij Pietro 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Olimpia 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Bastiano 1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Teresia 1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 Jacomo 1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Buonaventura 1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Alfonso 1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lisandro 1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ipriano 1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Barbara 1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eresia 1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Oratio 1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Caterina 1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Battista 1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sandra 1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1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gnesa 1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1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chele 1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Caterina 1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Francesco 1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Niccolò 1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1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volo 1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ichalangelo 1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ovanni 1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a Maria 1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gnesa 2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Eugenia 2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Carlo 2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2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21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ortia 22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Caterina 23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sia 2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Giuseppe 24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Domenica 2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Laura 2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na 25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ni Domenico 2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ni Andrea 2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garita 26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Orsola 2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co 2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[1] G.Battista 27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2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intio 28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2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2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ustino 2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Lucretia 2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ista 29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rolama 30 april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Juditta 1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1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ibonali Fausto 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3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lice 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o 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iovanni 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ddalena 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algano 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alangelo 8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rtolommea 8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Filide 8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gela 8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Carlo 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useppe 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[1] Austino 10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0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Domenico 11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Giulio 11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[1] Gostanza 1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Caterina 1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rolama 1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ni Camillo 1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isabetta 13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i Giosiffo 13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Anton Maria 1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intia 1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ini Pietro 1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iano 1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Vittorio 1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 Maddalena 1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[1] Orsola 1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rancesca 1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G.Batista 1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o 21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hristofano 2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Cagliani Christofano 22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rolama 23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Pietro 2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 Elisabetta 2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j Portia 2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oli Caterina 2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Elena 2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rginia 24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Andrea 2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arita 2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5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orenzo 2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ovanni 2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Elisabetta 26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ttoria 2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Eufrasia 2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Bartolommeo 27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sandra 28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garita 2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Orsola 2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lso 2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9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Lorenzo 30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31 magg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1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garita 3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 Margarita 3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3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3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[1] Maddalena 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lisabetta 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Vittoria 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e 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Francesco 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rolamo 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Michelangelo 6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6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argarita 6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irginia 7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ichel Angelo 7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garita 8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Giuseppe 8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9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uditta 12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1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1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Elisabetta 1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ni Fausto 17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7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Giovanni 17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Niccolò 17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18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andro 18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Domenica 19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aterina 19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amilla 20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driano 20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iuseppe 23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.Battista 2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.Pietro 24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25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inone 26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urelia 26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[1] Francesca 28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Elisabet 28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Pietro 29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30 giugn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uoli Giovanni 2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Isabella 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Giulio 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5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Dionora 5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si G.Andrea 5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7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Ambrogio 7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argarita 7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sandra 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Elisabetta 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Augustino 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1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Lorenzo 1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Margarita 1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o 1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 [1] M.Maddalena 12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na Maria 1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a Maria 1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gela 1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Margarita 1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14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Domenico 14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Santi 1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rgarita 1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G.Battista 1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1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Margarita 1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17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nzi M.Maddalena 17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ecilia 18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useppe 18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Jacomo 18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ilippo 1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Marta 2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Francesca 21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gnesa 21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.Battista 21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rcangiolo 21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Jacomo 22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2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Giovanni 23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4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4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a Maria 25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tonio 25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terina 25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na 2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na 26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Caterina 2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arta 2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9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lio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eandra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ta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icilia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tonio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30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31 lugli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Justina 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intio 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relia 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2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ni[1] M.Austa 3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icilia 3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drea 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ilide 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ustino 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 M.Maddalena 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ta 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.Girolama 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Giuseppe 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Silveria 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7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rancesco 7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ovanna 7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drea 8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brari Lorenzo 8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Micalagnolo 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ferra Enea 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Lorenzo 10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ano 1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a 1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Margarita 12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mpilio 13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orenzo 13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Maddalena 1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lessandra 1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M.Caterina 1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ietro 1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mbrogio 17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0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ustino 1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ennardino 20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 20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terina 2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esaria 22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2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arelli Giuseppe 23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M.Maddalena 23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Antonio 2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4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a 2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irolamo 2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artolommeo 25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2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rtolommeo2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lberto 26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27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Jacomo 27 agosto 1652 (ASS battezzati S.Giovanni 1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Lisabetta 28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gostino 28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Agostino 28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Simone 2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G.Battista 2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Battista 2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tonia 29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3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rolamo 31 agosto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1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o 2 settembre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ivia 3 settembre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4 settembre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 Maria  5 settembre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Pietro 5 settembre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Valeriana 5 settembre 1653 (ASS battezzati S.Giovanni 134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Bergantini Angela 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 Merita 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usto 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Domenica 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o 7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ntonio 7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Isabella 8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artolomeo 8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9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 Niccola 1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[1] Caterina 1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Niccolò 1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Pietro 11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ovanna 12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ustino 12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Domenico 13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13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Lucia 1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Jacintia 17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eifebo 17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8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Batista 18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Niccolò 19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orenzo 19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esare 19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Vittoria 2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tteo 2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Penelope 2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Antonio 2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a 21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21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Domenico 23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23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ri Anton Maria 23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Sebastiano 23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Virginia 24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o 24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Maddalena 2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2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iuseppe 25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[1] Giovanni 2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orenzo 2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.Batista 26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sola 27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G.Batista 28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a 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j Dianora 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Vettoria 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Francesco 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Caterina 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ngelo 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.Francesco 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Francesco 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a 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a 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ibale 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argarita 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inaldo 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.Batista 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isabetta 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Mattia 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ustina 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ti Pietro 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meo 8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isabetta 8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aura 8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Ottavio 1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Francesco 1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Francesco 1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1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1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Maddalena 1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.Battista 1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1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Vincentio 1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1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1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Pietro 1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G.Battista 1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garita 1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erdinando 1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grini Francesco 1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Bennardino 1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1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1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Olimpia 1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intia 18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a 1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Fulvia 1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Domenica 2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Giuseppe 2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siani Ferdinando 2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nsueta 2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sola 2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2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ecilia 2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aura 23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Horatio 24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sandra 2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Stefano 25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Emanuello 26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2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Ottaviano 2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Vittoria 27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imone 2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abbriella 2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Quintilio 29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Giuseppe 3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3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omenico 30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nti 3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sa Eufrasia 3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lamminio 3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rbara 3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Geltrude 31 otto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Santi 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isabetta 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terina 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Santa 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isabetta 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Camilla 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astasia 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a 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rolamo 5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5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cretia 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ovanni 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tonia 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Marcella 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ddalena 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Lisabetta 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isabetta 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argarita 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lidonia 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Lorenzo 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eonardo 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artolomeo 1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erdinando 1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Domenico 1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Orsola 1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a 1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1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ddalena 1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isabetta 1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Tolommei Dionisio 1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ucretia 1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Domenico 15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Orsola 15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co 1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Simone 1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1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Verginia 1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.Batista 1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G.Domenico 1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rgarita 1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Domenica 1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Cicilia 1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Domenico 1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terina 2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tone Caterina 2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artolomea 2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Scipione 21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icilia 2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rolamo 2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2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useppe 2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nton Maria 22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icilia 2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icilia 2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23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terina 2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G.Carlo 2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rancesca 2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4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6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Virginia 2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a 27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ucretia 28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Maddalena 29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lemente 3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garita 3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gnesa 3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Francesco 30 nov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Caterina 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ortia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Domenica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Ansano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nsano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.Battista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rancesco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onti Francesco 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arbara 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sabetta 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.Domenico 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[1] Barbara 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Niccolò 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Domenica 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terina 7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o 7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ddalena 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etro 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Francesca 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Francesca 1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Caterina 1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1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Domenico 1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sa Batolommeo 1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rgarita 1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 Maddalena 1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1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Lucia 1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ecilia 14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Girolama 14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i Camillo 14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alangelo 14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gelo 1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1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argarita 1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1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ucci Vittoria 1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a 1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Domenico 1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tonio 1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1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Giovanni 2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marsini Andrea 2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Stefano 2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.Batista 2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ovanni 2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rolama 2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cchi Giulia 2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2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Tommasso 2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Caterina 22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Giuseppe 2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2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Virginia 2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nni 2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schelli Laudomia 23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Antonio 2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5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iuseppe 2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Stefano 2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Alesandra 26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ovanna 27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Girolama 27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Domenico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tonio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icilia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ddalena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Matteo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terina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garita 28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no 2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Barbara 29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o 3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Lorenzo 3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Laura 3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3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terina 30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Salvestro 3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tefano 31 dicembre 1652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1 gennaio 1653 (ASS battezzati S.Giovanni 134) 1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lessandro 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orotea 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rlo 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aterina 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rcello 3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na 3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Bernardino 3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tonio 3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milla 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ddalena 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terina 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Francesca 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Giovanni 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Domenica 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ton Maria 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Pietro 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a 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rancesca 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Maddalena 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Virgilio 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Giuseppe 8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Battista 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gostino 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cilia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tefano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ennardino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ucci Carlo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ustino 1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ulvia 1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Cosimo 1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Lorenzo 13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ucchese 1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meo 1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1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lio 1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1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Maddalena 1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Romulo 1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ulio 18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8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18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 Terra Domenico 1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Silveria 1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Anton Maria 1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ri [1] Antonio 1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atesi Caterina 1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tefano 2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2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tti M.Maddalena 2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ebastiano 2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[1] Jacinto 2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tolomeo 2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garita 2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ovanni 2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Sebastiano 2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22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doni Caterina 2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Lorenzo 2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rgarita 2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2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Battista 2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lisandro 24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avolo 2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vanni 2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Domenica 2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Maddalena 2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hrisostomo 2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tonia 2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relli Domenica 27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Pietro 28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8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Stefano 2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aura 29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30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31 genn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addalena 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M.Caterina 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Domenica 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Domenico 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ortia 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addalena 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rolama 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lisabetta 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argarita 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Francesco 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tonio 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ni G.Pietro 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terina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sano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Valerio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Stefano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tonio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Orsola 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etro 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nsano 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icilia 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artolommeo 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omenica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terina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Valentino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pollonia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Domenicho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pollonia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Margarita 1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ortia 1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Giulio 1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Solfronia 1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achi Pietro 1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ostino 1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Laura 1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o 1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ivia 1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sare 1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1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gnesa 1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Marco 1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G.Batista 1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Lorenzo 1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Francesca 1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Battista 1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ia 1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Cecilia 1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1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o 1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Agnesa 1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useppe 19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ttoria 19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9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sano 19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2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na Maria 2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Cecilia 2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tenstainer Elisabetta 2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Elisabetta 20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ncentio 2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Caterina 2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Christofano 2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Francesco 2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e 21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2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arita 2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Maddalena 2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 M.Maddalena 2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Rosada 23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etra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Maria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Maddalena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rolama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io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4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a 2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5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orenzo 2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Francesco 27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a 2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Virginia 2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etitia 2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28 febbrai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isabetta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atio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Batista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Lisabetta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Giovanni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ivia 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eonora 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rolama 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Francesca 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cretia 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rlo 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5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Dorotea 5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limpia 6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6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gini Caterina 6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Girolamo 6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Ipolita 6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Salustio 8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isandra 9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Pavola 9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Alisandro 9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9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a Eufrasia 9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Pietro 9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ustino 1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1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.Antonio 1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.Elena 1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1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Ottavio 1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G.Batista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iovanni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Orsola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terina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isabetta 1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icalagnolo 1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1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Orsola 1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seppe 1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rgarita 1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Domenico 1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5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rginia 15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ta 16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erdinando 17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Lisabetta 17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iuseppe 17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Orsola 17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ulvio 17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orenzo 18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8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8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iuseppe 2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Anna 20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ti Domenico 21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Benedetta 2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Francesco 22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Domenica 2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Orsola 2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Domenica 2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Elisabetta 2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Domenico 2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marzo 1653 (ASS battezzati S.Giovanni 1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48:00Z</dcterms:created>
  <dc:creator>Windows User</dc:creator>
  <dc:description/>
  <cp:keywords/>
  <dc:language>en-US</dc:language>
  <cp:lastModifiedBy>Windows User</cp:lastModifiedBy>
  <dcterms:modified xsi:type="dcterms:W3CDTF">2022-05-31T10:13:00Z</dcterms:modified>
  <cp:revision>9</cp:revision>
  <dc:subject/>
  <dc:title>marzo</dc:title>
</cp:coreProperties>
</file>