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51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azaro 25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 Lazzaro 25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i M.Maddalena 26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26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ulio 26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6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Domenico 27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Laura 27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ni Giulio 28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Bartolommea 28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8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ti M.Maddalena 28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addalena 29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31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31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31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Girolama 31 marz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illide 2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 Domenica 3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zzi Cecilia 3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Caterina 3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Oliva 4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Domenico 5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5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ecilia 6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7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Bartolomeo 7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gnesa 8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8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8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tefano 8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8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9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9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9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9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ani Domenica 9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tonio 1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1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nti 1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Orsola 1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Antonia 1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Aurelia 1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seppe 1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11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11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12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dovico 12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Orsola 12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ddalena 13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14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[1] Girolama 14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avolo 15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a 15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15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5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gnesa 15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pi Girolama 15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na Maria 16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Laura 17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lia 17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drea 18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Pietro 19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useppe 2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useppe 2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Lucretia 2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Giovanni 21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o Giovanni 22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seppe 23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[1] Margarita 23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rolama 23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ioli Giuseppe 23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Domenica 24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ncentio 24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nnardino 24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a 24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seppe 24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4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elia 25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ccordi [1] Batista 25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rancesca 26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26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addalena 26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co 26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aura 26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ostino 27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28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[7] Antonio 28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i Antonio 28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Tullia 29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.Antonio 29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i Caterina 29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Orsola 3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anti 30 april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Orsola 1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o 1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Taddeo 2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Lucia 3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3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Niccolò 3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ovanni 3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argarita 4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Federigo 4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Maria Anna 5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j Lucretia 5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Ottavia 6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gli Mario 7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Horatio 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.Battista 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ostino 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cretia 9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volo 10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0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Pietro 11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millo 11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nieri Agata 11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rgarita 12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gostino 12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2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ulvio 12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 13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3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nti 14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Alessandra 14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lisabetta 14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cini Giovanni 16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16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6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iuseppe 16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7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Arcangela 17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austina 17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Marc'Antonio 17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Margarita 1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Battista 1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etti G.Francesco 1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iuliano 1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icalagnolo 1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Dionora 1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rofilia 20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Domenica 21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lassi G.Pavolo 22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Juditta 22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rolama 23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o 23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Domenico 24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drea 24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Luca 24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aterina 24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.Battista 25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Domenico 26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Dorotea 26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Rutilio 27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artolomea 2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ani Domenico 28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o 29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ichelangelo 30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0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rolamo 30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elso 30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rletti G.Battista 31 magg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lo 1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Paolo 1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addalena 1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millo 2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rancesco 3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rlo 4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i Giovanni 4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terina 4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garita 5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rancesco 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elice 8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8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8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ovanni 9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.Battista 9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lisabetta 10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0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ntonino 10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0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naba 11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ddalena 11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Francesco 12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Petronilla 12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avante 12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terina 12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oli Anna Maria 12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3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3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4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Antonio 14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ozzi Elena 15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Caterina 15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Francesca 15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1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garita 1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ntonio 1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ucia 1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7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[1] Bartolomeo 18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Bartolommeo 18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ona Angela 18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Caterina 19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ecilia 19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ietro 21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21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21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Honesta 22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.Battista 24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Anna Maria 24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Teresia 24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Giovanni 25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Giovanni 25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Girolama 25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orenzo 25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ugustino 2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lli G.Carlo 2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Francesco 2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Desiserio 26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tonio 27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iovan Maria 28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8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9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ano 29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Lucia 30 giugn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ennardino 1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Domenico 2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Caterina 3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ovanni 4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4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Elisabetta 5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Livia 5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Dorotea 5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 Antonio 5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6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zatini Isabella 6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Agostino 8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gelo 9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Maddalena 10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Paolo 11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Francesca 11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Pavolo 11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ortunio 11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.Battista 12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Felicita 12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o 13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arelli Michelangelo 13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iuseppe 13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irolamo 14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icalagnolo 15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icalangelo 16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rolamo 18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rancesco 18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Girolamo 19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Caterina 20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0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Alisandro 20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j Francesco 21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21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Ferrando 22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Domenico 23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ci Livia 23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garita 24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Jacomo 24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Mattio 25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tiani Anna 25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Domenico 26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Santi 26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na 26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Batista 26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lio 26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Scipione 26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Francesco 27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Jacomo 27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j Lucia 27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ta 29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29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rolama 29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ugusto 29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0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Marta 30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Domenico 31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iovanni 31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tro 31 lugli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ngiola 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Tullia 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Raffaello 2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Anna 2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Orsola 2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Domenico 2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Urania 3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Domenico 3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Lucretia 4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useppe 4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richi Caterina 5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Domenico 6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iccolò 6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allini Guglielmo 6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Fulvia 8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icilia 8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M.Maddalena 8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Domenico 9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volo 9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9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orenzo 9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i Camilla 1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Francesco 1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Lorenzo 1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gnesa 1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Pietro 12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garita 12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12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elia 12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Niccolò 13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Antonio 13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Benedetto 13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hiara 13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4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Fulvia 14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elice 15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Virgilio 15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Maddalena 16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Sebastiano 16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Orsola 16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G.Batista 16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Vittoria 17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ttavia 17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ddalena 18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8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8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aterina 20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Elisabetta 20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ustiola 2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Francesco 2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2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Caterina 2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Domenico 22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gnamerita 23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Bartolomeo 24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artolomeo 24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rsola 25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Bartolommeo 25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5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Francesca 25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Antonio 27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Faustina 28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Austino 28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ustino 28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iovanni 29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ovanna 29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Giovambattista 30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3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Cintia 31 agosto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2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asandra 2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Orsola 3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Elisabetta 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addalena 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milla 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gnesa 5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5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lisandro 5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6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6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Bartolommea 6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7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Francesco 7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Romulo 7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artolommeo 7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nna Maria 8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Lisabetta 8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8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Niccolò 9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Simone 9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arta 9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rancesco 10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vanni 10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10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rolamo 11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eri Domenica 11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Domenico 12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Bennardino 13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rolama 13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ddalena 1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1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o 1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Quaranta G.Battista 1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5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io 16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ni Lucia 16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[1] M.Maddalena 16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Jacomo 17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Ipolito 17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foloni Tiburtia 17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Elisabetta 19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iovanna 19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nna 20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hristofano 21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.Battista 21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atteo 21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Ancisa Domenico 22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[ 1] Pietro 2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2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tonia 2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Francesca 2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[1] Brigida 2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Domenica 24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eni Taddeo 25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Domenica 25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tentia 25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Pompidio 25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argarita 25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Maddalena 25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6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omenica 27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iuseppe 29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ntonia 29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.Vincentia 29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rolamo 30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0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Girolama 30 sett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rsola 1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Lorenzo 1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elo 2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2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garita 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cretia 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rigida 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elli Ipolita 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elio 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ennardino 4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Stefano 4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a 5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iuseppe 5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a 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Domenico 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Ottavio 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icilia 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tentia 7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Domenica 8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Caterina 8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9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0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a 11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cretia 11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io 12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a Giuseppe 12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Maddalena 1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Galgano 1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Rutilio 1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ustina 14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ovanni 15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G.Domenico 15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1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Teresia 1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tenstainer Caterina 1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ini Sebastiana 17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bara 18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18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ca 18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garita 18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Giovambattista 19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ldobrando 19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ustino 19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Lorenzo 20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ovanni 20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Orsola 22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ovacchino 22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Bartolommea 22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ovanni 2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Livia 2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.Matteo 2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G.Battista 2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4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elo 23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Margarita 24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Teresia 24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rancesco 24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i Caterina 25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terina 2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Simone 2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Fabio 26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7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anti 28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toni Simone 28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Caterina 28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etra 28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imone 29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30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30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Maddalena 30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rini Simone 30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[1] Francesca 30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.Battista 30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rgarita 31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isandro 31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Santi 31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rolamo 31 otto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rotea 2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tonio 3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4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tonio 4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Jacoma 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Fabio 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rini Margarita 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6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6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atteo 6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Domenico 6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Persio 6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.Pietro 6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Portio 6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7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7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8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na Maria 8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oli Margarita 9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10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lio 10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Leonora 11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G.Battista 11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Girolama 12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Giuseppe 12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ddalena 13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Caterina 14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uliano 14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esi Giulio 14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useppe 1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aterina 1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Livia 1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Orsola 1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Pietro 1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cci M.Francesca 16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utio 17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Micalagnolo 17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rini Maddalena 17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7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ia Benedetto 17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17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milla 17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19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Francesco 19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0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ffrichi Faustina 20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ufemia 20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ecilia 21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21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rancesco 21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Cecilia 21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cci Martia 21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1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ecilia 22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irolamo 22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Giuseppe 22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Alessandro 22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23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rolama 23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ichel Angelo 23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Giovanni 24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via 24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ortunio 24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Domenico 2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Lorenzo 25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26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Domenico 26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ddalena 27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8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8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.Battista 28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Orsola 29 nov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ij G.Domenico 3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Giuseppe 3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Antonio 3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ustiola 3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ovanni 4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Barbara 5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5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rgarita 5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7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9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ano 9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0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o 10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11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12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o 12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omarsini Jacomo 12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Ortentia 12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Lucia 13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13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rtemisia 14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na Maria 15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Fulvia 15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Battista 17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Antonia 17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Portia 17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M.Maddalena 18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gostino 18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Girolamo 18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tonio 19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G.Battista 19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0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Domenica 20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Mariano 20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1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intia 21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Lorenzo 22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Jacomo 22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garita 22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icilia 22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tti Lisabetta 22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Domenica 24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Giulio 24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ucci Lucretia 24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iulia 25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Matteo 25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Niccola 26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Giovambattista 27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Domenico 28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argarita 28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Flamminio 30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ri Francesco 30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30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alvestro 30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aterina 31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Salvestro 31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Girolama 31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Bianca 31 dicembre 1651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G.Fabritio 1 gennaio 1652 (ASS battezzati S.Giovanni 133) 16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elice 2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Antonio 3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oce Giuseppe 3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Jacomo 4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etti Girolama 4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addalena 5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librando 5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Pietro 6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6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6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Anna Maria 7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Ansano 8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Maddalena 1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G.Battista 1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eri Francesco 1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argarita 12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gnamerita 12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ddalena 12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ei Giuseppe 12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2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Giovanni 13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 Giuseppe 13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andro 13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Scipione 13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Paolo 13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14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tti Francesca 14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Laura 15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Francesco 15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5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nesa 16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icalangelo 16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6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gli Antonio 17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Avveduto 18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rolamo 18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Antonio 18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a 19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tonio 19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Antonio 19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gani Agnesa 20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Vincentio 20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Caterina 20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rolama 20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aura 2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j Caterina 2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ennardino 2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Orsola 2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2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entura 22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Domenico 23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Domenico 23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Jacomo 23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Volunia 23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.Battista 24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useppe 24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.Maddalena 24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G.Francesco 24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Printia 24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Francesco 24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Dorotea 24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ustino 25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Francesco 25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Margarita 25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rolama 26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rdi Elisabetta 26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Alisandro 26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Marta 27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useppe 27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8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Caterina 28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Caterina 30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hristofano 3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3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ansi M.Cecilia 31 genn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Maddalena 1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millo 1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1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Francesco 1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ovanni 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Lisabetta 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3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3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Giovambattista 3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4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Domenica 4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Alisandro 4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4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ossi [1] Antognio 4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icalagnolo 5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Pietro 5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gata 5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Giovambattista 5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ebastiano 5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6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o 6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7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useppe 7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haterina 7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Girolamo 7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drea 8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Sandra 8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argarita 8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ti Francesco 8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9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tti Girolamo 9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9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seppe 10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Caterina 10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Laura 10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Dorotea 10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G.Antonio 11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Apollonia 1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Domenica 1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Pompeo 1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Carlo 1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13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13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o 13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Girolamo 13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3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Domenico 14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Margarita 14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G.Batista 14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i Jacomo 16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ichele 16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aterina 16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ati Giuseppe 17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rini G.Batista 17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sellini Bartolommeo 17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8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Domenica 18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artolommeo 18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sola 19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Hortentia 20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0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0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0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Pasquino 21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esa 21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1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Pietro 21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gnesa 21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ulio 2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Francesco 2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Pietro 2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ni Caterina 23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23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4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milia 24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giardi Paolo 25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5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Mattia 26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Elisabetta 26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Domenico 26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ni Elisabetta 27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7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Bonaventura 27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ecilia 28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lisabetta 28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cretia 28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8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gnese 29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Dorotea 29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Maddalena 29 febbrai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rgarita 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Giuseppe 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Francesco 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gela 2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3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Juditta 3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Orsola 3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icalangelo 3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millo 4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5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6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gnesa 6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Volunia 6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7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Gabriella 7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7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ucia 7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Orsola 8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arita 8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8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esi Agostino 8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Alisandra 8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Virginia 9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.Batista 9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o Armenia 9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ecilia 10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Giuseppe 10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Francesca 10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addalena 1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garita 1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iuoli Domenico 1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icilia 12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j Girolama 12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rani Maddalena 13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cretia 14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ovanni 14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uasparre 14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ucretia 14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5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ettoria 15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Orsola 15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Francesca 15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Pietro 16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16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Pietro 16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eltrude 17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G.Filippo 17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rossi Caterina 17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8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18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9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9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iuseppe 20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Caterina 20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Chlerch Caterina 20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Letitia 2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o 2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.Francesco 2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Caterina 2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iano 23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3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rosino 23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li Bennardino 23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lio 23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iuseppe 24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.Batista 24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4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4 marzo 1652 (ASS battezzati S.Giovanni 1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della madre</w:t>
      </w:r>
    </w:p>
    <w:p>
      <w:pPr>
        <w:pStyle w:val="Normal"/>
        <w:rPr/>
      </w:pPr>
      <w:r>
        <w:rPr>
          <w:sz w:val="22"/>
          <w:szCs w:val="22"/>
        </w:rPr>
        <w:t>[7] nome cancell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40:00Z</dcterms:created>
  <dc:creator>Windows User</dc:creator>
  <dc:description/>
  <cp:keywords/>
  <dc:language>en-US</dc:language>
  <cp:lastModifiedBy>Windows User</cp:lastModifiedBy>
  <dcterms:modified xsi:type="dcterms:W3CDTF">2022-06-14T10:52:00Z</dcterms:modified>
  <cp:revision>49</cp:revision>
  <dc:subject/>
  <dc:title>marzo</dc:title>
</cp:coreProperties>
</file>