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50-16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Angiolo 25 marz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marz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Antonio 25 marz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marz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7 marz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iuseppe 28 marz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attio 28 marz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drea 28 marz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Giuseppe 29 marz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30 marz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Giovanni 30 marz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bennegger Giovambattista 31 marz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mbrogio 1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Ipolita 1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Micalagnolo 1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nastasia 1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Antonio 1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andro 2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tti Giuseppe 2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ovambattista 2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Caterina 3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Domenica 3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G.Carlo 3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nardino 4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Francesca 4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Domenica 4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4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Jacomo 4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Christofano 4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cci Camilla 4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icilia 4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7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ovambattista 7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ton Maria 7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orenzo 8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Pietro 8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Pietro 8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nton Maria 9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9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sandra 9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9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rolamo 11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Bennardino 11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.Batista 14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aterina 15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austina 15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ralice 15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Anton Francesco 15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gnesa 16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Eusta 16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useppe 16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i Pietro 17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19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Petra 19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anti Francesca 20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0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oni Brigida 20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Dialetta 21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Dionora 21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ntonio 21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1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terina 22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Caterina 22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 Maddalena 23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3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25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Marco 25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Mattio 26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anfilia 28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28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atini Jacomo 28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Francesca 29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aterina 29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sandra 30 april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o 1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heodosio 2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Ridolfo 3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3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a 3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Francesca 4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5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Jacomo 7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7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Camilla 7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Giuseppe 8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isabetta 8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Federigo 8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9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a 10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11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11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Agnesa 13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Passidea 15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Santi 15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ietro 15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 Dianora 16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o 17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nsano 17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Domenico 17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Cosimo 17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18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ttia 19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Bennardino 20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Margarita 20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aria 20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 Ottavia 22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ichelangelo 22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Bartolomeo 22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a 22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rolama 23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ni Desiderio 23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Eleonora 23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3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Teodora 23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Sebastiano 24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esandro 25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Bennardino 25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Maddalena 26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Dianora 27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Domenico 27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argarita 27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terina 28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gela 28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8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Domenica 29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ttio 29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Domenico 30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scanio 30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Bartolomeo 30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30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Margarita 30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Maddalena 31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driano 31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Francesco 31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31 magg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 Cintia 1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.Carlo 1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io 2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Faustina 4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li Margarita 5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Fillide 6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Giovambatista 7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elli Agnolo 7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ti Santi 7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7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Isabella 8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useppe 8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8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[1] Caterina 10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Orsola 10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11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Antonio 13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15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isabetta 15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5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6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.Domenico 16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elo 17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icilia 17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menico 18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Domenico 19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eonora 20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tti Romoaldo 21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tti Domenico 21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Ventura 21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[1] Caterina 22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Domenico 22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22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ino 23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Bennardino 23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Agnesa 24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Giovambattista 24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lini Maddalena 25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5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Vittoria 27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Simone 28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Lazzaro 28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28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ustino 30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0 giugn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Maddalena 1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Maddalena 2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Margarita 3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rancesco 3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a 4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Francesco 5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aterina 6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ucci Laurentio 6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mbattista 7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Pietro 7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Lisabetta 7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drani Orsola 8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8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Giovanni 8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Berenice 9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9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alagnolo 9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ulio 10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10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ommasso 10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lia 11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Santa 11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1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elli [1] Giulio 11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2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12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tonio 12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M.Maddalena 13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Pietro 13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ucretia 13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milla 14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Leonora 14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gnesa 14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elio 15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ddalena 16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gnola 17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7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Caterina 19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Francesco 19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Francesco 19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Giovanni 20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artolommeo 20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argarita 20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Isabella 21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1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ovanni 22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3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tonio 24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unti Margarita 24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Sebastiano 24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Jacomo 25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Maddalena 25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rancesco 26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Ventura 26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Laudomia 26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ucretia 28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lanti Francesca 28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9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ta 30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, Sebastiano 31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rancesco 31 lugli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Margarita 1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Ersilia 1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Giuseppe 1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Micalagnolo 2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Orsola 3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Maddalena 5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lemente 5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.Domenico 8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8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rlo 8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rcantonio 11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M.Maddalena 12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Maddalena 13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Virginia 13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Giuseppe 13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mbattista 13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mani G.Massimiliano 13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ovanni 14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15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Orsola 16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Giovan M. 16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Roccho 16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i Margarita 17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i Girolama 17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eandra 17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Luca 18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gostino 18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Jacomo 18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Alessandro 19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eresia 19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21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Camilla 21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22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22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Caterina 23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anchi Maddalena 23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artolommeo 23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millo 23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schi Bartolommeo 24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5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Felice 26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26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6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ntonio 26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28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Giovanni 28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Veronica 28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Mansueto 28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vanni 29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ini G.Antonio 29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ovanni 30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mbattista 30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Francesco 30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Lisabetta 31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Girolamo 31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icilia 31 agosto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rgarita 1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drea 1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rolamo 1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ci Francesco 2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aterina 2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nini Francesca 2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ngelo 2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scanio 2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ndrea 2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Francesco 3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a 4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Caterina 4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a 4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nnardo 5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Micheli Orsola 5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aterina 5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Dionora 6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iotti Micalangelo 6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Giulia 6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ovanbatista 7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ittoria 7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nesa 8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8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j Agnesa 8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Pasquale 8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.Maddalena 9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Sebastiano 9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Francesco 9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lemente 10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Battista 10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.Antonio 10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elli Anna 10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rgarita 11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1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ietro 12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addalena 12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ni Giovanni 12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rgio 15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isabetta 15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15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7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icilia 17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Francesco 18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millo 18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Bartolommeo 18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Orsola 19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terina 19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Domenico 19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20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20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argarita 21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gnesa 21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Margarita 21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Francesco 21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a 22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ci Margarita 22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Girolamo 23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Pietro 24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 Micalangelo 25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Domenico 25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rolamo 25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Maddalena 25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o 26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rlo 26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Scipione 26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Maddalena 26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Ipolita 26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oni Santi 27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icalangelo 28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Demetrio 28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[1] Caterina 29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9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useppe 29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9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rolama 30 sett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Francesca 1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ionora 2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ngelo 2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gela 3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Francesco 3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G.Pietro 3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Francesco 3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Giovanni 4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Orsola 5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ovambatista 6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Giovambatista 6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Domenico 7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artolommeo 7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 Caterina 7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eri Girolamo 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eri Bennardino 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[1] Cicilia 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ecilia 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Colomba 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Caterina 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Francesco 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Anton Maria 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elice 9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terina 9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isabetta 9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[1] Domenico 9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alconilla 9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Dionisio 10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10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Dorotea 10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ddalena 12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Pompeo 12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i Agnesa 13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icilia 13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i Ipolita 13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Rinaldo 13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13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Biagio 14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noli Augusta 14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4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artalommeo 15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Laura 15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lidonia 15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chi [1] Lisabetta 16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Pietro 16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Austino 16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Caterina 16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addalena 17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chi Giovanni 17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tonio 17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Elisabetta 1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aterina 1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toni Luca 1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selmo 1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Giuseppe 19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Lucia 20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Domenico 20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occhi Giulia 20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Pietro 21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1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peli [1] Jacomo 21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rsola 22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seppe 23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Domenico 23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Caterina 23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a 24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Elisabetta 24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Francesco 24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Pietro 24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rgilio 25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tonio 25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i Agnesa 25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Michele 26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Giovambattista 26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Cintia 27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Virginia 27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a 2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Simone 2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Simone 2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2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isabetta 2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9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gnesa 29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Vittoria 29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Bartolomeo 30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lerice 30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nsano 31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a 31 otto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iuseppe 1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Francesco 1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i Orsola 2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terina 2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Santi 2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Orsola 2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icilia 3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a 4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lio 4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[1] Francesco 4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ni Cicilia 4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Angelo 5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via 5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argarita 5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icilia 5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Carlo 5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ani Austino 6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rsola 6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Lucretia 6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6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rmenia 6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addalena 6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[1] Domenico 7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Caterina 7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7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aterina 8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useppe 9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Maddalena 9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Austino 9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terina 9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Jacomo 10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[1] Angelo 10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Angela 10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ntoni Caterina 10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Francesco 10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Santi 11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1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ovanni 12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ibal Pietro 12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Girolamo 12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Margarita 12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arrini Doralice 13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14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Bennardino 14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millo 14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Stefano 14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rancesca 15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terina 15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5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Pompeo 15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bori Angela 17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Maddalena 18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Elisabetta 18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Maddalena 18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esi Alisandro 18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azzi Domenico 19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ddalena 19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Pietro 19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ini Antonio 20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Antonio 20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ldobrandesca 20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Vittorio 21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ntonio 21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21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21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argarita 21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Cicilia 22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2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Ferdinando 23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a Antonio 23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Giuseppe 23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nesa 24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oce Bartolommeo 24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Caterina 25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terina 25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26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Caterina 26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Felice 26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i Francesco 27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7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Scipione 28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Elisabetta 28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Laura 28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29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Caterina 29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rolamo 29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Giovanna 30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Santi 30 nov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sano 1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1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Alisandra 1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rcangiolo 1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Jacintia 2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rolama 2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tefano 2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Tullia 2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elice 3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ntonio 3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Domenico 4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oni Galgano 4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tti Francesco 4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Francesca 6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[1] M.Maddalena 7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Caterina 8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olo 8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Bartolommea 8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8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rginia 8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Juditta 9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icilia 10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ucia 10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Bartolommeo 12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12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i Virginia 12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Salvestro 13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Errigo 13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addalena 14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14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Caterina 14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Vergilio 14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15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gnesa 15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Pietro 16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Lorenzo 16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6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Francesco 17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18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18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ddalena 18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Domenico 18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Margarita 19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.Carlo 19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lerch Antonio 19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Francesca 21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Bartolommea 21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Tommasso 22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addalena 22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irgilio 22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Caterina 22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Orsola 22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[1] Caterina 23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3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Biagio 23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Christofano 24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4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cchi Maddalena 25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Domenica 25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Maddalena 25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5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Orsola 26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6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ovambattista 28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28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gelo 29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9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irolama 29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Fulvia 30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Caterina 31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useppe 31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Salvestro 31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relli Marta 31 dicembre 1650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rgarita 1 gennaio 1651 (ASS battezzati S.Giovanni 132) 16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iani Andrea 1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terina 1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i Domenica 1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ni 1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orenzo 2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Austino 2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Domenico 2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Sandro 3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addalena 3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Orsola 5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Giuseppe 5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Domenica 5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argarita 6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Jacomo 6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ernardino 6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Lorenzo 6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tonio 7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[1] Margarita 7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Domenica 8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icilia 8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Domenico 8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Giovambatista 8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Francesco 8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irolama 9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9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9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argarita 9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rolamo 10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lisabetta 10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Caterina 11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hi Orsola 11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erenice 11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2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Tommaso 13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4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eri Antonio 15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5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sano 16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orenzo 16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driana 17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argarita 18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ntonio 18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Eufrasia 19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Francesco 19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9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Bennardino 19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Sebastiano 20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Margarita 20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Sebastiano 20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[1] Orsola 21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nnardino 22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2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rolamo 23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3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a 24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24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Pavolo 25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ovan M. 25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ustino 25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Pietro 25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26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6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ni Eufrasia 27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Vittoria 27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M.Maddalena 27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28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Orsola 28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Elisabetta 28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o 29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29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useppe 29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Ancisa Vito 29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otti Francesco 29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iuseppe 31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Agnesa 31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31 genn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1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terina 3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Francesco 3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Francesco 3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argarita 3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Andrea 4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Girolamo 4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arita 5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Giuseppe 5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gata 5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lessandro 5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Camilla 5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Niccolò 6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ntonio 6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Caterina 7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Francesco 7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Caterina 8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ncescho 8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seppe 8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o 8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pollonia 9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Mariano 9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chi M.Maddalena 10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0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Juditta 10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i Pietro 11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11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Virginia 11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artolomeo 12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Santa 12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12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Sebastiano 12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Quintilia 12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Domenica 13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Margarita 13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Teresia 13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drea 13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Teresia 14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artolommeo 14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tti Oratio 14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Francesca 14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li Giovambattista 15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16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16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Orsola 16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Jacomo 17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17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Elisabetta 18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Domenico 19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aterina 19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uca 19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Francesca 19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ovanni 20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milla 20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20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ontessa 20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Domenico 21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Camillo 22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mini Lorenzo 22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zzani Anna Maria 22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drea 22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3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iovambattista 23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nesa 23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gnesa 24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ttia 24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Domenico 24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a 25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Mattia 25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Niccolò 25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Bennardino 25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useppe 26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M.Maddalena 26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Elisabetta 26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Caterina 26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7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7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Pavolo 27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ustino 28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Cosimo 28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sano 28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[1] Caterina 28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garita 28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agnoli [1] Francesca 28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Zifile 28 febbrai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argarita 1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giani [1] Dionora 1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ratio 1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ini Giovanni 2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Deredice 2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Domenico 2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3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pollonia 4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4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argarita 4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Mattia 4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5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5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menico 5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Tommasso 5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Stefano 5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Agnese 5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Caterina 6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Caterina 6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seppe 6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7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Maddalena 7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io 7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rc Antonio 7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[1] Maddalena 8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icilia 8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alustio 8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9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Agnesa 9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rancesca 10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G.Francesco 10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artolommeo 10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Bennardino 11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11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Niccolò 11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millo 11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chelli Giovanni 12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Jacomo 12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2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ssimilla 13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gela 13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rio 13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ui G.Pavolo 13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Margarita 13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elice 14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Francesco 14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urtio 14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.Jacomo 14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arsilia 14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Elisabetta 15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Verginia 15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useppe 16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sandra 16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Olivieri 16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uzzi Giuseppe 16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a 17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ivia 17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j M.Maddalena 17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useppe 18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.Batista 19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Margarita 19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aterina 19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ulio 19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Giuseppe 20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enedetta 21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addalena 21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ugustino 21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1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iuseppe 21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garita 22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2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2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Verginia 22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renghi Uritia 22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ozzi Giuseppe 22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icilia 23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Virginia 23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aterina 23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24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Flamminia 24 marzo 1651 (ASS battezzati S.Giovanni 1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56:00Z</dcterms:created>
  <dc:creator>Windows User</dc:creator>
  <dc:description/>
  <cp:keywords/>
  <dc:language>en-US</dc:language>
  <cp:lastModifiedBy>Windows User</cp:lastModifiedBy>
  <dcterms:modified xsi:type="dcterms:W3CDTF">2022-06-11T21:33:00Z</dcterms:modified>
  <cp:revision>44</cp:revision>
  <dc:subject/>
  <dc:title>marzo</dc:title>
</cp:coreProperties>
</file>