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49-16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elio 25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rgio 26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ustino 26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ini Verginia 26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vanni 26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6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ovanna 27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27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7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28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Bernardino 28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o 29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sellini Caterina 29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Elena 29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Giuliano 29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31 marz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eandra 1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Silveria 1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G.Domenico 2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Camilla 2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Passitea 2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 Austino 3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4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5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pollonia 5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6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6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Lavinia 6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rolamo 8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Passitea 8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illa 9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orenzo 10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Austino 10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irginia 12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arita 12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Eufemia 12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3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3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3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Francesca 14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irolamo 15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5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17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orchi Verginia 18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Lucretia 19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ari Caterina 19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9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1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Domenico 25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5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25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Giuseppe 26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vambattista 27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Orsola 28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Tommasso 28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ati Bennardino 29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Francesco 29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ttavio 30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Giuseppe 30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o Caterina 30 april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arcello 1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Pellegrina 2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Domenico 2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milla 3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Caterina 3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Giulia 3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o Enea 3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Girolamo 4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uritio 5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mbattista 6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co 6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6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rolamo 7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7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8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iuseppe 9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ddalena 9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Ottavio 9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Anna 10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Giovanni 10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lini Giovanni 10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Orsola 10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esi Caterina 11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lfoso 12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Pavolo 12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icilia 13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abio 13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Battista 14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to 14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Bartolomea 15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Teofilo 15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ernardino 17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7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7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 Caterina 18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lisabetta 18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Giulia 18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ernardino 20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1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ccoli Angiola 24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Antonio 25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hristofano 26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i G.Matteo 26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i G.Antonio 26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arta 26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 Maria 26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occi Salvadore 29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30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Margarita 30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asci Pietro 30 magg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ovambattista 1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2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Caterina 3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Barbara 5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Domenica 6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a 6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Filippo 6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7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onti Alisandro 8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Bartolomea 9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ngelo 11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.Batista 11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lena 13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13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Virginia 13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ovambattista 15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Leonida 15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terina 16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chi Caterina 16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Domenico 16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Diana 17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ulio 17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lio 18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M.Nera 18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ldello 20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Felice 20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iovanni 20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0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 G.Pavolo 21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Scipione 21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2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Giuseppe 23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erna Elisabetta 24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tolommea 25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25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Giuseppe 26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Domenico 28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lieri Giovanni 28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 Marc'Antonio 29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Pietro 29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ssa M.Cicilia 30 giugn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Giusto 2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addalena 2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Virginia 2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Giovanni 3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[1] Giuseppe 3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ustiola 3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4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Pietro 4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ietro 4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Tecla 4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Lisabetta 5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ndromaca 6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ini Francesca 6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6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Casandra 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a 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Francesco 12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Mattio 12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13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Lorenzo 13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Caterina 14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artolomeo 16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16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acci Portia 16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rginia 17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ini Caterina 1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la 1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Jacomo 1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0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Giovacchino 20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Angelo 21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Girolama 23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Domenico 24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ori Francesco 24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scanio 25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Domenico 25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ddalena 25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Bartalommeo 26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26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eschi Giovambattista 2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Margarita 2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sitea 28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etti Austino 29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[1] Giuseppe 29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30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icilia 31 lugli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ucretia 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ecilia 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ebastiano 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Giuseppe 2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Jacomo 3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Caterina 5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5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a 6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Domenico 8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tteo 8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9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Domenica 1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Fortunio 1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gnesa 12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gnesa 12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Francesco 12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Santi 12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tonia 13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Austino 14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Giovambattista 14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addalena 15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oce Armenia 16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Ambrogio 16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irolama 16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16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7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Orsola 17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Sigismondo 19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Giulia 19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Galgano 19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Lisabetta 19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Francesco 20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20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20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vambattista 20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a 22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Cornelio 24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Bartalommeo 24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mbattista 25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25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25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Bennardina 27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isabetta 27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isabetta 27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27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27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Tommasso 27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ei Austino 28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milla 29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Portia 29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Vittoria 29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Domenica 30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[1] G.Batista 30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3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ustino 3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ustino 3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ilippo 3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Girolama 31 agosto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Caterina 1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drea 1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nna 1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Francesco 1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Vincentio 1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irolama 3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enelope 3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6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Domenico 6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lia 6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 M. 6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Pietro 6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Simone 6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6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7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7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terina 8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8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Andrea 9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ortia 9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cci Silveria 9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amilla 10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.Domenico 10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1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Silvio 11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o 13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3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Orsola 13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Orsola 13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Caterina 14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tti Giuseppe 14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Lisabetta 14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vambattista 15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a 15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irgilio 16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Lorenzo 17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Savino 17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18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18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rotea 19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vanni 19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nesa 20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gusto 20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[1] Cicilia 21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icilia 22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aura 22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ddalena 22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ddalena 22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22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 M. 23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no 23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a 24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Ottavia 24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Virgilio 24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rolama 26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osimo 27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rolamo 27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useppe 29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ichelangelo 29 sett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voli G.Francesco 1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rancesco 3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3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ossi G.Francesco 4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Lucretia 4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Francesco 5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Girolamo 6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Bennardino 7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cia 7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ufrasia 7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Bennardino 8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alagnolo 8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Dorotea 9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Francesco 9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Livia 9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Maddalena 9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mbattista 10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Lorenzo 10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ddalena 10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11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Lucia 11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rescentio 12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rancesco 12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12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Orsola 12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icilia 13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vanna 13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Lucretia 13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3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o 14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.Andrea 14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Pietro 15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Giovanni 15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hiara 16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iovambattista 16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etti Domenico 18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Pietro 18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19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Orsola 20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menica 21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1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addalena 22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3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Lucia 24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rgarita 24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Santi 24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ddalena 25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Cintia 26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ntonio 26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ovambattista 26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Lorenzo 26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26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Pietro 26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27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imone 27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Francesco 29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ni Margarita 29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milla 30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Francesco 30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Margarita 30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30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Sebastiano 31 otto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rolamo 1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ovanni 1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Carlo 3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elli Domenico 3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Jacomo 3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Lisabetta 3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arlo 4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milla 5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Santi 5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rolamo 7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ovanni 7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Alisandro 8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edetto 8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Orsola 8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Jacomo 9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Bartalommeo 10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ssi M.Arcangiola 10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11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Felice 11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Jacomo 11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a 12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isandro 13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sani Domenico 14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Valeriano 14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sandra 15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5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Jacomo 15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Demetrio 16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Francesco 16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isandro 17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eschi Francesca 17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8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zori Anastasia 21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ni Felice 21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ppi Francesco 21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nnardino 22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Ugurgieri Cecilia 23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Maddalena 23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oli Caterina 24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Virgilio 24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Jacinto 25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ddalena 25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26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Maddalena 26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Ambrogio 27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useppe 27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27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Caterina 28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drea 28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drea 28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o 28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argarita 28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29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drea 29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G.Andrea 29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tti Lisabetta 29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Caterina 30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drea 30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isabetta 30 nov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r G.Christofano 1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lli Ansano 2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4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Battista 4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Barbara 5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nni Giuseppe 5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ostino 6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Alessandra 6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6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Niccolò 6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Camilla 7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rancesco 7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Niccola 7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ia 7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9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.Maddalena 9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ichel Arcangelo 9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Orsola 9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terina 11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Barbara 11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Fulvia 11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1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giardi Domenica 12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2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limpia 12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Cicilia 13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entura 13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4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Guido 14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ucia 14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Jacintio 15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Lorena Camilla 16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argarita 17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ichalangelo 18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ichalangelo 18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Erminia 20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ommasso 20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abio 21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22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Anna 22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iuseppe 22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Girolamo 22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nesa 23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23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i Caterina 23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Pietro 23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gnolo 26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Ortentia 26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etti G.Domenico 27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iovanna 28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arini Bennardino 29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Dorotea 29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terina 30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vambattista 30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Lucretia 30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Maddalena 31 dicembre 1649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1 gennaio 1650 [6] (ASS battezzati S.Giovanni 131) 1650 [6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icilia 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Cecilia 2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rancesco 2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uritio 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Orsola 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uoli Cicilia 4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Domenico 4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iuseppe 4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zzelli Lisabetta 4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5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Giovanni 5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Dimitilla 5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ucretia 5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Bartolommea 6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Jacomo 6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 Felice 7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ugusto 8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Girolama 9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halangelo 9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ovanni 1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abbriello 1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Sebastiano 1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ucelli Cintia 1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Virginia 1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iuliano 12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12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Lisabetta 12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Pavolo 12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o 1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Caterina 1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terina 14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alommeo 14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ivia 14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ani Stefano 14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G.Batista 16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iuseppe 16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Antonio 17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Domenico 17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Giovanna 17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Lauderia 18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ueri Caterina 19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9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Sebastiano 19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2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2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etreo 2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Sebastiano 2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2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isabetta 2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Orsola 2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 Sebastiano 2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ovanbattista 22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gotti Lisabetta 22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ederigo 2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Antonio 2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Jacomo 23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halagnolo 24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Virginia 24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Francesco 25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addalena 25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Orsola 25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25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Caterina 26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7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Lorenzo 27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garita 28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Pietro 28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9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Caterina 29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29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Caterina 3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Caterina 3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isabetta 3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0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lisandro 3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zzani Austino 3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Flavia 3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a 31 genn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milla 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gnatio 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antio 2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ia Anna 2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[1] Ferdinando 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gani Giuseppe 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Bartolommeo 4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Olimpia 4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Cicilia 5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5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Francesca 5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Caterina 6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Christofano 6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useppe 6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iarri Camilla 7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7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mbattista 7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i Orsola 7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Francesco 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Girolamo 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Vittoria 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ari Apollonia 9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rancesco 9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10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1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a 1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nesa 1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1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1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garita 1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Bernardino 1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1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.Maddalena 1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Maddalena 1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addalena 14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isandro 15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.Francesco 16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nevara 16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7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i Portia 17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ssei Christina 1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lo 19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Laura 20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M.Francesca 20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20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[1] Casandra 2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Giovambattista 21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2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ietro 22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rolamo 2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addalena 2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Mattia 2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Petra 23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Jacintia 24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24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ttia 24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ttia 25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Oratio 25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mbattista 26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6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27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Girolamo 27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addalena 27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Caterina 2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Barbara 2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nelli Domenica 2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isabetta 2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28 febbrai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G.Domenico 1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ddalena 1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Mario 1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Austino 2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Domenico 2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rminia 2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3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Domenica 7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Giovanni 7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7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o 8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aterina 12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Pietro 12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Giuseppe 14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4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14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Scipione 14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Salvatore 14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Antonio 15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orenzo 15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13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hiarelli Fulvia 13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o 14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Lorenzo 17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ddalena 17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17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Sebastiano 17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Giovambattista 18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addalena 18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ni Caterina 19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rentia 19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Ottavia 19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artalo 20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20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Giuseppe 20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rancesco 21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Jacomo 21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Lucretia 22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Bennardino 23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23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gani Caterina 24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4 marzo 1650 [6] (ASS battezzati S.Giovanni 1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p>
      <w:pPr>
        <w:pStyle w:val="Normal"/>
        <w:rPr/>
      </w:pPr>
      <w:r>
        <w:rPr>
          <w:sz w:val="22"/>
          <w:szCs w:val="22"/>
        </w:rPr>
        <w:t>[6] in questo libro a partire dal 4 maggio i nomi seguono l'ordine alfabetico e non di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17:00Z</dcterms:created>
  <dc:creator>Windows User</dc:creator>
  <dc:description/>
  <cp:keywords/>
  <dc:language>en-US</dc:language>
  <cp:lastModifiedBy>Windows User</cp:lastModifiedBy>
  <dcterms:modified xsi:type="dcterms:W3CDTF">2022-06-14T10:51:00Z</dcterms:modified>
  <cp:revision>15</cp:revision>
  <dc:subject/>
  <dc:title>marzo</dc:title>
</cp:coreProperties>
</file>