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47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volo 25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Elisabetta 25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aura 25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Francesca 25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nna Maria 25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Margarita 26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6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Orsola 27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terina 27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Orsola 27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rari Anna 28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G.Battista 28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ini Sinibaldo 29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29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lemente 30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1 marz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rancesco 1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M.Giovanna 1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Lisabetta 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Pietro 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j Lisabetta 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gostino 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aterina 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sati Giovanni 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aolo 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Margarita 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chij Michelangelo 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useppe 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Ambrogio 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na 8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roni Maddalena 8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gelo 10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icilia 1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Salvadore 13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Girolamo 13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a 13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ani Caterina 1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ntonio 1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Francesco 1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ta 1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ertio 1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argherita 1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G.Battista 1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Domenico 1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1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oni Buono 1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Angelica 1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Giuseppe 18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Bartolomeo 18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tti Barbara 18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Emilia 18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ovanni 19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19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anti 19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colini Santi 20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0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Pietro 21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1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bresi Bernardino 2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Elisabetta 2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austa 2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Domenico 2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gnesa 2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Cecilia 2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2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isa [2] Giovanni 22 aprile 1647 (ASS battezzati S.Giovanni 129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Bernardino 23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rolamo 2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Orsola 2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Teresa 2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terina 24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achi [1] Marco 2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Domenico 2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.Battista 26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Antonio 2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terina 27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8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Jacomo 29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Caterina 29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ttantio 29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Caterina 29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i Francesco 30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Santi 30 april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2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Caterina 2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Laura 2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iovanni 2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Cecilia 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G.Battista 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chi Lorenzo 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foglia Oratia 4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Biagio 4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Filippo 6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Orsola 6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6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ovanni 7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mea 8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a 8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ori Angelo 8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isabetta 8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oni Cicilia 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Sozzo 10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pito 10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Piera 10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ucia 11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Caterina 11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gni Ventura 1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G.Battista 1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Turquato 1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gnesa 14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Angiola 14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Laudomia 14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Vincentio 15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Benedetto 16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baldo 17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Dionora 17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Angiolo 18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G.Battista 1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cretia 1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Francesco 1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a 1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Caterina 20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0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Francesco 21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Fulvia 21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Domenico 22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gnesa 2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Giuseppe 2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Domenico 23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25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Lucretia 25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lisabetta 25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Orsola 26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Orsola 27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27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Alfonso 27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Lucretia 28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2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lli Orsola 2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Caterina 29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Felice 30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 Marta 31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etronilla 31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Michelangelo 31 magg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urelia 1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terina 1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dini Margherita 2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useppe 3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ostino 3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Bernardino 3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Giulio 3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G.Battista 4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Antonio 4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Bernardino 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anti Livio 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etro 6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8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ubini Antonio 9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.Pietro 9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austina 10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ddalena 11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Caterina 11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terina 12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[1] Girolama 12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tia 13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.Pietro 14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ovanni 1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Camillo 1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e 1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j Giuseppe 16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16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angelo 16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17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19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0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ulio 22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2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Camilla 23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ni Vittoria 23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ernardino 23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.Battista 24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.Battista 24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G.Pietro 2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ttavia 2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Cecilia 25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ecilia 28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etro 29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lidonia 29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Stefano 30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30 giugn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Pietro 1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ista 1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rini Girolamo 3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icilia 5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.Battista 6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gusto 6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Caterina 6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8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8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Pier Antonio 8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nna 10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Lucia 10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Domenico 11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Eugenia 11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Galgano 11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Giulia 11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mocchi Alessandro 13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Agnesa 13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1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esca 1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Domenica 1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glioni Bartolommea 1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irmano 1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Ventura 15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15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Faustina 16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Orsola 1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ralice 1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arita 1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Margherita 1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ccori Armenia 1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erita 1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rletti Alessandro 1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addalena 22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Niccolò 22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nevera 22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3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Ascanio 23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ni Giovanni 23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Agnolo 23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Jacimo 23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Margarita 2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Maddalena 2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i Laurentia 24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etti Giovanni 25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Francesco 25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Jacomo 25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na 26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Orsola 27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Giuseppe 27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Orsola 28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Domenico 28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Caterina 28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G.Battista 29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Mutio 30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nna Cristofano 30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30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Orsola 31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tiani Benedetto 31 lugli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ntonio 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gostino 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lisabetta 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Agostino 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aranta Francesco 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Margarita 2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Matteo 2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ovanni 2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Lucretia 3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Dorotea 3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Petra 3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li Giulia 4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Marietta 4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Giuseppe 4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Francesco 5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rolamo 7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ini Giovanni 8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rancesco 8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otti Niccola 9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ghi Volunia 9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Maddalena 1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Caterina 1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1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Lorenzo 1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umacci Filide 12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j Angelo 12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3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schelli Pietro 14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i Agostino 14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oni Francesco 14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5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Girolamo 15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16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Margarita 17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addalena 17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argherita 17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imone 17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Ulimpia 17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 Girolamo 18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Francesca 18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18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attantio 18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Ascanio 18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19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tonio 19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Cecilia 2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iovanni 2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2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Alessandra 2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argarita 22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j Girolama 22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Bartolomeo 23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Orsola 23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addalena 25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tolommea 25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Domenica 25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etti Bartolommeo 25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nieri Agata 26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Verginia 27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Agostino 27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9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Piero 3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seppe 3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rucci Carlo 3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Angiola 30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tti Orsola 3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chi Eugenia 3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Fausta 3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Quintilio 31 agosto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Caterina 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Caterina 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Lucretia 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3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Marta 4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Francesco 4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Fausto 4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millo 5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Cecilia 5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G.Battista 5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ndrea 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j Alessandro 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addalena 7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Francesco 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Domitilla 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Michelangelo 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icilia 9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10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veduti Aurelia 10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Lorenzo 10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1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argherita 11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Sebastiano 1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Lorenzo 1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Vittoria 1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13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ni Giuseppe 13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a 14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Elisabetta 14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ovanni 14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Letitia 14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Francesca 15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5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lotti Jacomo 1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Antonio 1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pi Lucia 1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o 1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Cicilia 1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uccelli Alfonso 1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Orsola 1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gostino 1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Battista 1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lessandro 19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Battista 19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Bernardino 19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Eustachio 20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dini M.Maddalena 20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Cicilia 21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Caterina 21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21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zori Bartolommea 21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Lazzero 22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.Domenico 23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Juditta 23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Federigo 24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Oratio 25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abio 25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Caterina 26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gostino 27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7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Jacomo 27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ietro 27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G.Pietro 2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orenzo 28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sandra 29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nelli Michelangelo 29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gela 29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dilani Michelangelo 29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rolama 30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Gismondo 30 sett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Maddalena 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onti Lisabetta 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Francesco 2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a 3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a 4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4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cci Francesco 4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tefano 5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Orsola 5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canti M.Francesca 5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erina 6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6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.Batista 6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tij Caterina 6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menico 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ni Ventura 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o 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Antonio 8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ionora 9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Caterina 9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iccola 1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Margarita 1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Niccolò 1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ovambatista 1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Giuseppe 1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2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etti Francesco 12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ia 13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aterina 13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ati Margarita 13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Felice 15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Caterina 15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Orsola 16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Caterina 16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mbatista 1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Girolama 1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si Andrea 18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Domenico 18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G.Batista 18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ri Erminia 18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Luca 19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9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Emilio 2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2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Domenico 2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ini Caterina 2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Orsola 2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2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rescotti Orlando 22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renghi Berenice 22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2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uasperre 23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a 23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li G.Domenico 23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Bartolomeo 23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Orsola 24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Deifebo 24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Lucretia 24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24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Virginia 25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Ignatio 26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tto Domenico 2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Giovanmaria 2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ti Anna Maria 2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Domenico 2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driana 2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Simone 27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Sebastiano 28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ini Michelangelo 28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29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Bennardino 29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30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rlo 3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3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Angela 31 otto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oni Santi 1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[1] Margarita 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Virginia 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si Verginia 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rolama 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Orsola 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achi Oratio 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iovanni 4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4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Francesco 4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a 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Maddalena 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retia 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aura 6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rgarita 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[1] Caterina 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ini Camilla 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Cecilia 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addalena 8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tore 8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atrice 8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Orsola 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elli Portia 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Faustina 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Jacomo 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nti Giovambatista 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garita 10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[1] Girolama 10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Petronilla 10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Camilla 11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Laura 11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Giuseppe 1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ichel Angelo 1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Lucretia 1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ni Faustina 14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Porsia 14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Clementia 14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gnesa 14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ansi Giovanni 1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ti Catherina 1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pini Antonio 1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Tommaso 1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Caterina 1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1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Crescentio 16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Passidea 1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Bernardino 1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Dorotea 1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 Filippo 1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Clementia 18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si Maddalena 20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.Battista 21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gnoli Agnesa 21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olini Simone 21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lberto 21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gi Andrea 2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aterina 2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Cecilia 2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Cecilia 22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Cecilia 2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Caterina 23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Maddalena 24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ni Antonio 2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Maddalena 25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Caterina 26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Lucia 2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Giulia 2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erina 2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hi Agostino 27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olucci Andrea 28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ddalena 28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retia 28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Cecilia 2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hi Margarita 2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Santa 29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Caterina 30 nov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sano 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rolama 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M.Maddalena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Baldassar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Jacomo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Margarita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Filide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sano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Galgano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pi Ersilia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Celsa 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3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Galgano 3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Cecilia 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Francesca 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Barbara 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Galgano 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o 5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ini Girolama 5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algano 5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gli Domenica 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Nicholò 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a 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letti Nicholò 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rancesco 8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Niccola 8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ovanni 8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Cecilia 8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Caterina 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lielmo 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1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Caterina 1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Laura 1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esi Carlo 1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lesandro 1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Orsola 1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irolamo 1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ucia 1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Pasquino 1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Giovanni 13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Lucia 13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3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Martia 13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guari Alesandra 1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iuseppe 1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.Domenico 15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5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ecilia 1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Verginia 1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zzolino 1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i Caterina 1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ingucci Girolamo 1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Margarita 1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ovanni 1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sabetta 1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Antonio 1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Cosimo 18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aolo 1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Cassandra 1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gnesa 20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Orsola 20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[1] Pietro 20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Margarita 2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Bartolomeo 2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Francesco 2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esi Caterina 2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lassi Maddalena 2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Caterina 2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ci Margarita 2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Ascanio 22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cilia 2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Maddalena 2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useppe 25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.Batista 2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Stefano 2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ieri Ottaviano 2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Lazzaro 2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elio 2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Scipione 26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ebastiano 27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Ricciardo 28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Domenica 2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Stefano 2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Domenica 30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30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Silvestro 3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3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tioni Caterina 3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nti Emilia 31 dicembre 1647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ni Jacinta 1 gennaio 1648 (ASS battezzati S.Giovanni 129) 16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ntonio 3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Antonia 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.Domenico 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Bonaventura 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ta 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Maddalena 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Rosada 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tresi Camilla 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Laura 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Girolamo 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[1] G.Battista 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Angelo 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ini Vincentio 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Maddalena 1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e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Domenico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Tomasso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elice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Andrea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ffeto 1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Sebastiano 1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1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Giulio 1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Antonio 1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iuseppe 1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addalena 1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 Caterina 1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13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Giuseppe 13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Pietro 1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Domenico 1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ci Francesco 1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1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isabetta 1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Francesco 1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tti Antonio 1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Bennardino 1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Giovanni Batista 1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terina 1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terina 1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si Dignamerita 1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Antonio 1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Berenice 1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Antonio 1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[1] M.Maddalena 1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Antonia 1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 G.Bonaventura 1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ichi Margarita 1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Antonia 1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iovanni 1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eti Maddalena 1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Maddalena 1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Caterina 1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Sebastiano 1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Domenico 2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rolamo 2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Aloijsia 2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so 2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Gregorio 2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Francesco 2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urora 2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Antonio 22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ntonio 23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ddalena 23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abbritio 23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Camilla 2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Girolamo 2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Cecilia 2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Caterina 24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 Caterina 2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ansi Pietro 2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ianini Mattia 25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li Giovanni 2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addalena 2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chetti Caterina 2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Oratio 26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pelli Cassandra 2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Girolamo 2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ttia 2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Giovachino 27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Pietro 2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andra 2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Antonio 2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ni Agnesa 28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Maddalena 2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ichelangelo 29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Giuseppe 3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Orsola 3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gnesa 3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frichi Mattia 3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oni Girolama 3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30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arini Porsena 3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.Batista 3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lini Girolama 3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ia 31 genn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nti Alesandro 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Lucia 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Orsola 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ecilia 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Lucretia 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Faustina 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acomo 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na Maria 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Domenico 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terina 6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seppe 6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6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Giovanni 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Passitea 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Domenico 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Domenico 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Bartolommeo 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Pollonia 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Santi 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ollonia 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l Testa Michel'Angelo 10 febbraio 1648 (ASS battezzati S.Giovanni 12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Oratio 10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0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0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enni G.Batista 10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ti Felice 1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ostino 1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gnesa 1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1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Matteo 1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iovanni 1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gnesa 1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G.Francesco 1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.Batista 1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aterina 1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Berenice 1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egotti Caterina 1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oni Cecilia 1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Lucretia 1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Girolama 1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Vergilio 1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Margarita 1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cci Caterina 1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Laura 1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ucia 1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gnesa 1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resi Francesco 1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so 1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ristofano 1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Agnesa 1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Caterina 1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Santi 1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a 1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Alessandra 1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Jacinto 1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emini G.Battista 1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Verginia 1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Leonora 1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Pietro 20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i Giuseppe 20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Paolo 2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ni Giuseppe 2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atini Camilla 21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Andrea 2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2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tini Caterina 2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22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Pietro 2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tonio 2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Orsola 2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Michel'Angelo 2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austo 2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Lorenzo 23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chi Alesandro 2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Maddalena 2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Verginia 2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Girolamo 24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isabetta 2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suoli Faustina 2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5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6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attia 2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lesandro 2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i Giulia 27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ndrani Mattia 2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Elena 28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oni Giuseppe 2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Domenico 2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ulio 2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pi Jacomo 29 febbrai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Bartolomeo 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eri Tommaso 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ani Francesca 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linghieri Anna 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Camilla 2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Maddalena 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Ansano 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Anna Maria 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Francesca 4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4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ovanni 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bbi Cecilia 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Caterina 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ilide 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i Caterina 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o 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Giuseppe 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Ottaviano 7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ani Christofano 8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Lisabetta 8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Francesco 9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rancesca 10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1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erginia 1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Domenica 12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iulio 12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etti Alesandra 12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Gregorio 12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 Maddalena 1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Niccolò 1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ni Giuseppe 1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1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gnesa 14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14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Ottavia 1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Domenica 1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ani Carlo 1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Domenica 1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Petra 15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addalena 1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argarita 1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Giuseppe 16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7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17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cilia 18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tti Cintia 18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19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dina 19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Giuseppe 19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Francesca 19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oni Orsola 19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sola 19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acci Giuseppe 19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Caterina 20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0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isabetta 2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rolamo 2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olo 21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addalena 2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Ambrogio 2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a 2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Urania 23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aura 24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4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4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Oratio 24 marzo 1648 (ASS battezzati S.Giovanni 12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della mad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[2] cognome mancante, comunque è ipotizzabile che tale soprannome, mestiere o luogo di provenienza del battezzato, potrebbe aver dato origine al suo cogno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8:38:00Z</dcterms:created>
  <dc:creator>Windows User</dc:creator>
  <dc:description/>
  <cp:keywords/>
  <dc:language>en-US</dc:language>
  <cp:lastModifiedBy>Windows User</cp:lastModifiedBy>
  <dcterms:modified xsi:type="dcterms:W3CDTF">2022-06-11T09:02:00Z</dcterms:modified>
  <cp:revision>5</cp:revision>
  <dc:subject/>
  <dc:title>marzo</dc:title>
</cp:coreProperties>
</file>