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6-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M.Verginia 25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ionora 26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ovanni 26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26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6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27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7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Ottavia 27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28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milla 28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o 28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otto 28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rolama 28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29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9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Antonio 29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30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Austino 30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addalena 30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na Maria 31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1 marz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argarita 1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o 1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Orsola 1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aterina 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ndolfo 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Caterina 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Fulvia 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Artemisia 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milla 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icalagnolo 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Domenico 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lia 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agnini Antonio 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na Maria 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milla 8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ionora 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arita 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Orsola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Emilia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ardi Marcantonio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alconilla 1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ddalena 11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rginia 11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nesta 1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ddalena 1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ibale 1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ddalena 1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Caterina 1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voli G.Battista 14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Domenica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arlo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seppe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ernardino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nna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Pietro 1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argarita 16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sini Bernardino 16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ortia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Emilio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lice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iccola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1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lementia 18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1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1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1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2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rdo 2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Dorotea 2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gher Caterina 2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Domenico 22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Domenico 2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audomia 2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Francesco 23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Stefano 2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affaello 25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colò 26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a 26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ttilio 2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Francesco 2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rolamo 27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8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Vittoria 29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30 april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.Battista 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ti Maddalena 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Caterina 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[1] G.Francesco 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sano 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Margarita 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Caterina 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o 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Francesco 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Anna 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ddalena 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e 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austina 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Olinda 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Pietro 1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Pretiosa 1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ò 1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ecilia 1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Lavinia 1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gelo 1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Santi 1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Domenico 1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Domenica 1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Lucretia 1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1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ddalena 1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1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ucelli Cecilia 1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16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terina 1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ettoria 1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giola 1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1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1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Rombulo 1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G.Pietro 1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[1] Bernardino 1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1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.Domenico 1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Magerata [2] Agnesa 2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ernardino 2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zzi Barbara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anti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Caterina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a 23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24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Pietro 25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2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27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ni Orsola 2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G.Battista 28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a 2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esa 2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ta 2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alagnolo 29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Margarita 3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3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3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30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3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dea 3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ari Girolamo 31 magg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lemente 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[1] G.Domenico 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llfor Anna Maria 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Girolama 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Margarita 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Antonia 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Caterina 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Francesco 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Ercole 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aseteria 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acci Augusto 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ernardino 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Bartolomeo 8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Maddalena 8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o 9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ola 9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dini Jacomo 1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Bennardino 1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Caterina 1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1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etre 1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1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dio 1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elli Innocentio 1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rolamo 1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oma 1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rescentio 1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Bernardino 1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na Maria 1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Maria 1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1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neti Andrea 1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1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Livia 1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sterini Caterina 1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austina 18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Antonio 2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ta 2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ra 2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o Bartolomeo 2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o Francesco 21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cilia 2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2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Battista 22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Domenico 2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.Jacomo 24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alagnolo 2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o 2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uvretia 25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6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2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elli Luttatio 27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8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lo 29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Petra 29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Petronilla 3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Angela 30 giugn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2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Domenico 4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nesa 4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rolamo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Orsola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Giuseppe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Antonio 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[1] M.Maddalena 6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ietro 7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Domenico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Portia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Bartolomea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rancesca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Niccolò 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eo 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ovel Alessandro 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hi Bartolomeo 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ecilia 10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Eugenio 10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Giovanni 10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Verginia 1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Domenico 1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artolomeo 12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nsano 12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Francesco 1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guerra Caterina 1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addalena 1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ustino 1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1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lfonso 2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Domenico 2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aurentio 2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M.Maddalena 22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Caterina 2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ona Caterina 23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rolamo 24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tti Lucretia 24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2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Lucretia 2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Jacomo 2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ni Lucretia 2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Dorotea 25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Jacomo 26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Jacomo 26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a 27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o 27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Ortentia 2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Anton Giovanni 28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arta 2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garita 2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1] Domenica 29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Cecilia 30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rgarita 3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odro 3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iovanni 31 lugli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argarita 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3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nni 3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dova Andrea 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Frasia 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Antonio 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Austino 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Anna Maria 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drea 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ucci Domenico 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nna Maria 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Caterina 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orenzo 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Feliciana 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orenzo 1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Caterina 1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sola 1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orenzo 1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[1] Francesco 1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Lisabetta 1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nastasia 1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sia 12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2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ucretia 12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Margarita 13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[1] M.Maddalena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Orsola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Vincentio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cci Daria 1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o 1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1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Antonio 1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.Battista 1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Lorenzo 1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essandra 1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Orsola 1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austina 1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vangelista 1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cantonio 1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aura 1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gnesa 1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 Dionora 2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 Ventura 2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Juditta 2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Bernardo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Maddalen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rolam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Vettori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gnes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sabetta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Pavolo 2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ista 22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Despina 22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elio 23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rtolomea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Bartolomeo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[1] Bartolomea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[1] Cecilia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Virginia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Francesco 24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Jacomo 2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artolomeo 2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[1] Domenica 25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Domenica 2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Domenico 2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6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2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vino Xavieria 2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Agostino 27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ddalena 2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gostino 2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cci Antonia 2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millo 28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G.Battista 2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rolamo 2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2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ovanni 2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Maddalena 29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oni Bartolomeo 3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Laura 30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a 31 agosto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ettimia 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canio 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ecilia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Domenico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a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Domenica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smondo 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Francesco 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millo 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Lisabetta 4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5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useppe 5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terina 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Domenica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j Giuseppe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nsano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omenico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Caterina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Niccolò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Domenico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a 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gnesa 1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isabetta 1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Orsola 1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1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essandro 1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rsola 14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ernardino 15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Dorotea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ichelangelo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Barbara 1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1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ovanni 1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gnesa 1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Caterina 1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1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Orsola 1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ovanni 1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1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Jacinto 1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lessandra 1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19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a 2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M.Maddalena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uritio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ulvia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.Battista 22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terina 2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Domenico 23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Felicita 24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25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ratesi Caterin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silio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garit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G.Battist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26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7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iovanni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Giulio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seppe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anti G.Pietro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belli Lucretia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Teresia 28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cangela 3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3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Carlo 3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neti Girolamo 30 sett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ionisio 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a 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gelo 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irolamo 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gela 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Calidonia 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Francesco 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Stefano 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6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Isabella 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o Jacomo 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aurentio 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o 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Antonia 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Caterina 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rgarita 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[1] Angelo 1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bbriello 1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1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1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lessandro 1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Maddalena 1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lveria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Camillo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Battista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ovanni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Francesco 1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alagnolo 13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da 13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useppe 13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1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Deifebo 1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Caterina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Urania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avolo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Lucretia 17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nelli Bernardino 1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Bernardino 1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Cecilia 1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ortunio 1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driana 1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.Battista 2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Orsola 2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2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ni Isabella 2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22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tonio 23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Domenico 23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Giuseppe 24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2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ni Anna 2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Passidea 25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ecilia 26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icalagnolo 2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Simone 2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8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2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 Dionora 2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Juditta 29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rgarita 3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3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rancesco 3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Stefano 30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Orsola 3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ianora 31 otto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lli Alessandra 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ddalena 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Santi 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Caterina 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gniesa 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i 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pini Isabella 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irolamo 3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lo 3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Marcantonio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ri Mariano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ngeli Agnesa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ichele 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.Battista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ilio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Orsola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Vettoria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austa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.Carlo 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milla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cini Carlo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ocondo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gnolo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Maddalena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uditta 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omenico 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Francesco 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isabetta 1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abbriello 1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Margherita 1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Domenico 1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Marco 1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1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ttia 1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Stefano 1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.Battista 13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Francesco 1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Bartolomea 1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i Mostiola 1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olo 1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olo 1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unati Giovanna 1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7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Jacomo 1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Giuseppe 1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Maddalena 1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lisabetta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vanni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ucci Domenico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gnesa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9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aloriano 2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addalena 2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ntonia 2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Giulio 21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elice 2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Michel Angelo 2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2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elli Jacinta 23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o 2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iano 24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useppe 2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rgherita 2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o Giovanni 2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.Caterina 25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Caterina 2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etti Caterina 2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chij Cecilia 26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28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scanio 3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Andrea 3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drea 3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oni Angelo 30 nov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Ulimpia 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drea 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Elisabetta 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sare 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nsano 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Sebastiano 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ilverio 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lgano 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algano 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ichel Angelo 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eibiennegger Giuseppe 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seppe 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iccolò 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Oratio 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Domenico 8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argherita 8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i 8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rudenzia 9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9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o 1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1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co 1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lli Giuseppe 1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cia 1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Sinibaldo 1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Pietro 1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Lucia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lessio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Lucia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iccolò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.Batista 1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isabetta 1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a 1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millo 1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addalena 15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acinto 1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G.Paolo 1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terina 1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riano 1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Domenico 1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mazzi Girolama 2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gherita 2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seppe 2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Rosana 2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Santi 2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Tommaso 2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ni Profilia 22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attista 2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lessi Cecilia 23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ddalena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na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Stefano 24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Orsola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herita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Placida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tefano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Caterina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Anastasia 26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herita 2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Pietro 27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Bartolommeo 29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.Batista 29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ietro 30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3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Caterina 31 dicembre 1646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lessandro 1 gennaio 1647 (ASS battezzati S.Giovanni 128) 1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ta 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aura 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lemente 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cilla 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 [1] Antonio 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 Girolamo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Bennardino 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Bernardino 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5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Giovanna 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Agnolo 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Sebastiano 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oli M.Faustin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reti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Elisabett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Pietro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Elisabett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gnes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ionora 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rtolommeo 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rrante 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oli Vittoria 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terina 1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1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Mario 1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[1] Giovanni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Marco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ietro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ra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uditta 1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1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gnolo 1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Panphilia 1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eonora 1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ecilia 1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erini Margherita 1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1] Domenica 1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Carlo 1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austina 15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Caterina 1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ani Caterina 1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useppe 1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G.Battista 1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ecilia 1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rolamo 1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Margherita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ani Antonio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Ottavio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.Battista 1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erginia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a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lfonso 1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aura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ebastiano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nesa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o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giola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milla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irolamo 2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hi Andrea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gnolo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nesa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i Ferdinando 2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ntonio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chi G.Battist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Battist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Niccolò 22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2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nesa 23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iati Stefano 2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Orsola 24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vanni 25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ddalena 2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ostino 26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herita 27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Andrea 28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Orsola 2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.Maddalena 29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ustiola 3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3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ni Bartolommea 30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3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3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3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Caterina 31 genn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a 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ia 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 Angelo 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iovanni 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iola 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Battista 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Virgilio 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Orsola 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betta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Laurentio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vio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gnolo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Desiderio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arelli Giuseppe 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asquino 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Orsola 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ennardino 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ta 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lessandro 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lini Lucretia 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Antonio 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a 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a 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seppe 1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gnesa 1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Battista 1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orenzo 1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Cecilia 1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argherita 1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Domenico 1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esare 1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e Caterina 1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ovanni 1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Faustina 1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Caterina 1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Caterina 1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Camilla 1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eronica 1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1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1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rgilio 1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rsola 1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1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urelio 1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ortia 1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Mario 1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.Batista 1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ratio 1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Tullia 19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Simone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Vittoria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Orsola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Orsola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Giuseppe 20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Antonia 2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Laura 21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addalena 2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2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ani Bernardo 2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essandro 23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Margarita 2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olo 2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attia 2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ddalena 2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.Battista 24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herita 2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herita 2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2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5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orenzo 2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6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olomei Marcantonio 2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o 27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Settimia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Bernardino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nzi Elena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a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Bernardino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Lorenzo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ntonio 28 febbrai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Francesca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i G.Ventura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rancesco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ddalena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etti Aurelia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rnardino 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uritio 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ni Caterina 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iovanni 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aterina 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ncentio 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elice 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ebastiano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acomo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am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rcangelo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Francesco 5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Jacomo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rtolomea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o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epio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useppe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ddalena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Giovanni 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ni Caterina 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irolama 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8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Batista 8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essandra 9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Francesca 9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Maddalena 9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.Maddalena 9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Domenico 1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Elisabetta 1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Antonio 1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ovanni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argherita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Agostino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Elisabetta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rginia 1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Batista 1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1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onica 1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gotti Michele 1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ostiola 1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o 1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omenico 15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Margherita 15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anti 15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16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vanni 1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Francesco 1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Domenica 17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gostino 18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Pietro 18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Orsola 19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2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ecilia 20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Portia 21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olo 2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2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useppe 22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i Alessandra 2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ibale 2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o 23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2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terina 24 marzo 1647 (ASS battezzati S.Giovanni 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2:34:00Z</dcterms:created>
  <dc:creator>Windows User</dc:creator>
  <dc:description/>
  <cp:keywords/>
  <dc:language>en-US</dc:language>
  <cp:lastModifiedBy>Windows User</cp:lastModifiedBy>
  <dcterms:modified xsi:type="dcterms:W3CDTF">2022-06-11T14:51:00Z</dcterms:modified>
  <cp:revision>8</cp:revision>
  <dc:subject/>
  <dc:title>marzo</dc:title>
</cp:coreProperties>
</file>