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45-1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ovanni 25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gretti Girolamo 25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cipione 25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Uritia 25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Jacomo 26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26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26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Tommaso 26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uglielmo 26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7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Lorenzo 27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omenico 28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ttorio 28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28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 [2] Beatrice 28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9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Olimpia 29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Francesco 29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sano 30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[1] Cecilia 30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Domenico 31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31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azzaro 31 marz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stino 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Niccolò 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errante 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elice 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rancesco 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Adriano 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Maddalena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[1] Lorenzo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ngnoli M.Maddalena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mani G.Antonio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milla 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ristena 3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sena 3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a 3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i Cristofano 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tro 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Lazzaro 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[1] Caterina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tonio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j Ugo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Domenico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Veronica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Gioseppe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addalena 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G.Battista 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Donato 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lla di Zena [2] Domenica 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a 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ustino 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ddalena 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Carlo 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arlo 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cia 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ttista 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ietro 9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Francesca 9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0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0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rnardino 1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Santi 1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Caterina 1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eri Niccolò 1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Lelio 1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Francesco 1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3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anti 1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anti Caterina 1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sola 1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Francesco 1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Barbara 1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1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mini G.Batista 1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ulvia 1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1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useppe 1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Caterina 1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Fulvia 1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.Batista 19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Juseppe 20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Battista 21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gnesa 2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gnesa 2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2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Maddalena 22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e 2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nevera 2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co 2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Giorgio 2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tiani Giovanni 2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ommasso 24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Domenica 2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a 2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co 2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ucretia 25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ettoria 2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Agnolo 2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dea 26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Francesca 2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tonia 2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ta 27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ò 2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2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amo 2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sia 2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Domenico 28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elli Jacinto 29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useppe 29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ni 29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imone 30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Dorotea 30 april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essandra 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elli Faustina 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ddalena 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cia 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rgarita 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rtolomeo 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ta 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Domenico 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Pavolo 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Vettoria 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arita 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rolamo 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6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6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Olimpia 6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Rosana 6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7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Domenica 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lli Tommaso 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Margarita 1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Pietro 1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terina 1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Bartolomeo 1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isabetta 1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erginia 1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rini Verginia 1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Verginia 1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Caterina 1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1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Lepido 1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lio 1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ionora 1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Niccilò 1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1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Caterina 1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Orsola 16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ulia 16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ecilia 17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Pietro 1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Barbara 1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ianora 2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tommaria 2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tritio 2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Alessandro 2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na Maria 2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Malavolta 2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ucretia 2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Sulpitia 2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Antonio 23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24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Maddalena 2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argarita 25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luci Giuseppe 26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rtemisia 27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Juditta 2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Lorenzo 2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a 28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tthio 2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Domenico 29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Orsola 3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tefano 3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ovanni 30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scanio 3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3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Francesco 3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urelia 31 magg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Orsola 1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1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Austino 1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Bartolomeo 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Alfonso 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rancesco 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Caterina 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aparoni Vettoria 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i Caterina 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Bennardino 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useppe 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Dorotea 5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gnolo 6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ecilia 6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rnardino 6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Caterina 6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ddalena 6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Francesco 7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lessandro 8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sabetta 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avinia 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Francesca 10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Orsola 10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ovanni 10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Caterina 10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Domenico 11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terina 1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1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ori Antonio 1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Ginevera 16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Cecilia 17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ini Giuseppe 17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rtolomeo 17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Lucia 18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lcide 1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a 1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ucci Marco 20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Bartolomeo 21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Domenico 21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o 2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Bernardino 2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Giuseppe 22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iovanni 2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Margarita 2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rotea 23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ta 24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ovanni 25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gnesa 26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cilia 27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lementia 27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27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ietro 2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a 2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Orindia 2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tielli Alessandro 29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Lisabetta 30 giugn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Lucia 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Giuseppe 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Pietro 2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Margarita 2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io 2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Mustiola 3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Orsola 3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Caterina 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Giuseppe 5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Tullia 5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Girolamo 6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7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useppe 8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8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8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lvira 9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Battista 10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s Anna 10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elice 10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2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ommaso 12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Girolama 13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13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Ercole 1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lli Cecilia 1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i Giovanni 1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Francesco 15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alardo 15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Fausta 16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elice 16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Carlo 16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7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8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Santi 18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Orlando 19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Simone 19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Margarita 20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Orsola 2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Girolamo 22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23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[1] Domenica 2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omo 2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Domitio 24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Anna 26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Jacomo 26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na Maria 27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 Matteo 28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ris G.Battista 29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30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esi Domenico 30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30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Beatrice 3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relli [1] Portia 3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Anna Maria 31 lugli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Laura 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ni Lorenzo 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Elisabetta 2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Domenico 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a 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Lisabetta 5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addalena 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Caterina 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Orsola 7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Domenico 7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inthia 7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Jacoma 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Lorenzo 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9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Lucretia 1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orenzo 1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orenzo 1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Lisabetta 1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Fortunia 1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1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Portia 12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anelli Pier Domenico 12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Desiderio 13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ostino 13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1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Bartolomea 15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uoli Giovanni 15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Ipolito 1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De Maggi G.Donato 17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Juditta 17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vanni 1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o 1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Giuseppe 19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Domenico 2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Sozzo 2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Sorore 20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[1] Alessandro 2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Caterina 2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Pietro 22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ddalena 23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arini Bartolomeo 23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artolomeo 2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ea 2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ernardino 24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rolamo 25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Jacomo 25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Bartolomea 25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erina 2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Volunia 2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rolamo 26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ni Andrea 2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2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austina 29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Batista 29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Domenico 29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addalena 3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a 3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.Battista 3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artolomea 31 agosto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Silverio 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Lorenzo 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avinia 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ustino 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icalagnolo 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iprando 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r G.Cristofano 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Giuseppe 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Dorotea 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Bartolomeo 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ivia 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isabetta 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Cosimo 6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argarita 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Quintilio 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9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ntonio 9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Pier Antonio 10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rlo 10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Vincentio 1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Carlo 1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ddalena 1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nto Alessandro 1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Austino 1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o Giovanni 1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argarita 1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useppe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sabetta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useppe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tti Oratio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Maddalena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.Battista 1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nesa 16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ori Girolama 1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i Anna 1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ghi Lucretia 1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19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volti Tolomei Alamanno 19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iuseppe 19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Giovanni 20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0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tteo 2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rolamo 21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erita 22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Francesco 2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nato 2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arij Margarita 2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aurentio 23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Maddalena 2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ussi Domenico 2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Simone 2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o 2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Domenica 24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Pavolo 2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25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Caterina 26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2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 Caterina 27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Pietro 28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8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ionora 29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icalagnolo 29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sett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ncesca 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Cecilia 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aurentio 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ni Angelica 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ecilia 2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Maddalena 2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Orsola 2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a 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drea 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rotea 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a 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ulia 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Girolamo 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vanni 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rotea 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rancesca 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rgarita 6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isabetta 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ortia 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ttavia 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Trino 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 Domenico 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Giuseppe 9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stino 9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omenica 9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nesa 1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Juditta 1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terina 1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Livia 1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useppe 12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12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1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Caterina 1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Pietro 1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Dietelmo 1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ntonia 1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rolamo 1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ni Caterina 1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cchi Alessandra 1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Verginia 1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aura 1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Girolama 19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Trilla [2] Orindia 19 ottobre 1645 (ASS battezzati S.Giovanni 12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ivia 2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cinta 2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ddalena 2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Enea 2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olante 2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cretia 2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Pietro 2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ostino 22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imone 2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Fillide 2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.Jacomo 23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Giuseppe 2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ementia 2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Ippolito 2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Simone 2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milla 24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Margarita 2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esi Caterina 25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Giovanni 26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lessandro 26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Ipolito 26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7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ddalena 2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imone 2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Caterina 2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Simone 2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ralice 28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9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ecilia 29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3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30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[1] Caterina 31 otto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Agata 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anta 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Maddalena 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Santa 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useppe 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a 3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isabetta 3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[1] Orsola 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Carlo 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Jacomo 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aterina 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limpia 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o Anna 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li Carlo 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ecilia 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a 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 Anna 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 Livia 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vangelista 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useppe 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Domenico 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rsola 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riano 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aterina 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Verginia 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sia 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1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Stefano 1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G.Francesco 1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nibale 1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j Agnesa 1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Carlo 1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rgarita 1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ernardino 1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ddalena 1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ufemia 1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co 1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1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o 1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a 1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1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ani Cecilia 1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Ignatio 1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entile 1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Lucia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Giovanni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useppe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cilia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addalena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isabetta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Bartolomea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oli Langravio 1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a 1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a 2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eschi Giuseppe 2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erginia 2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addalena 2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Lorenzo 2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ovanni 2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2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ovacchino 21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Pierantonio 2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ista 22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ecilia 23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23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cilia 2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drea 24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Giuseppe 2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ustino 2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lani Orsola 25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rlo 2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i 2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o 2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milla 2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2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Pavolo 2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6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olfi Girolamo 2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isabetta 27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Oratio 28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Pio 2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Adriano 29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drea 3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3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ecilia 3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drea 3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Enea 3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.Andrea 30 nov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i Ansano 1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artolomeo 1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milla 1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grani Ansano 1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Andrea 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Nestore 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Quintilia 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rolama 4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ecilia 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Niccola 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elice 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Pietro 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[1] Niccola 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retia 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Anna 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garita 8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Caterina 8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 Pietro 8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rnardino 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Barbara 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rolamo 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Niccolò 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Giuseppe 10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1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austo 1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1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elli [1] Girolama 1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cia 13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isabetta 14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14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Lucia 1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1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driano 1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Bernardino 1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isabetta 1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rancesca 1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milla 1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tefano 1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Virginia 1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1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Francesco 18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Marta 1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Violante 1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terina 1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austina 1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o Maddalena 20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Lucretia 20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cilia 20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ntonio 21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Tommaso 2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a 2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2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etronilla 23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[1] Faustina 23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Orsola 23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Orsola 24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Ottavio 24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abbriella 2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ettoria 2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ita 2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5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2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Francesco 2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Stefano 26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Francesco 2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Camilla 2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Caterina 2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2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cipione 27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Aurelia 28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Innocentio 28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rancesco 2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azzaro 29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30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Girolamo 30 dicembre 1645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Stefano 31 dicembre 1645 (ASS battezzati S.Giovanni 127)</w:t>
      </w:r>
    </w:p>
    <w:p>
      <w:pPr>
        <w:pStyle w:val="Normal"/>
        <w:rPr/>
      </w:pPr>
      <w:r>
        <w:rPr>
          <w:sz w:val="22"/>
          <w:szCs w:val="22"/>
        </w:rPr>
        <w:t>Spannocchi Irene 1 gennaio 1646 (ASS battezzati S.Giovanni 127) 1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driano 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Orsola 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Pavolo 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Pollonia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Lisabetta 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gnesa 3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rio 3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Bastiano 3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ustino 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G.Francesco 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isabetta 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Orsola 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da 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useppe 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iore 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cilla 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arita 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ustino 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i Margarita 7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essandro 7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7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Caterina 7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Teodora 7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volo 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useppe 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isabetta 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ntonia 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Lorenzo 1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Pietro 1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rcangelo 1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rolama 1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Innocentio 13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3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lemente 13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di Vettoria 13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ibale 1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Rutilio 1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visi Fausta 1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Margarita 1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j Giovanna 1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aurentio 1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Antonio 1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Antonio 1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ntonia 1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.Antonio 17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Laurenzio 17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Caterina 1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1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cretia 1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tonio 1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Lorenzo 1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terina 1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Bastiano 2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j Agnesa 2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Leandra 2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2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Tiberio 2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Aurelia 2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nesa 2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a Artimisia 2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Margherita 22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milla 2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dea 24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[1] Orsola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olo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Pavolo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Pavolo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Tommaso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Petronilla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Orsola 25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Pavolo 2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Cintia 26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i 2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o 2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Lorenzo 2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2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arissima 2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Rita 28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2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Jacomo 29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chi [1] Caterina 3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iuseppe 30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Alessandro 3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3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3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scanio 31 genn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Aurelia 1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avolo 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lassi Francesco 3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Biagio 3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Ottavio 3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Domenico 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Vettoria 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nesa 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iuseppe 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'Ancisa [2] Calidonia 5 febbraio 1646 (ASS battezzati S.Giovanni 12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Andrea 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ò 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a 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rancesco 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a 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ionor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i Giuseppe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Margarit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ureli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Flammini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Caterina 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hi Domenico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ddalena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Orsola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Giovanni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elli Caterina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Portia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drea 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useppe 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Lisabetta 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ettimia 10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ustino 10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10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lessandra 10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garita 10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11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ti Orsola 1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ucretia 1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Domenico 13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Orsola 13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cilia 13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ostino 13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1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pelli Caterina 1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cilia 1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1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useppe 1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artolomeo 1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1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arbara 1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oni Orsola 1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1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herita 1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stiano 1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Jacomo 1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o Giovanni 1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ij Domenico 1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rgarita 1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rolamo 1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Battista 1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tteo 1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Pasquale 1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urelio 19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20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Ottavia 20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21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Francesco 21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Domenico 21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21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Lorenzo 2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Battista 22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austina 2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arcantonio 2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a 2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a 2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rolama 24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Angela 2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smondo 25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lissandro 2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Vettoria 26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.Andrea 27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ddalena 2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Jacomo 2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Giuseppe 2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algano 28 febbrai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o 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Orsola 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nieri Agata 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mini Giuseppe 3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i Girolamo 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lessandra 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Lisabetta 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ulia 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a 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[1] Jacoma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Jacomo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menico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erginia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ddalena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rgarita 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6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[1] M.Maddalena 6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6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Francesco 6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Ottavio 6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ovanni 6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tthio 7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tthio 7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erginia 7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hiara 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Francesca 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otti Caterina 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na 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.Felice 9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Domenico 9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Beatrice 9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10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[1] Jacomo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ustiola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Agnese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omenico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Lisabetta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hi Maddalena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Francesco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gela 1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1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1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rsola 1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Caterina 1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ni Caterina 1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nzi Bartolomea 1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Stefano 1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13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Jacomo 13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a 13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ietro 1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sare 1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iovanni 1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Bastiano 1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lio 1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Orsola 1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Francesca 15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arietta 16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17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ellaio [2] Matthio 17 marzo 1646 (ASS battezzati S.Giovanni 12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ciotti Giuseppe 1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ovanni 1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useppe 18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9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lamminia 19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seffo 19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eatrice 20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Battista 20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gnesa 20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a 2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Marta 21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2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mguari Jacomo 2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i Agostino 2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Livia 2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Battista 22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addalena 23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tomaria 24 marzo 1646 (ASS battezzati S.Giovanni 1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cognome mancante, comunque è ipotizzabile che tale soprannome, mestiere o luogo di provenienza del battezzato, potrebbe aver dato origine al suo cog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00:00Z</dcterms:created>
  <dc:creator>Windows User</dc:creator>
  <dc:description/>
  <cp:keywords/>
  <dc:language>en-US</dc:language>
  <cp:lastModifiedBy>Windows User</cp:lastModifiedBy>
  <dcterms:modified xsi:type="dcterms:W3CDTF">2022-06-11T15:41:00Z</dcterms:modified>
  <cp:revision>7</cp:revision>
  <dc:subject/>
  <dc:title>marzo</dc:title>
</cp:coreProperties>
</file>