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44-16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Orsola 25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.Maddalena 25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erginia 25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i Giuseppe 25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25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anti 26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6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Lorenzo 26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Girolamo 27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ovanni 27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rgarita 27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Ottavio 27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Maddalena 28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Orsola 28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28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Bastiano 28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29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9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Giuseppe 29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30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Carlo 31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sandro 31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ner Agnesa 31 marz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Bernardino 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Urania 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Santi 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iulia 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Giovanni 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orenzo 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nesa 2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ovanni 2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cretia 2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3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4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[1] Giuseppe 4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ri Caterina 4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4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aterina 4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 6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guerra G.Battista 6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seppe 6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7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Bartolomeo 7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terina 7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j Ansano 7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Lucia 8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ddalena 8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Domenica 8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8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Girolamo 8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Clementia 10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Giuseppe 10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Domenica 10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irolama 10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Ansano 10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menico 1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inthia 1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Domenica 1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rancesco 1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Portia 1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Bartolomeo 12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Orsola 12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Caterina 12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12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Caterina 13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eschi Giulia 13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ti Frasia 14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aterina 15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avinia 16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attia 17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a 17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drea 18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Giovanni 18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Antonio 18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toni Girolama 18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rancesco 19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seppe 19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Domenico 20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ni Leandra 20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Vergilio 2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ni Laura 21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22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lio 22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Rinaldo 22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Battista 22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Marco 25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26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Leopoldo 26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sia 27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Jacomo 29 april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rgarita 1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1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Caterina 1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Jacomo 2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Filippo 2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Fulvia 2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Lisabetta 3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ta 3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3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.Maddalena 3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Michele 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useppe 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hi Camilla 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moli Anna 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o Dionora 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Orsola 5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garita 5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Giuseppe 5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astiano 6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ovanni 6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isabetta 7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Ottavio 7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Adriana 8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esi Benedetto 8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ietro 9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9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9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Innocentio 11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1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11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argarita 12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Caterina 12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Anna 13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nzi G.Matteo 13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Caterina 1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Jacomo 1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[1] Camilla 1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o Lisabetta 1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Vittorio 1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ustino 16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tio 17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etti Bennardina 17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Orsola 18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garita 19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0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Adriano 20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besi Bernardino 21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Bernardino 22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23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Domenica 23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terina 23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Margarita 23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Curtia 24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Domenico 25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ta 25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alardo 25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argarita 26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anti Margarita 26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elli Francesca 26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nesa 27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[1] Orsola 27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Francesco 27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iolini Dorotea 27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nesa 28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ddalena 29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sandro 29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ustino 30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Pier Giovanni 30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Girolamo 31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austo 31 magg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aterina 1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ani Bennardino 1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Pietro 3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artolomeo 3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3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etti Sinibaldo 3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ni Anibale 4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zielli Cecilia 4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foglia Cristofana 4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addalena 4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ucretia 5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ietro 6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Angelica 7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Domenica 7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rotea 9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.Battista 10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Olimpia 10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Casandra 10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 Lisabetta 11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12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Penelopea 12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ferra [2] 13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tonio 13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Laura 13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4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[1] Agnesa 15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elli Francesca 16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o 16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Lisabetta 16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Cecilia 17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18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Camilla 19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useppe 20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Lucretia 20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Francesco 20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20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20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aterina 20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1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G.Battista 24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G.Battista 24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G.Battista 24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Domenico 26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Olinda 26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aterina 26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occhi Giovanni 26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Caterina 27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Domenico 27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terina 27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audio 27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menica 28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Caterina 28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s Pietro 28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ietro 29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Pietro 29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Pier Domenico 30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Soprana 30 giugn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Lorenzo 1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Domenico 1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2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seppe 2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Lazzaro 2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Francesco 2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ucia 3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ddalena 4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anti 6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.Batista 6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M.Caterina 8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useppe 9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Pietro 10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rolamo 10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0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rai Pietro 10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.Battista 10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argarita 11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rgarita 11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j Andrea 11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1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Isabella 12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Domenica 12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chi [1] Francesco 12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Laurentia 12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rancesco 12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 Francesco 13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Francesca 13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4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Maddalena 14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Orsola 15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Olimpia 16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tore [2] Urania 17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7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[1] Santi 17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ristofano 17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18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[1] Cecilia 18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egoli G.Battista 18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Polito 18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Antonio 19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rlo 19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argarita 20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0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Angiola 20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uli Alessandro 20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Margarita 21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seppe 22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ntonia 22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Margarita 22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.Jacomo 22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alagnolo 23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3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Girolamo 23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Bartolomeo 24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Maria 24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cci Caterina 24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Maddalena 25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Caterina 25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Jacomo 25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6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26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o 26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icalagnolo 26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rancesco 27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Verginia 27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tonio 28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Margarita 28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Fulvia 29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Jacomo 29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Giuseppe 29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30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Lisabetta 30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zzatti Michelangelo 30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abbriella 31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isabetta 31 lugli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1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Austino 1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Lisabetta 2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.Battista 2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ddalena 2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3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orenzo 4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Orsola 4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Antonia 4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Camilla 5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chi Valentina 6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7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ucilla 7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ernardino 8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8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lessandro 8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Mustiola 8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Giuseppe 8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9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rsola 9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9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Giuseppe 10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argarita 12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gli Giuseppe 13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ilippo 13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ni 14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Camillo 14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4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Domenico 15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15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j Giovanni 15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Orsola 15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ecilia 16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nsano 16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6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i Domenico 16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vanni 17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Portia 17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M.Domenica 17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17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argarita 17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Alessandro 18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nna Maria 18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isabetta 18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brandi G.Batista 19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Francesco 21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ngiolo 21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rancesco 22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2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austina 23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23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Bartolomeo 23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Bartolomeo 24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Caterina 24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Bartolomeo 24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j Bartolomeo 24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Micalagnolo 25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iazzi Bartolomeo 25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Bartolomea 25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Margarita 26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i Emilio 26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Bernardina 26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7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Casandra 27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Lisabetta 28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ristofano 28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ustino 28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[1] Austino 29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Orsola 30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Batista 31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ari Carlo 31 agosto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cchi Bastiano 1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Olimpia 1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esare 2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onti Giuseppe 2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Jacomo 3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gani Domenico 3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3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Lucretia 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[1] Bernardino 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Virginia 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Margarita 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inthia 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isabetta 5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a 5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ovanni 7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7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Lucretia 7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Pmpeo 7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 Girolama 8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8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Francesco 8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Battista 8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M.Maddalena 8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9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astasia 1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1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Caterina 1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Pietro 1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useppe 11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Jacinto 11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Jacinta 11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Deifebo 11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osimo 12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tio 12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usto 12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Persibia 12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Dionora 13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Francesco 13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.Battista 1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erginia 1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ietro 1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Tommaso 15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15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Niccolò 15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16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16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Veronica 16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Faustina 16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ivia 18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ti Francesco 18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terina 19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19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li Antonio 19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Pietro 2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[1] Lorenzo 2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 Giuseppe 2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Maddalena 2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Felice 2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Girolamo 2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1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 Lisabetta 21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Santi 21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Antonio 22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Aurelia 22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urelio 23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na 23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Caterina 2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o [2] Tommaso 2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.Battista 2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Santi 24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ta 25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Micalagnolo 26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terina 26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Vincentio 26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illide 27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7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Bartolomeo 27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Lisabetta 27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cilia 28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ulio 28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Lisabetta 28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isabetta 28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ichelangelo 29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rolama 3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anta 3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3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Angela 3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rolamo 30 sett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1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Domenico 2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2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seppe 2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chi [1] Camilla 2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ntonia 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o 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Austino 4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Placido 4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tthio 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rancesca 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Ipolito 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6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Battista 6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Ventura 6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6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hia 6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Tommaso 6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7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7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.Battista 7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Caterina 7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Juditta 8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Margarita 9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Orsola 9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enti Domenica 1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Francesca 1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tti Vettorio 1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rancesco 1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esco 1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Orsola 11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Agnolo 11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ghizzoni Maddalena 12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Caterina 12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ustino 12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ovanni 1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Pietro 1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gnesa 1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Margarita 1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i Orsola 1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1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bara 1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ervilio 1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a 14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Anna 14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Antonio 1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Eugenia 1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Orsola 16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Virginia 17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.Domenico 17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G.Francesco 17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sano 18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io 18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riaci [1] Bennardino 19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Caterina 1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uca 19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uerrino 19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Jacinto 19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Fillide 2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2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Barbara 2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Orsola 2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Pavolo 21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Orsola 22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Pier Giuseppe 22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milla 22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gnesa 2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 G.Domenico 2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bara 2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Domenico 2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smondo 2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ni Cinthia 23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ernardino 24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G.Batista 2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rani Andrea 2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ichelangelo 2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Francesco 2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Domenico 2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Lucretia 2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tresi G.Battista 25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Michel'Agnolo 26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rolamo 26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Caterina 26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[1] Simone 27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ngelo 27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Caterina 27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ostanza 27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27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 Eubaldo 28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[1] Simone 28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Simone 28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Simone 28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Caterina 28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terina 28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29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garita 29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9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austo 29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Domenica 3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a Anna 3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uoli Sebastiano 3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Francesca 3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otto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ldobrandino 1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anta 2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sandra 2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Caterina 2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ilvestro 3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bia 3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orsenna 4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entura 5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artolomeo 5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stini Domenica 6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nini G.Batista 6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Ambrogio 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Lisabetta 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Orsola 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Jacomo 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garita 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cci G.Batista 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rolama 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Orsola 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9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argarita 9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terina 9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sandra 9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0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10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tino 10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Laura 10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rancesco 11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[1] G.Gualberto 11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2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3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elice 13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useppe 13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Francesco 14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a 14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rgarita 14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venigger Michele 14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ni Caterina 15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5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16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Maddalena 16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6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6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urelio 16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ioni Giovanni 16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atini Maddalena 16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ela 1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ni Maddalena 1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Bernardino 1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austa 1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Orsola 1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orenzo 1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Felice 1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Orsola 1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gnesa 1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Lisabetta 1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 Caterina 1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Donato 19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9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19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amo 19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20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rolamo 20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a 20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Agostino 21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21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Filippo 21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rlo 22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Sabba 22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3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.Battista 23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Bartolomeo 25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Vettoria 26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terina 26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ni Dionora 2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Ascanio 2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aura 27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e 28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nea 29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Verginia 29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drea 30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Pietro 30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drea 30 nov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drea 1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sano 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ui Fausta 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gnesa 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algano 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azzaro 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nsano 3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Bernardino 3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artolomeo 4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irenzo 4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4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[1] Antommaria 4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rpi Orsola 5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sia 6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iccolò 6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Niccolò 6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Lucia 6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Niccola 7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elli Lucia 8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lessandro 9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Orsola 10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Caterina 11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1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Dorotea 11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ulio 1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Domenica 1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Pietro 1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Eusta 1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Lucia 13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ucia 13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Laura 14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agne [2] Margarita 14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rolamo 14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15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orenzo 15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Camilla 15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Appollonia 15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tro 16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Camillo 16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Caterina 16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Caterina 16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austina 18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Domenica 18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Benardino 18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19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milio 19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ernardino 19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Cecilia 19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naiolo [2] Laura 19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Laurentio 20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[1] Silvio 20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Ferdinando 20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ennardino 20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ochi Maddalena 20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Marta 21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Orsola 21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Margarita 21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.Battista 2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rancesco 2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Margarita 2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Lisabetta 2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Tommaso 2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Maddalena 2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acchini Tomasso 2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ecilia 22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Orsola 23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Lisabetta 23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4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Orsola 24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24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24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G.Battista 25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rancesco 25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Marta 25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rolamo 25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Caterina 25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gela 25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Ortensia 25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Caterina 25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6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Verginia 26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[1] Ottavia 26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Lisabetta 27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27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Giovanni 27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27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ddalena 28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ni Giovacchino 28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o [2] G.Battista 29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30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0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Francesca 30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j Silea 30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garita 30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1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Alessandra 31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relli Francesco 31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Lucretia 31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usto 31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gi Aurelia 31 dicembre 1644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omenica 1 gennaio 1645 (ASS battezzati S.Giovanni 126) 16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cci Anna 1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gnesa 1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2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Maddalena 2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Scipione 3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Camilla 3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Lucretia 4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Fabio 4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ecilia 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Pietro 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gelo 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sano 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Giorgio 6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Silvio 6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.Battista 6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Laurentio 6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uca 7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tolomeo 7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Giovanni 7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avolo 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a 9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Pietro 9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ia 9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Giuseppe 9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Cecilia 10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iuseppe 10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aterina 11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icalagnolo 11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cretia 12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gnesa 12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o 12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Anna Maria 13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icalagnolo 13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Ottavia 13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Orsola 13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isabetta 13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osimo 13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addalena 14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egotti Domenica 1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dio 1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ovanni 1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ntonio 1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argarita 16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Caterina 17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[1] Antonio 17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1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arita 1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io 1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i Antonio 1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Ottavio 1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nacci Austino 19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9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Filippo 19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Domenico 19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Girolama 19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Dorotea 19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Francesco 19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tonio 20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0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Vettoria 20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irginia 20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gnesa 21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rolamo 21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1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Bastiano 21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Agnesa 21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Antonio 21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Domenica 22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Domenico 22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2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gnesa 22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Camilla 22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Pietro 22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Pietro 23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seppe 23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Francesco 24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Lorenzo 24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a 2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Lisabetta 2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vori Maddalena 25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ovanni 26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Margarita 26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rgarita 27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avolo 27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o 27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Giovanni 27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nolo 2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Vettorio 2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isabetta 2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2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Margarita 2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Verginia 2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2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artolomea 28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ustino 29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30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0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Domenico 30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Niccolò 30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Jacomo 31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ena 31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Onesta 31 genn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Antonia 1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honi Giuseppe 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3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Giuseppe 3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4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.Battista 4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iovanni 4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Biagio 4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Verginia 6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6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Dorotea 6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rlo 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tthias 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Tommaso 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Niccolò 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Domenico 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artolomea 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garita 8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ccorti [1] Domenica 8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ari Adriana 8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Felice 9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Ansano 10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10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rolama 10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Maddalena 11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artolomeo 11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Lisabetta 11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amilla 11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essandro 11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Cintia 11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Domenico 1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tti Margarita 1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chi Pietro 1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Ottavia 1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Agnesa 1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Eusta 1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rancesco 13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millo 13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14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ddalena 14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15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Margarita 15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Lucretia 15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Bartolomeo 15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lcibiade 15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Lucretia 16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Ottavio 16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e 1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argarita 18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Cecilia 18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18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Caterina 18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Dionora 18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ni Francesco 18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19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19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Laura 19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Domenica 20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j Antonia 20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terina 20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Francesco 20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Carlo 20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Caterina 20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20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0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0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Domenica 21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terina 21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Orsola 21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icalagnolo 2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ietro 2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ndrea 2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.Battista 2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Rocco 22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rlo 23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Caterina 24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ddalena 25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Margarita 25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Vangelista 25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[1] Lucretia 25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.Andrea 25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G.Battista 25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26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Pietro 26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o 2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Battista 2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iaio [2] Maddalena 27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Domenico 28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ecilia 28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Orsola 28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Caterina 28 febbrai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1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Carlo 1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rotea 2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isabetta 2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dalena 2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argarita 2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scanio 2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rancesca 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Ottaviano 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4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astiano 4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ano Caterina 4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lini Caterina 4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aterina 5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Domenica 5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5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ennardino 5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ini G.Andrea 5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j Giulio 6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Jacomo 6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6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Pretiosa 6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Domenica 7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rolama 7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ndrea 7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garita 7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iulia 7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terina 8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i Rita 8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8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rchi Girolamo 9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seppe 9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tti Giuseppe 10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Luca 10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Flamminio 10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useppe 12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Domenica 12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i Barbara 1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orfilia 1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rini G.Domenico 1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.Agnolo 1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Lucretia 1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seppe 14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Clementia 14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Micalagnolo 14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uido 14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15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Cristofano 15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avolo 15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o Francesco 15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Orsola 15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Niccola 15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tti Rinaldo 15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16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16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isabetta 16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rolamo 16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Francesca 17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rnardino 17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8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18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9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i Pavolo 19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rta 20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iuseppe 20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Lisabetta 20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aterina 21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Pietro 22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tonio 22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Nastasia 2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Austino 2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Pietro 2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ietro 2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Cecilia 23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4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4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24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M.Angela 24 marzo 1645 (ASS battezzati S.Giovanni 1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della ma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2] cognome mancante, comunque è ipotizzabile che tale soprannome, mestiere o luogo di provenienza del battezzato, potrebbe aver dato origine al suo cogn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46:00Z</dcterms:created>
  <dc:creator>Windows User</dc:creator>
  <dc:description/>
  <cp:keywords/>
  <dc:language>en-US</dc:language>
  <cp:lastModifiedBy>Windows User</cp:lastModifiedBy>
  <dcterms:modified xsi:type="dcterms:W3CDTF">2022-06-28T13:47:00Z</dcterms:modified>
  <cp:revision>6</cp:revision>
  <dc:subject/>
  <dc:title>marzo</dc:title>
</cp:coreProperties>
</file>