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43-1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5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Marta 25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25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anieri G.Francesco 26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6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stino 26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Honorata 26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ij Giuseppe 26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Caterina 27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Domenica 27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na Maria 27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 Andrea 27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Domenico 28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28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Caterina 28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8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Rosada 28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gotti Andrea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Sisto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lia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Pietro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usanna 30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o 30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Giovanni 30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rchiere Margarita 30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31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tti Maddalena 31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er Anna 31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Laura 31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Niccolò 31 marz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rolamo 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Domenica 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useppe 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ustino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isabetta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 Anna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rsola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a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rro 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Pietro 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.Maddalena 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nti 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Lisabetta 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ecilia 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Giuseppe 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Margharita 5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Domenico 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Jacomo 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Agostino 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Jacomo 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ei Bernardino 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 G.Gregorio 8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ldi Giuseppe 8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Pellegrino 8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Lisabetta 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Orsola 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Antonio 1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Caterina 1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Helena 1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isabetta 1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ilvestro 1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Pier Felice 1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gata 1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Maddalena 1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1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1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osimo 1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seppe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ri Cecili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aterin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lavi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uditt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Caterina 1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silder Michele 15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5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1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1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Ubaldo 1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taur G.Michele 1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Pavolo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Battista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Piero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tonio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i Bernardino 1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ulini Margarita 1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Faustina 1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 di G.Andrea 1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olo 2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han G.Giorgio 2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2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vanni 2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G.Antonio 2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sabetta 21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co 2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rolamo 22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Barbara 2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23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a 24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Silvio 25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ostanza 25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Paolo 25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Pietro 2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isabetta 2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Vettoria 26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Caterina 27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8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gli Cecilia 28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29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3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3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Caterina 30 april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berto 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o Giuseppe 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ecilia 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Jacomo 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orenzo 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rancesco 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Maddalena 3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terina 3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Matteo 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tonio 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ulvia 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ni Agnesa 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Bernardino 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ichele 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Domenico 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ernardino 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ddalena 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Caterina 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Jacomo 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Jacinta 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iccolò 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h G.Pavolo 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elice 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milla 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inthia 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icalagnolo 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Francesco 1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ernardino 1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1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Domenico 1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lio 1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ddalena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terina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Lodovico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Ghino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schi Giuseppe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eresia 13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arcantonio 1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igi Giuseppe 1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1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Orsola 1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Vettoria 1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Caterina 1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aria di Gasparo 1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isabetta 1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lessandra 1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rancesco 1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Bartolomeo 1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o 1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esare 1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ti Mariano 1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ernardino 1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aterina 1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vanni 2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2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ernardino 2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ulvia 2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2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Bernardina 2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Bernardino 2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Desiderio 23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23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3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scher Giovanni 2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cci Antonio 2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Giovanni 2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Giuseppe 24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hi Giulio 2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Venantio 25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.Domenico 2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Batista 26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volo 2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isabetta 2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garita 27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Juditta 28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orenzo 2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Giuseppe 2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ni Maddalena 2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Antonio 2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garita 30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o 3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Tommaso 3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ti Orsola 31 magg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1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Lorenzo 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terina 3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3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nstaner Giovanni 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sspiller g. Gasparo 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ei Agnesa 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rolamo 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oli Giuseppe 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.Matteo 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useppe 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Tommaso 6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Francesco 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arbara 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Bernardino 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Caterina 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Orsola 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na Maria 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Tommaso 9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ivia 9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G.Battista 10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0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Orsola 10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ddalena 11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ichelangelo 1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e 1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tanislao 13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Girolamo 13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si Anastasia 13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ovanni 1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1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.Pietro 1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Caterina 1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ni Lorenzo 1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Pietro 1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ilvestro 1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Girolamo 1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Livia 1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Orsola 1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elia 1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9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9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.Battista 2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Vittoria 22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a 23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.Batista 24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Battista 2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Niccola 2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2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zzani Giuseppe 25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Orsola 2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illa 2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ucretia 27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aterina 2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ichele 2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.Batista 2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rini Caterina 28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sola 29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30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isabetta 30 giugn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Jacomo 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Orsola 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Pietro 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rcangiola 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Lisabetta 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ncesco 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Giuseppe 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 Giuseppe 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Anna 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Matteo 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bara 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Pietro 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Agnesa 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gustino 7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utman Tommaso 7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anti 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(illeggibile) 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Jacomo 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austina 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aris Girolama 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z Anna 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Francesco 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Giuseppe 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i Giovanni 1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cilia 1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illa 1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Honesta 1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addalena 1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onaventura 1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a 1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Ansano 1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austo 13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Cosimo 1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milla 1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hi Giovanni 1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 Marta 1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j Hortensia 1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gelo 1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ssiotea 17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17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acomo 17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ucretia 1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lio 1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Girolama 1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1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gherita 1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renzo 2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noni Orsola 2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Giovanni 2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Giovanni 2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mani Caterina 2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lani Giovanni 2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Maddalena 22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aterina 24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addalena 2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arita 2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Jacomo 2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Domenica 25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hi Jacomo 26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useppe 27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ncesca 2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Jacomo 2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8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Agnolo 29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30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3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3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Euritia 3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3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a 31 lugli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Margarita 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rgarita 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2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acinta 2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Jacomo 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isabetta 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cretia 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seppe 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Battista 4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isabetta 4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M.Maddalena 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maria 6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6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6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Caterina 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lberto 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oncini Girolamo 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gnesa 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Margarita 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Caterina 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Domenica 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Jacomo 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ndinello 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aurentio 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Portia 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Lorenzo 1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alidonia 1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Maddalena 1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ustino 1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14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Giuseppe 1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Jacinta 1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a 1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6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etronilla 1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igliazzi Bianca 1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pi Bartolomeo 1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artolomeo 1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terina 1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rolama 1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Carlo 1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schi Bartolomeo 1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rolama 2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lfonso 2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Bartolomea 2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Bartolomeo 22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oli Maddalena 22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2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Bartolomeo 2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li Bartolomeo 2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Margarita 23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Orsola 24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4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Orsola 24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garita 25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26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6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hi Bernardino 2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ovanni 2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Lorenzo 2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stino 27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Battista 2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addalena 2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garita 2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G.Batista 28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.Batista 2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9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iovanni 3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3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Juditta 30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Penelope 3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Giuseppe 31 agosto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aterina 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Pietro 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arlo 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Austino 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ibale 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Margarita 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aterina 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Orsola 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isabetta 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Felice 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rolamo 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G.Battista 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useppe 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ernardino 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Orsola 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ntonia 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Bennardino 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ito Agnesa 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ughustino 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rolamo 8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Domenico 8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gelo 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rolamo 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driano 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ristofano 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Antonio 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nevera 1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Margarita 1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iccolò 1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enedetto 1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ani Niccolò 1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a 1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.Battista 1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ivia 1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Alibrando 1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Caterina 1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Pierantonio 1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nna 1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urelia 1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Jacomo 1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milla 1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gela 1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terina 1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Maddalena 1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lia 1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garita 1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Agnesa 1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Battista 1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ucci Domenico 1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erri Curtio 1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18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G.Francesco 18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nti 2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terina 2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2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Barbara 2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Girolamo 2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Domenico 21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ucretia 2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Matthio 2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olita 22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è Hortensia 2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Domenico 23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.Battista 24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ti Giovanni 2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2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Battista 2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co 2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ello 25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ersio 26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osimo 2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Damiano 2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Cosimo 2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useppe 2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Crescentio 27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icalagnolo 29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Dorotea 3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milla 3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rolamo 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Pannocchieschi Giulio 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ta 3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Francesca 3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M.Maddalena 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Giuseppe 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Francesca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aterina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Oratio 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ompilio 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Niccolò 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ntonio 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terina 7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Stefano 8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na 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Petronilla 10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iuseppe 10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Domenica 1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Orsola 1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Domenico 1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isabetta 1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iuseppe 1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rolamo 1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3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volo 13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menico 13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a 1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o 1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Austino 1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sandro 17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Domenico 17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a 18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8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ietro 18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milla 1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erginia 1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a 1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arita 1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lando 1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j Margarita 20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Orsola 20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gelo 2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rlo 2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Dionora 2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Orsola 2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ovanni 22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.Domenico 2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lessandro 24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ori Cinthia 2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Francesca 2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orenzo 2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drea 25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resi Dorotea 2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Francesco 2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6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.Battista 27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.Francesco 27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28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9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lia 30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Lucia 3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rintia 3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Vincentio 3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31 otto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Andrea 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anta 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 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chi Justina 2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Antonio 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dini Lisabetta 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Francesco 4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Orsola 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Maddalena 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astasia 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ora 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Innocentio 7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olo 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argarita 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Caterina 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essandro 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Domenico 9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Maddalena 9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Girolamo 9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addalena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Domenico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Appollonia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isabetta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ilippo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Desiderio 1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Bernardino 1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Bernardino 1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Cecilia 12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a 1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lamminia 14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na Maria 14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Lorenzo 14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ernardino 14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4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olomeo 1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Domenico 1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1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1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17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Anna Maria 17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rbara 1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Agnesa 1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9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avolo 19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Maddalena 19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attista 2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Cecilia 21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a 22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lessandro 22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Paolo 22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eonardo 2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Carlo 23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Aurelia 2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ncesco 25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Caterina 2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Orsola 26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ecilia 2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8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Alessandro 3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3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ndrea 3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astasia 30 nov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Juditta 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algano 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Galgano 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Barbara 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Niccola 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iccolò 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Filippo 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Niccola 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Agnolo 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Giovanni 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M.Angela 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sano 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aolo 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elestia 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ecilia 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essandra 9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G.Filippo 1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Domenico 1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alagnolo 1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Pietro 1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ortunia 1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1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Francesco 1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Lucia 1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tonio 1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Francesco 1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Simone 1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ucia 1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Andrea 1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cia 1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Tommaso 1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orenzo 1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5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Caterina 15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lio 1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oni Caterina 1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iuseppe 1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Battista 19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gelo 2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ddalena 2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oner Giorgio 2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elice 22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22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Calidonia 22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lessandra 2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2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Settimia 2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terina 23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ddalena 2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Caterina 24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vanni 25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i G.Battista 25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tthio 2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Apollonia 26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2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ffi Stefano 27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2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Margarita 28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3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3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Silvestro 3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garita 3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Domenico 30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ddalena 3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nzi G.Domenico 3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Carlo 3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M.Maddalena 31 dicembre 1643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 gennaio 1644 (ASS battezzati S.Giovanni 125) 1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ilvestro 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nelli Caterina 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urtio 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iulio 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nti 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Verginia 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ddalena 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Romolo 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Francesco 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Orsola 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rolama 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rolamo 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anzi Camilla 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seppe 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tità Domenico 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Lisabetta 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Curtio 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arbara 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nola 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luci Lisabetta 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Pietro 1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.Domenico 1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1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di Vettoria 1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ulio 1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1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1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Caterina 1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Tullio 1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ddalena 1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ratiosa 1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a 1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addalena 1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Lisabetta 1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Settimia 1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hia 1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omo 1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rolama 1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ini Domenico 1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a 1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1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1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Lisabetta 1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seppe 1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Alessandro 1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rolamo 1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Caterina 1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Girolamo 1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Ilaria 1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1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liprando 1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1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Lazzaro 1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ia di Francesco 1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co Antonio 1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a 1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stiano 1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1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gnesa 1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Antonia 1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Flamminia 2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.Pietro 2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argarita 2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Bastiano 2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2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nsano 2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illide 22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Antonmaria 2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Lisabetta 2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ndrea 2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Andrea 23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Francesco 2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2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4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Domenica 2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avolo 2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fu Giovanni 2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na 25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Francesca 2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Agnesa 2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2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o 2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erini Stefano 26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 Giovanni 2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terina 2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2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Maddalena 2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ichele 27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2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cilia 2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Passitea 2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Agnesa 2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M.Petra 28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2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Vettoria 2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Portia 2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atardi Angiola 2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alustio 29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arita 3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o 3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3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Domenica 30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3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Jacomo 31 genn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ionora 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cretia 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Jacomo 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Oratio 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M.Maddalena 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sabetta 4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lessandra 4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Agata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lo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ata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smondo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arelli Margarita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ssiotea 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ovanni 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Orindia 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Novilia 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Fabio 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Vettoria 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Berenice 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ni Pietro 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tra 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lassi Bernardino 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rgio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Domenica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Jacomo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.Battista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ssa Angiola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.Battista 1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ostanza 1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1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Domenica 1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arbara 1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Antonio 1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ucretia 1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gnesa 1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tefano 14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Bastiano 14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gnesa 15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a 1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Giuseppe 1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si Alessandra 1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Agnolo 1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Orsola 1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Battista 1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Domenico 1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Margarita 1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rnardino 1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Dorotea 20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Bennardino 2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ichele 2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ddalena 21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.Carlo 2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Lisabetta 2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Carlo 22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ostanza 2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Giovanni 2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G.Battista 2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3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tthio 2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etto Ramo 2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olunia 26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Battista 2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Francesca 2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Domenico 2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a Girolamo 27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Domenica 2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Francesco 2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Lorenzo 2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garita 28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austina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Maddalena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Caterina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ntonio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Bernardino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9 febbrai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arini Giuseppe 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cupione 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ovanni 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cilia 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Caterina 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Fausta 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Agnesa 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me 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lo 5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cantonio 5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Domenico 6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rotea 6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tefano 6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i Bartolomeo 6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rolamo 6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tefano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Tommaso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terina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o Vettorio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Nastasia 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.Maddalena 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ovanni 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astiano 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hi Agnesa 9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cutari 9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Francesco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rolamo 1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.Girolama 1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i 1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Orsola 1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Orsola 1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giola 1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terina 1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relia 1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ta 1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Emanuello 1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arita 15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Lisabetta 15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rlo 15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Francesco 16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rancesca 1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1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8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9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9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Battista 19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Giuseppe 2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ommaso 20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cilia 2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Giuseppe 21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olo 2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orenzo 2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2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Camilla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ri Margarita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Aurelia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astiano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laudia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zi Caterina 23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Margarita 24 marzo 1644 (ASS battezzati S.Giovanni 1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M.Caterina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9:00Z</dcterms:created>
  <dc:creator>Windows User</dc:creator>
  <dc:description/>
  <cp:keywords/>
  <dc:language>en-US</dc:language>
  <cp:lastModifiedBy>Windows User</cp:lastModifiedBy>
  <dcterms:modified xsi:type="dcterms:W3CDTF">2022-06-15T15:06:00Z</dcterms:modified>
  <cp:revision>8</cp:revision>
  <dc:subject/>
  <dc:title>marzo</dc:title>
</cp:coreProperties>
</file>