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42-16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25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lli Mario 25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Giuseppe 26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ttia 26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7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8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garita 28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lucij Jacomo 28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.Battista 29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Pietro 29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9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useppe 30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rolamo 30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rolamo 30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Zanobia 30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ommasso 30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imone 30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Agnolo 31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tro 31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no 3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nato 31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Domenico 31 marz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zoni Lucretia 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Giuseppe 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Marta 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Caterina 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Sulpitia 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useppe 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dari Caterina 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stino 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lessandra 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na 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Isabella 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elista 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Lattantio 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isabetta 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aura 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rancesca 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Veronica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Domenico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Lucretia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Giovanni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j Orsola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Livia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Maddalena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amo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lessandro 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o 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ichelangelo 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Vincentio 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Maddalena 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Giuseppe 1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ddalena 1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Giuseppe 1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isabetta 1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Girolamo 1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 Lucretia 1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asquino 1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Vangelista 1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ianora 1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arco 1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iore 1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a 1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seppe 1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Maddalena 1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Orsola 1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Rutilio 1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ulvia 1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Lisabetta 1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Domenico 1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iuseppe 1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amilla 1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seppe 1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Eugenio 1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ostanza 1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Lucretia 1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oli Jacomo 1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Vincentio 1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nardino 1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anti 1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a Orsola 1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argarita 1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atio 1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austa 1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a 2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Pasquino 2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Pietro 21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Orsola 2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amilla 2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G.Battista 22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aris Caterina 2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sandra 23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rgarita 24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Caterina 2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rolamo 2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ovanni 2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'Antonio 25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irgilio 2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ecilia 2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addalena 2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aterina 2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o Agnesa 26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Margarita 2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Jacoma 2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foglia Girolama 2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ostino 2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gnesa 2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8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2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Petra 2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gela 2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Mattia 2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29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Petro 3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drea 30 april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Olimpia 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ustino 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Giuseppe 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Francesco 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Niccolò 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gelica 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'Agnolo di Giovanni 4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G.Battista 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tista 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dcentio 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ddalena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artolomea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Tobia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Alessandro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Faustina 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si Federigo 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Giuseppe 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asparre 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aura 1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a 1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1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Simone 1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Casandra 1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iovanni 1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Antonia 1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rsola 1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Ortentia 1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elli Laurentio 14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rlo 1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ivia 1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1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.Battista 1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Jacinto 1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sabetta 1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irolama 1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Ipolita 1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rsola 1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Sebastiano 1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Matteo 1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ilelmo 1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ddalena 1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Margarita 18 maggio 1642 (ASS battezzati S.Giovanni 124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Piccolomini [3] Alessandro 1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ddalena 1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1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Francesca 1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Carlo 1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Orsola 1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1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Orsola 2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gnesa 2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alvadore 2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icalagnolo 2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essandra 22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Orsola 2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ovanni 2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paroni Rolando 2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paroni Artemisia 23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Agnesa 2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addalena 2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essandro 2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imitilla 2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Polidoro 25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ovanni 2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Domenico 2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ilvestro 2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a 26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eronica 2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Giuseppe 27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rgarita 2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Maddalena 2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Vincentio 2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Bianca 28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 Pietro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Tommè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retia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limpia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Quintilia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Vettoria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0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tino 31 magg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ucia 1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lio 1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ennardo 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zoni Giovanni 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icalagnolo 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Bernardino 4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rancesca 4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argarita 5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ini Girolama 5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Carlo 5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Maddalena 5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Fausto 6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paroni Girolamo 6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Emilia 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ovanni 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lo 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Verginia 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Ortensia 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Aurora 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elli Francesco 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sandra 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Quintilia 10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ilveria 1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Pietro 1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Petronilla 1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Bernardino 13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Pietro 13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Domenico 14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isabetta 14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Salustio 14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iovanni 15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Lorenzo 16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rancesca 16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modi Lisabetta 1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nesa 1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ostanza 1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a 1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Lorenzo 1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Orsola 1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oli Martia 1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illide 20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Verginia 21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Pompilio 2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ovanni 2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ini Dorotea 2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2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Francesca 22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 Giovanna 23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23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iovanni 24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.Lorenzo 24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Caterina 25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ovanna 25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Battista 26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Battista 2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ni Caterina 2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Margharita 2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Caterina 27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ietro 28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ecilia 2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Pietro 2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ni Lisabetta 2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gharita 2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useppe 29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Pietro 30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Anna 30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Caterina 30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Carlo 30 giugn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Lisabetta 2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Fortunio 2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Angiola 2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Domenico 3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argarita 3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4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Margarita 4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ecilia 4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artolomeo 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etro 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Lionora 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drea 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menico 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trucci Giovanni 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ivia 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Lisabetta 7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tio 7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omenico 7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Jacomo 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nnardino 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Carlo 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Caterina 9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Orsola 10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ddalena 10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rolamo 1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a 12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limpia 12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Domenica 13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Vittoria 1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stino 1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i Santi 1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G.Battista 1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Virginia 1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Bernardino 17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Battista 1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icalagnolo 1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iarelli Aurelia 1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milla 1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Pietro 19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eraccino 20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Caterina 2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millo 2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ietro 2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rancesco 2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Francesca 2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ddalena 22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tti Maddalena 22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23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Orsola 23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24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Jacomo 2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ernardino 2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Margarita 25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Anna 2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Jacomo 2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Camillo 2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io 2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Jacomo 26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nna 27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Margarita 27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Juditta 2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omenico 2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Bernardino 28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Marta 29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ntonio 30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Margarita 30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Lisabetta 30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Niccolò 31 lugli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omenico 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ch Antonio 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argarita 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rlo 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3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Cinthia 3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Domenico 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Domenico 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Giuseppe 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Domenico 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5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.Maddalena 5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austa 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Verginia 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etti Oratio 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Fausta 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voli Francesca 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Eufrasia 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Niccolò 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Giovanni 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iacij Ortenzia 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driano 9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Domenica 1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terina 1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orenzo 1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ni Anna 1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leonora 1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gnesa 1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lli Francesco 1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Chiara 1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ioni Egidio 1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13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Agostino 1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gostino 1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M.Lucretia 1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Domenico 1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rancesco 1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anni Jacinta 1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cilia 1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1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Lucchese 19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rolamo 19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astiano 2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Orsola 2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o 2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ama 2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essandra 2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2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Lisabetta 2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ani Vettoria 2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terina 2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ovanni 22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23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iccolò 23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Lorenzo 2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Paolo 2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Bartolomeo 2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24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artolomeo 25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Lisabetta 25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5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Bartolomeo 25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ertia 25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Santi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Bartolomeo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[2] Dionora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[2] Bartolomeo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[2] Federigo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dovico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stino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uglielmo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argarita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Leopoldo 26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Martia 2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ustino 2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ucretia 2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Portia 2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Orsola 27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Giovanni 2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Francesco 2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pani Faustina 2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cilia 28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ustino 29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rnardino 3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3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M.Maddalena 3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Caterina 30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ustino 3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31 agosto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iuseppe 1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ttilia 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tolomeo 3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Lucretia 3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4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Onesta 5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Caterina 5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na 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Lucretia 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Francesco 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goli Olimpia 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irolamo 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Francesco 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ddalena 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ovanni 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ucretia 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Domenico 10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Carlo 10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liano 11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Francesca 11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aterina 11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1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1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garita 1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1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Domenica 13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ecilia 13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Caterina 13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ristofana 13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Angiola 15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useppe 15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Girolamo 15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ettorio 1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riboli Lorenzo 1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argarita 1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esa 1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Tommaso 1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na 1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aria 1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Vettoria 1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gnolo 1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tefano 1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nicher Fausta 1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osimo 20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Caterina 20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gnesa 21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21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.Austino 21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Caterina 2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2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useppe 22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amilla 24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rolama 24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.Francesco 24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Caterina 24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aria 24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Bennardino 25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alagnolo 26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sandro 26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Francesco 26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Deifebo 2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Laurentio 27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ri G.Battista 2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icalagnolo 2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Bastiano 28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icalagnolo 2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Micalagnolo 2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icalagnolo 2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onti Micalagnolo 2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29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ti 30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rolama 30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icalagnolo 30 sett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rancesco 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Mattio 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ddalena 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etro 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essandro 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Alfonzo 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Caterina 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tro 7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Domenico 7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ni Caterina 9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limpia 1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Lisabetta 1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Juditta 1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.Andrea 1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Carlo 1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Francesco 1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rini Margarita 1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lli M.Caterina 1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1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rancesco 1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Austo 1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orenzo 1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Simone 1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a 1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usto 1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rgarita 1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buchi Bernardino 1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Caterina 1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essandro 1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Ottavio 1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terina 1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M.Teresia 16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ellegrino 17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17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Bartolomeo 17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argarita 1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Antonia 1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Ortensia 1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uca 1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austina 1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Chiara 1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elli G.Battista 1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Margarita 19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19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driano 19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Francesco 2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rolamo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Verginia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Orsola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sia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Cecilia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lli Orsola 2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Casandra 2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esare 2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ulia 2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22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gnesa 2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Orsola 23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ddalena 2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ovanni 24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G.Battista 2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Santa 2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icalagnolo 2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Anna Maria 25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icalagnolo 27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Orsola 27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Ottavia 2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imone 2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28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Margarita 29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garita 3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Cecilia 3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garita 3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Gismondo 30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i Antonia 3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ostino 3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i Orsola 31 otto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Battista 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.Domenico 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Santi 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Margarita 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nta 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Dona Margarita 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urtio 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austina 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olo 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icalagnolo 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G.Battista 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Niccolò 4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rlo 4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Orsola 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Girolama 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nti 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elia 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Maddalena 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8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na 8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Pietro 9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9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M.Maddalena 9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0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rnardino 1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1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Pietro 1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rolamo 1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1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ciscampi Bartolomeo 1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useppe 1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Livia 1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tonio 1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1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lamanno 1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elli Girolama 1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14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14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isabetta 1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Vincentio 1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Lisabetta 1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Maria di Antinoro 1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1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Domenico 1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nagnini Gratia 1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lessandra 1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Tommasso 19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Francesco 19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Giuseppe 20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nen Pietro 2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21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Maddalena 2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Ortensia 2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argarita 2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Lisabetta 2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Girolamo 22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erginia 2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sabetta 2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Margarita 23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ecilia 24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i 24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Francesca 24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ovanni 2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2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rancesco 2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Andrea 2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6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tefano 2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useppe 27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Orsola 28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Curtio 28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ton Maria 28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tij Caterina 29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Marta 29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addalena 30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drea 30 nov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Andrea 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sano 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ndrea 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Verginia 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urelia 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Margarita 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Casandra 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rundi Jacomo 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ni 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a 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Barbara 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ia 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arita 3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elli Barbara 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Niccolò 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Niccolò 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argarita 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ustino 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ustino 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inerich Sabina 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Francesco 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esa 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Niccolò 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Domenica 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elso 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mbrogio 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hi Galgano 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Isabella 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tti Antonio 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Ambrogio 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gata 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Marta 1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rgarita 1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.Domenico 1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aurentio 1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Orsola 1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nieri Lucia 1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ui G.Battista 1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Dorotea 13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Lucia 13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ia 1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Lucia 1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Jacomo 1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rlo 1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Domenica 1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lessandra 1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argarita 1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Domenica 1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Micalagnolo 15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hi M.Caterina 1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Teresia 1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sto 1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1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asquino 1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argarita 1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1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Lucretia 1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Cecilia 1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ecilia 1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abbriello 2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a 2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rolamo 2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o 2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Tommaso 21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zzoni Lucretia 2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è 2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ecilia 22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Pietro 23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23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urentio 23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rsola 2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sia 2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terina 2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Francesca 24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Giuseppe 2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Stefano 2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6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di Orsola 2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Giovanni 27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i 2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2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Angelica 2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Domenico 28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Virginia 2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2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Orsola 2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Niccolò 2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cia 2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Aurelio 29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Maddalena 3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Francesca 30 dicembre 1642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 gennaio 1643 (ASS battezzati S.Giovanni 124) 16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ecilia 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ia 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austina 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Giuseppe 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Orsola 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rsola 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i Antonio 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ietro 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o 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e 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Carlo 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nnardino 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Vettoria 5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gnesa 5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5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milla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rsola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garita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lia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iuseppe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addalena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ddalena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sandro 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Margarita 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Niccola 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Innocentio 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Fulvia 1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1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mon G.Giacomo 1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alagnolo 1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1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cretia 1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rancesco 1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hiara 1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Antonio 1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Santi 1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via 1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rolama 13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Verginia 1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Antonio 1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stiano 1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tonia 1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addalena 1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Carlo 1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drea 15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ederigo 15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eri Caterina 1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isabetta 1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tonio 1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argarita 1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tonio 1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1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Domenico 1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Agnesa 1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addalena 1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stiano 1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selli Martia 1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ietro 1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iner Michele 1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nti Anna 1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cretia 2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tti Verginia 2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lli Bastiano 2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Lucretia 2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Bastiano 2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etti G.Battista 2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nesa 2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gnesa 2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biano 2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argarita 2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astiano 2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artolommeo 2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orenzo 22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lessandro 2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ntonia 24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Bartolomeo 25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Olimpia 25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olo 2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2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2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azzaro 2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27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useppe 2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Francesco 2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Gismondo 2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Francesca 2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rini Cinthia 28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Francesco 29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3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esa 3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nevera 30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milla 3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3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3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fanelli Giorgio 3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3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1 genn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avolo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Aldobrandino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Caterina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Sebastiano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nt M.Regina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Fulvio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aura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tanislao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zzatti Domenico 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Domenico 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 Lavinia 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aterina 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ddalena 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Domenico 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Giuseppe 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oni Anna 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millo 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Orsola 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ustino 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Agata 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Giuseppe 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Dorotea 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rnardino 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Laura 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Urania 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gniolo 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Battista 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rolamo 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cilia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tiani Orsola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a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i G.Matthia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garita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Prassede 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Francesco 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menico 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Antonia 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pollonia 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imar Attilio 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Tullio 10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gnesa 10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isabetta 1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milla 1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Francesco 1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aterina 1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irolamo 1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arlo 1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useppe 1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Cecilia 1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rancesco 1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Valerio 1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Bastiano 1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austina 1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rancesca 1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Orsola 1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ovanni 1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Pavolo 1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Silvia 1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Niccolò 1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rolamo 1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Cecilia 1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.Battista 1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Vergilio 1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Michele 1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rlo 1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1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i Maddalena 1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Maddalena 1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9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ettorio 20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0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iovanni 20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ustino 20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20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cilia 2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Niccolò 2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Anna 21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alagnolo 2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2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Beatrice 22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.Battista 2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o 2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Caterina 23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atthia 2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Maddalena 2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Dionora 2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ia di Santi 24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attia 2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esa 2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Battista 25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amo 2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.Battista 2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maria 2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lessandra 2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na 26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nevera 2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Esifile 27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Fortunio 2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8 febbrai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Teodora 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i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lfonzo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Francesco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Giovanni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Caterina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rlo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osimo 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ps Margarita 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varini Anna 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j Caterina 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ustino 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Tommasp 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aura 5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Lisabetta 5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rolamo 5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5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Jacomo 5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6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Jacomo 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Bernardino 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rancesco 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ustino 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ssimilla 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Domenico 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olo 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i 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essandro 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elns Anna Maria 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G.Domenico 1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t Caterina 1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Verginia 1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Caterina 1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Andrea 1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gioni Marta 1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1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Santi 1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argarita 1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addalena 1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omenico 1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Battista 1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Alessio 1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ecilia 1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useppe 1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Pietro 1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Margarita 1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ndrea 1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1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Alessandro 1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arita 1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rolamo 15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vanni 15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ni 16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16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6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ulio 1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e 1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argarita 1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icalagnolo 1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iuseppe 17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ni Giuseppe 1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essandro 1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Giuseppe 1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ini Giuseppe 1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Giuseppe 18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Laura 1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1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1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Battista 1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rcangelo 1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Anna Maria 1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Antonio 19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mbrogio 2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Maddalena 2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0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2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Lorenzo 2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Caterina 21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t M.Lisabetta 2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mbrogio 2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drea 2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azzaro 2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M.Gratia 22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arita 2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urelio 23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Orsola 2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ecilia 24 marzo 1643 (ASS battezzati S.Giovanni 1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parto trigemellare eterozigota</w:t>
      </w:r>
    </w:p>
    <w:p>
      <w:pPr>
        <w:pStyle w:val="Normal"/>
        <w:rPr/>
      </w:pPr>
      <w:r>
        <w:rPr>
          <w:sz w:val="22"/>
          <w:szCs w:val="22"/>
        </w:rPr>
        <w:t>[3] il cognome venne in seguito depen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enzo">
    <w:name w:val="orenz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8:00Z</dcterms:created>
  <dc:creator>Windows User</dc:creator>
  <dc:description/>
  <cp:keywords/>
  <dc:language>en-US</dc:language>
  <cp:lastModifiedBy>Windows User</cp:lastModifiedBy>
  <dcterms:modified xsi:type="dcterms:W3CDTF">2022-06-28T13:31:00Z</dcterms:modified>
  <cp:revision>67</cp:revision>
  <dc:subject/>
  <dc:title>marzo</dc:title>
</cp:coreProperties>
</file>