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38-16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Alessandra 28 marz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Alessandra 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rcangela 6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nesa 10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Agostino 10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i Agnesa 1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nna Maria 18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pollonia 2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si Anna Maria 26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Agostino 4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tti Anna 4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gostino 8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tonio 10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gostino 14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5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urelia 16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Anna 19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ni Anna Maria 20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4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nna 6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8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tolfo di Celio 12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2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i Antonia 13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Anna 21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Alessandro 23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Alberto 23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gnesa 13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Andrea 13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Girolamo 14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a Angiola 15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lessandra 15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9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anti Antonio 20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tolfo di Cosimo 21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na 25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7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7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Alessandro 31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gostino 3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Antonio 3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Attilio 4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gostino 5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gnolo 11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gostino 14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6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Anna Maria 16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Agostino 16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finelli Antonia 16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0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Adriano 21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elli Agostino 26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21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Aurora 22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oro 29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iola d'Agnolo 29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drea 5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urelio 9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Alessandra 10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Antonia 10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13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gostino 16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na 24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gostino 26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Alessandro 30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Agnesa 2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onetti Arcangiola 8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urelia 13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gnolo 16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tonio 23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j Anna 23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ndrea 24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j Agostino 26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7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Bernardino 27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ini Andrea 29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drea di Giovanni 30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drea di Niccolò 30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oni Andrea 30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nsano 1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Adriana 3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Annibale 5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oni Anna Maria 18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ti Angiola 19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lessandra 21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essio 21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ilani Anna 2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driano 6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8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Alessandro 12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nolo 13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3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Alessandro 16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Domenico 16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gostino 17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ntonia 18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1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gnolo 26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drani Alissandro 27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gnesa 27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8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31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ibale 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gata 5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Agata 5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Antonio 6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lessandro 6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rini Antonio 10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tonia 17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Alessandro 2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Andrea 2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Alessandra 25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Antonio 26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Agnesa 28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Agnesa 28 febbrai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Niccolucci Agnolo 1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Minelli Alissandra 2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N.N. Alfonso 5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N.N. Armellina 5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Falusi Adriano 10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Bartolucci Angiola 11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Barbieri Alisandra 16 marzo 1639 [6] (ASS battezzati S.Giovanni 120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ernardino 31 marz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gi Barbara 2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7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 Bartolomeo 29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Barbara 5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runo 12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a Bernardino 21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ati Bernardino 21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7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Bastiano 5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ernardino 6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Bartolomea 7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Bernardino 12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Bernardino 16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Bernardino 26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ochi Bartolomeo 30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Battista 4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Buonaventuta 14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artolomea 15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Bastiano 30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artolomeo 23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tolomeo 24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Barbara 24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artolomeo 25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nedetto 5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Bastiano 8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Bernardino 15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Bernardino 18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iagio 2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Berenice 11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Bartolomeo 24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valdonzel Barbara 24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Berenice 27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ttino 29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Bernardino 11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izzi Bastiano 15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ici Barbara 4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Barbara 4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artolomea 21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izzi Bartolomeo 24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Bernardino 3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7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Bernardino 14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0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Bastiano 21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iagio 3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6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Bernardino 17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tolomeo di Andrea 20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Bernardina 27 febbrai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Podrigij Bartolomeo 4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Avveduti Bernardino 4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N.N. Barbara 5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Beringhieri Bastiano 21 marzo 1639 [6] (ASS battezzati S.Giovanni 120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ssi Caterina 4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lementia 10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14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terina 16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Caterina 16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stio Caterina 26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terina 29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Caterina 29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Caterina 30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Caterina 1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1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li Caterina 1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Cecilia 2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Caterina 2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lidonia 3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Caterina 3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Caterina 7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Caterina 10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arlo 14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oni Cecilia 17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esare 25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aterina 27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ecilia 27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28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Camilla 1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Cecilia 3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ristofano 5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ecilia 8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Caterina 13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icilia 28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aterina 7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 de Maggi Cecilia 19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Cosimo 21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ecilia 30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terina 4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5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aterina 13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lidonia 15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Caterina 16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Caterina 17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Cecilia 20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zani Cecilia 22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26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ssandra 27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i Camilla 28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Caterina 29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ni Cecilia 29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rlo 6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Caterina 7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ecilia 8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9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1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1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15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17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milla 25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5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Caterina 14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hia 15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7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Caterina 19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21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ecilia 26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Caterina 2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3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ioni Carlo 4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ni Caterina 5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6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milla 8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ccino Caterina 8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Caterina 10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Caterina 14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ecilia 21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21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Cecilia 22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e Cintia 22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ecilia 22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ecilia 23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Caterina 23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ci Caterina 25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i Caterina 26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Cecilia 27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Camilla 29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terina 29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aterina 1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Carlo 7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Camillo 9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zzolini Caterina 13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4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16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terina 20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Caterina 24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4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a 24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lli Caterina 25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Cristofano 2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5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Cosimo 11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li Cecilia 15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Cassandra 24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milla 24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aterina 28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Caterina 29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30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30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elia 30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Carlo 31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ecilia 2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zzi Caterina 3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aterina 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unetti Camilla 7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ecilia 10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1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3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Cesare 13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si Caterina 1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6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Caterina 17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Carlo 19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Cesare 23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Caterina 23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Caterina 2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Caterina 27 febbrai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Vivi Cecilia 1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Nini Carlo 2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Rossi Caterina 3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Menucci Caterina 4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Magni Camilla 7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Corbinelli Camillo 10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Bocci Curinthia 17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Danti Caterina 18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Falusi Camilla 19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Tonci Cosimo 19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Donnini Carlo 20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Toni Cosimo 23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Palmieri Christofano 23 marzo 1639 [6] (ASS battezzati S.Giovanni 120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ni Domenica 29 marz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Domenica 4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hea 7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18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a 18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4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orini Dionora 28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Domenico 13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4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Domenico 24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Diamante 24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a 31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6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zini Domenico 4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4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Dorothea 6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Dionora 27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1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Domenico 4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Domenico 4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Donato 8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Domenico 12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Domenico 13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0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menica 22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Dorotea 1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Domenico 7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a 23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a 27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Domenico 6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Domenica 13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o 24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menico 25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Domenico 25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tti Domenica 29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9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Domenico 13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o 22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8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Domenica 29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Domenico 5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2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Domenica 12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Domenico 14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rini Domenica 2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Domenica 3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Domenica 4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12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Domenico 13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Domenico 13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 Domenico 16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o 31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Dorotea 2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o 6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rotea 6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Domenico 13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lioli Domenico 13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rotea 15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Domenica 20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Diana 21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Domenico 21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Domenico 28 febbrai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Armini Domenico 6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Minelli Domenico 10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Mecucci Domenico 17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Montecchi Domenico 18 marzo 1639 [6] (ASS battezzati S.Giovanni 120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Emilio 12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osti Elena 11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lena 30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Elena 19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Enea 27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Emilia 3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milio 9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ufrasia 20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Eugenia 27 febbrai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Menicucci Eufemia 23 marzo 1639 [6] (ASS battezzati S.Giovanni 120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Flavio 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rancesco 4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6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rancesca 9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4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Francesco 16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Francesco 21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Francesco 22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Flavia 4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a 12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20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rancesco 4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Faustina 4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Francesco 11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22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Francesco 2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2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Francesco 6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Faustina 7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Francesco 17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rancesca 22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rancesco 29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elice 11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rancesco 16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Francesco 21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rancesco 22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o 27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Felice 31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Francescha 7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afondi Francesca 16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Francesca 16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Francesca 17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Francesco 18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Faustina 20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arlo 25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Francesca 36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rchi Francesca 4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Francesca 5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5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Francesco 7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Francesco 2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Francesca 3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a 10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rancesco 10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Felice 12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ozzi Faustina 20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Francesco 26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o 26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Francesco 26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austina 29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Francesco 5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Frasia 24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Francesco 27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Francesco 31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8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o 8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Francesco 11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Francesco 13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Fausto 17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acchi Francesco 21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nti Faustina 24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Fausta 28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omoli Francescha 30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Frasia 2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Francesca 11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Francesco 11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Francesco 15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ssima 16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austina 16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hetti Francesco 16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ganieri Francesca 21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Fedro 2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Felice 25 febbrai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Boschi Francesco 2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Ciocchi Francesca 6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Cinuzzi Francesca 7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Bigozzi Frasia 8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[1] Francesca di Domenico 8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Peruzzo Francesca 9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N.N. Francesca 10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Bresciani Francesco 10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N.N. Francesca 12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N.N. Francesco 20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Chiavistrelli Flamminio 21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Gratieschi Francesca 21 marzo 1639 [6] (ASS battezzati S.Giovanni 120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25 marz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26 marz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ni G,Battista 26 marz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6 marz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Giovanni 27 marz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ovanni 27 marz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28 marz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G.Battista 1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holi Giuliano 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5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Giuseppe 5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6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vanni 7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.Battista 8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ni Giovanni 12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ovanni 15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'Agnolo 15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rolama 21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Jacomo 2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inevera 2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vanni 2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Battista 2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G.Domenica 24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iuseppe 24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vanni 26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29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G.Francesco 30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rolama 1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Giuseppe 1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ovanni 6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useppe 9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ovanni 10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2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G.Battista 14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ssi G.Battista 19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G.Francesco 22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useppe 26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omini Giulia 1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lio 2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ovanni 4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4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cci Girolamo 5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7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ovanni 8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irolamo 8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Giuseppe 17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Battista 17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ovanni 18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9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irolamo19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G.Domenico 20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Giovanni 20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rolamo 21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Giuseppe 21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ovanni 22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useppe 22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Battista 23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.Battista 24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.Battista 24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Antonio 25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25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25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G.Battista 25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Girolama 25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7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Girolamo 2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abriello 3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a 7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tti Guglielmo 11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G.Battista 11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useppe 15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.Battista 16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letti Giuseppe 23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.Andrea 23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G.Battista 24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0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Giuseppe 30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5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igna Giuseppe 5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3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Battista 14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ovanni 15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ini Giovanni 18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18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i Giovanni 18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Serra G.Battista 20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lia 24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Giuseppe 28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ostino 29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Battista 30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sini Giulio 5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Girolamo 5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6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si Giovanni 9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to 13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Battista 17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.Angelo 18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orgio 24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rolama 30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Girolamo 30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rolamo 30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mbattista 1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uzi G.Battista 6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oni G.Francesco 6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ovanni 7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Salvadore 8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Giovanni 8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eciatti G.Battista 13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drea di Simone 27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0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Giovanmaria 3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.Carlo 5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ncolini G.Battista 9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Giuseppe 9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rolama 10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Giovanni 10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ovanni 12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oni Giovacchino 14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ovanni 15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18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eri Giuseppe 18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useppe 22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riciai G.Domenico 22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fi Giovanni 25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lio 4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Domenico 12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ei G.Domenico 12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Gherardo 12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13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G.Battista 15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rolama 16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Giovanni 16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17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G.Francesco 19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Girolamo 19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nna 27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.Battista 28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Girolamo 30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Girolamo 2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ilani Giovanni 4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Carlo 7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rolamo 9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netoli Giovanni 10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.Antonio 16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lia 18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arini G.Domenico 19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Gismondo 21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.Battista 21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rolamo 25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29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ari G.Battista 29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.Domenico 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useppe 5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rolamo 7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Giuseppe 7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useppe 8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tino Girolamo 10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rolamo 13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useppe 1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lia 16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ovanni 17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ni Giuditta 20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urini Girolamo 22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Gismondo 23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Girolamo 25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Girolamo 25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iosi Giovanni 27 febbrai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Fuochi Giovanni 2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Celli Girolamo 3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N.N. Giovanna 7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Ricciardi Girolama 7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Corbinelli Giuseppe 8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Franci G.Battista 10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Burroni Giuseppe 11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Tozzi Giuseppe 13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N.N. Giulio 13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Telliacci Giulio 15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Borghi Giuseppe 20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[1] Giuseppe d'Agostino 20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N.N. Giuseppe 20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Martelli Giovanni 24 marzo 1639 [6] (ASS battezzati S.Giovanni 120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Jacomo 6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stina 16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Jacomo 2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Jacinto 16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Juditta 19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Jacomo 3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21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6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31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Jacinta 16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9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Irenea 10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21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5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Jacomo 15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Jacomo 1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19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arini Innocentio 28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Jacinto 22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Jacomo 23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Jacomo 25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8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brini Jacomo 13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Jacomo 1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ni Juditta 20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Lisabetta 2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Lisabetta 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Lucia 4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gretti Laura 11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Lorenzo 14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2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Lucretia 10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orenzo 2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Lorenzo 12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orenzo 13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Lodovico 15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Lucia 16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oni Laura 18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iarelli Lorenzo 21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retia 25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azzaro 10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Lisabetta 13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orenzo 22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orenzo 23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Laura 1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ucretia 4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nti 4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Laura 9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Lorenza 10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Lorenzo 11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4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tefano 16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Jacinto 16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Laura 26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9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Lisabetta 13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Bartolommeo 17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Lisabetta 17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Isabella 19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2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Lisabetta 5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ucretia 17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2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7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Lisabetta 6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isabetta 9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isabetta 13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Leonora 26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cretia 27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arini Lisabetta 4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9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Flavia 12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Francesco 13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Jacomo 13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Lucia 13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aura 7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Lisabetta 8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elli Laura 13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ucretia 16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31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Lorenzo 3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Lucretia 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Lisabetta 8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Lisabetta 10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Livia 23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ucretia 23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sabetta 27 febbrai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Rodani Lorenzo 4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Poggiolini Lorenzo 18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Spannocchi Livia 19 marzo 1639 [6] (ASS battezzati S.Giovanni 120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Margarita 25 marz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8 marz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addalena 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rgarita 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Giovanna di Giovanni 5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8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co 25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5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chi Margarita 26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Marco 26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Agnesa 26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rgarita 27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ddalena 29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Micalagnolo 8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Margarita 11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argarita 11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argarita 24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27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8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Micalagnolo 29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M.Angela 31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3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garita 9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riano 12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Margarita 25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tthia 25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.Maddalena 2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ddalena 5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rgarita 5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ddalena 16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Margarita 18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garita 20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ta 29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rta 29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olini Margarita 12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rgarita 13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Fortunia 15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M.Lucretia 15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imilla 20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ichelagnolo 24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argarita 25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ssi Micalagnolo 26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i Maddalena 12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ichelagnolo 12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Margarita 18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Marco 18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venturi M.Maddalena 23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rini Micalagnolo 7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rgarita 8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.Maddalena 13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ddalena 20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Margarita 20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 Margarita 23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4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Margarita 25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29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Michele 9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9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ddalena 20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M.Caterina 21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1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Maddalena 1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Margarita 1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Maddalena 1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garita 6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arcantonio 11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4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rgarita 18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arcantonio 19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Maddalena 20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5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ini Margarita 26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addalena 26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ddalena 30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garita 30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Maddalena 1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Maddalena 3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lissandra 8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Maddalena 10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ottini Matthia 10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vigliero Marcantonio 15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Margarita 24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garita 26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icalagnolo 31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ddalena 8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Maddalena 9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garita 9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ichele 12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ddalena 1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Maddalena 16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21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Mattia 2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ttia 2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garita 2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roni Marta 2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attia 25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[1]ij Matthia 26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rgarita 27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addalena 28 febbrai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N.N. Margarita 1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Pieri Maddalena 6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Stati Margarita 8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Clumer Margarita 8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Masotti Marsilio 9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Pisani Maddalena 12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Bigellari Margarita 12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Leoncini Micalagnolo 13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N.N. Margarita 15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Tarilli Margarita 15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Beringhieri Margarita 21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Lotti Michele 24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Lippi Margarita 24 marzo 1639 [6] (ASS battezzati S.Giovanni 120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Niccolò 26 marz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Niccolò 6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21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Niccolò 12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Niccolò 16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Niccolò 9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rolamo 11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Niccolò 22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nelli Niccolò 17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Niccolò 19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otti Niccola 10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Orsola 31 marz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Orsola 2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i Orsola 7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Onesta 17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Orsola 21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Ottaviano 4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lli Orsola 14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Olimpia 26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ti Orsola 15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 Orsola 17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24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elli Orsola 1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Orsola 31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2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ani Onesta 6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3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Orsola 20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mi Olimpia 25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5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gostino 36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Orsola 5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.Battista 17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sola 20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Orsola 24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Orsola 26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Orsola 3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Orsola 7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Olimpia 8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Orsola 9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vori Orsola 19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2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Orsola 30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Orsola 6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Orsola 3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Ortensio 19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relli Ortensia 3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8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ni Orsola 18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liva 24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Orsola 25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Orsola 26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Ottavia 2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Orsola 10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eri Ottaviano 16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22 febbrai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N.N. Orsola 6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Parelli Ottavia 9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Tosi Orsola 13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Faleri Onesta 15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Calderini Ottavia 22 marzo 1639 [6] (ASS battezzati S.Giovanni 120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Pietro 2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Pietro 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aris 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asquino 4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Pasquina 5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Pietro 15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21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ietro 23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Pietro 12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ai Pasquino 23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Pavolo 25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Petra 29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ccini Pietro 29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Pietro 10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Pandolfo 14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Pietro 17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Pollonia 30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Pietro 9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ietro 11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2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Pollonia 14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ni Pietro 17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Pasquino 24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4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avolo 23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5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Pavolo 13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Pietro 23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9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Pavolo 22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Pasquino 25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Pasquino 25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Pietro 26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Pietro 2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Pietro 8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Pietro 9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Pietro 13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aolo 23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5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Lorenzo 5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Pasquino 7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6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Pollonia 18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Pietro 21 febbrai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Scampoli Pavolo 1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Farfagni Pietro 2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Pericciuoli Pietro 2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Guidi Pietro 3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Pavolini Pavolo 7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Gucci Pierantonio 10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Pordi Portia 12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Bandini Pierantonio 13 marzo 1639 [6] (ASS battezzati S.Giovanni 120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giani Quintilia 11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i Rosa 26 marz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tone Ricardo 11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Rombolo 9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ighi Raffaello 7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Ridolfo 9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Simone 26 marz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anti 2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cipione 9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3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16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sso Santi 6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Sulpisia 31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tefano 27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Simone 5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9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Rutilio 23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Silvia 16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Silvio 22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Simone 27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Simone 27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Santi 1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4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Santi 7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Santi 10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tiani Santa 22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Silvestro 29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imone 14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nini Stefano 26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Simone 26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Stefano 22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zzi Stefano 4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ni Santi 15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Silvio 25 febbrai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Danzi Santi 23 marzo 1639 [6] (ASS battezzati S.Giovanni 120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Tancredi 26 giugn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zi Teresia 16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5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Tommasso 6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Teresia 18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Tommaso 10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Canovai Verginia 28 marz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Verginia 1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5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7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Ventura 20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eschi Vettoria 20 april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ti Verginia 3 magg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Verginia 4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Ventura 9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Verginia 14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19 lugli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Vangelista 16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5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j Vittoria 30 agosto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.Battista 27 sett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Verginia 23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Vittoria 28 otto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o Ventura 9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Vincentio 22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Vittoria 27 nov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6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26 dicembre 1638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Verginia 18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Vettorio 31 genn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erginia 2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21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Veronica 27 febbraio 1639 [6] (ASS battezzati S.Giovanni 1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arigi Urania 8 marzo 1639 [6] (ASS battezzati S.Giovanni 120)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Bianchi Verginia 11 marzo 1639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Pacchiatotti Urania 18 marzo 1639 [6] (ASS battezzati S.Giovanni 120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caria 17 aprile 1638 [6] (ASS battezzati S.Giovanni 120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Brancazzi Verginia 22 marzo 1639 [6] (ASS battezzati S.Giovanni 120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[6] in questo libro i battezzati sono in ordine alfabetico per nome, talvolta ci sono degli inserimenti successivi che hanno riempito gli spazi lasciati vuoti e di conseguenza saltando l'ordine della data di quella lettera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0:55:00Z</dcterms:created>
  <dc:creator>Windows User</dc:creator>
  <dc:description/>
  <cp:keywords/>
  <dc:language>en-US</dc:language>
  <cp:lastModifiedBy>Windows User</cp:lastModifiedBy>
  <dcterms:modified xsi:type="dcterms:W3CDTF">2022-07-20T16:36:00Z</dcterms:modified>
  <cp:revision>15</cp:revision>
  <dc:subject/>
  <dc:title>marzo</dc:title>
</cp:coreProperties>
</file>