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7-1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27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astasia 28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28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Francesco 28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ddalena 28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azzaro 28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Ambrogio 28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Lazzaro 29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.Battista 30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31 marz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aterina 1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garita 1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Niccolò 1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ovanni 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Giuseppe 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Caterina 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na 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smondo 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lemont Agnolo 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urelia 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Bernardino 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Domenico 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Aurelia 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Michelagnolo 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abriello 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Vittoria 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Domenico 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Pietro 1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a 1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Maddalena 1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Lisabetta 1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Orsola 1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Cosimo 1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ddalena 1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Lorenzo 1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lgano 1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ffri Pasquino 1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Domenico 1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Jacomo 1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Agnolo 1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o 1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1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Lucretia 1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a 1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urentia 1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Verginia 1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1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hristofana 1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Francesca 1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Eufrasia 1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anelli Antonia 1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Emilia 1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lia 1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2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ssitea 2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a 2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iovanni 2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2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Agostino 21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Baldassarre 21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Leone 21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iccolò 2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.Battista 2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2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rancesca 2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3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Virginia 2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'Antonio 24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terina 25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alagnolo 2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i Caterina 2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Dorotea 2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Alisandro 2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angeli Caterina 26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Filippo 2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rolamo 2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iulia 2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Bartolomeo 27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ebastiano 2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28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mbattista 29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Margarita 3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Margarita 3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Niccolò 30 april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ecilia 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Caterina 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ichelagnolo 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isabetta 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i Domenica 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useppe 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Domenico 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lessandro 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ni Settimio 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.Maddalena 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Alisandra 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6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arita 6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aterina 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Laurentio 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lessandro 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Ortentia 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Petro 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volo 8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terina 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rgarita 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gnolo 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nolo 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Alessandro 10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0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Ulimpia 10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vio 10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a 1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Dorotea 1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Luisa 1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j Carlo 1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Lisabetta 1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gnolo 1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Girolamo 12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1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Margarita 1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zzi Giuseppe 1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Niccolò 1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16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6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1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rolama 1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Bernardina 1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a 18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ani Margarita 18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seppe 18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Bernardino 1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20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Tommaso 23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ni Margarita 2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rgarita 2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Caterina 2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artolomeo 24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ddalena 2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Maddalena 2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Ferdinando 2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ni Laura 25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ttio 2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Laura 2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iuseppe 27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Oratio 28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Caterina 2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ucretia 29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rolama 3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abio 31 magg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rtemisia 1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stio Alessandra 1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G.Battista 2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Livia 2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sola 3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ttaviano 3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terina 6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nesa 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Lucia 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Antonio 8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Giulia 8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i Petronilla 8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Carlo 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Niccolò 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Caterina 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ichelagnolo 11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anti 12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argarita 13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ovanantonio 1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Orsola 1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Caterina 1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Verginia 1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Anna 1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Adriana 1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ovanni 1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bbritio 1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Francesco 1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8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Caterina 18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Livia 1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Lucretia 1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Giuseppe 1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tefano 21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eo 22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22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ina 23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esare 24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tino 2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ovanni 2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Cristina 25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rolamo 26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G.Pavolo 27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Pietro 2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o 29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gnesa 30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venturi Giuseppe 30 giugn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.Battista 1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ni Francesco 2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lessandro 2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a 3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rnardino 5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5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intia 6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Giulio 6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urelio 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rancesco 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linda 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milla 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i 13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M.Maddalena 14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G.Battista 14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15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Gherardo 15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milla 16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rcangelo 16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Urania 16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Bartolommeo 1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Francesco 20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Falconi Giuseppe 21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o 22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Jacomo 22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entura 22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Giuseppe 22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ddalena 23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Maddalena 23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essandro 23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24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frelli Jacomo 24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25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rolamo 26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milio 2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Vittoria 2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Panfilo 27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8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8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argarita 28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ni Caterina 28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ta 28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oni Marta 29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Niccola 30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30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useppe 30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Pietro 31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lugli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ostino 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Pietro 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Domenico 2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4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4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.Domenico 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Alessandro 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Laurentio 7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ulio 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Lorenzo 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Lorenzo 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Panfilo 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Agostino 1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eonora 1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orenzo 12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ulio 1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Dorotea 1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Agostino 14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Caterina 14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Caterina 1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errando 1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Caterina 1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ucretia 1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ecilia 17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17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ni Francesco 1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utio 1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ulia 1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Camilla 1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a 20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lena 20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Caterina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nevera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eo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nzina G.Bernardo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22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Raffaello 22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aterina 22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Bartolomea 2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silia di Ascanio 2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rtolommeo 2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3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etruria 24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i Caterina 24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2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egrino 2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Bartalommeo 2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Juditta 25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Carlo 26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o 27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rolamo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garita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Maddalena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28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argarita 2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Marcello 2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9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30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Scipione 30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Domenico 30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ietro 3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austina 3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Maddalena 31 agosto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Clementia 1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1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Domenico 2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Angela 2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nibale 2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rolama 3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4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argarita 4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Caterina 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rolamo 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isabetta 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Domenico 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ntonio 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Girolamo 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Lisabetta 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Lorenzo 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eschi Camilla 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Isabella 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ovanni 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Laura 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Augusto 1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Niccolò 1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terina 11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gnesa 12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Juditta 14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rlo 1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.Battista 1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Dorotea 16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Bernardino 16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Francesca 1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uditta 1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ini Giovanni 1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 Orsola 1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Domenica 2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temisia 2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onetti Domenica 2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Francesco 21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Margarita 21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3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Verginia 23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arcella 23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Carlo 23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useppe 24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io 24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Maddalena 2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addalena 25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Santi 26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ecilia 26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ti Virginia 2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ompilio 27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Vittoria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Juditta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Angela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8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Olimpia 2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Margarita 29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Lucretia 3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rolama 3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rolama 30 sett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Caterina 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Orsola 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addalena 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o 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ha 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Francesca 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gostino 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Angiola 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vanni 1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1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Domenica 1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aterina 1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orenzo 1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Orsola 1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Pierantonio 1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Pasquino 1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1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io 1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olo 1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aterina 1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i [3] Pavolo 14 ottobre 1637 (ASS battezzati S.Giovanni 1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Niccola 1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terina 1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gnesa 1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Francesco 1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Orsola 1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scanio 1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rgarita 1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Marietta 1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Domenico 1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Antonio 1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Francesco 1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intia 20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20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Orsola 2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sano 2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Lorenzo 2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22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orenzo 2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2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Lucretia 2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2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iovanni 2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argarita 23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Margarita 2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Berenice 24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ei Giovanni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Caterina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Leopoldo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o 2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Jacomo 2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ssidea 26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Pietro 2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argarita 2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Girolamo 27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2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2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usta 2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Barbara 28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Simone 2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Santi 2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Bernardino 29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Battista 30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3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otto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.Battista 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Santi 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Quintilio 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a 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Santi 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addalena 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Giuseppe 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herardo 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Veronica 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rgarita 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Berenice 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via 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tia 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Alessandra 6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Orsola 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intia 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gnesa 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tia 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dij Orsola 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Dionora 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lessandra 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Domenico 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orenzo 10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ecilia 10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Domenico 10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Lisabetta 1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gostino 1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Niccolò 1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di Laudomia 1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useppe 1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Vettorio 1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ioni Anna 1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Francesca 1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Giovanni 1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gelo 1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.Domenico 1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16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Bernardino 1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ietro 1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Niccola 1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1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Paolo 1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Battista 20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Cristofona 20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tolomeo 2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2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Domenico 21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2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avolo 22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 Domenica 2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Giuseppe 2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Ottavia 2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avolo 23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la Antonio 2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lini Giovambattista 2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Lucretia 2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4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tonio 2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aterina 2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lli Francesco 2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Marco 25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o 26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6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Francesco 2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2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Santi 2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Bernardino 2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asquino 2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Battista 2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Domenico 28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Domenico 2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Daniello 2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Camillo 2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Orsola 29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drea 30 nov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drea 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sano 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hi Barbara 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Juditta 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ini Flamminio 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Margarita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Jacomo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oni Francesca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Scipione 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Vergilio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drea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algano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arco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useppe 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Camilla 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tefano 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iccola 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Juditta 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erni Lorenzo 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Domenica 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Margarita 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rco 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Verginia 1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1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erginia 1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essandra 1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1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Lucia 1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1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3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etro 1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Lucia 1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irolama 1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Evangelista 1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Orsola 1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rnardina 1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ietro 1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ichele 1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1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Caterina 1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Olimpia 1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Maddalena 1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giola 1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irolama 1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alinda 1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gostino 1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odel Maddalena 1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ssidea 18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Agostino 18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18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ostino 1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squino 2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arini Maddalena 2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2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o 2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Domenico 2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arta 2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Bartolomea 2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Santi 2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Lisabetta 2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Margarita 2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di Margarita 22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asquina 24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Giulia 2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Laurentio 2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Orsola 25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 Angiola 2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Antonio 26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tefano 27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omenico 28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Margarita 28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.Battista 2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Bernardino 2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Domenico 2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9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garita 3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chi Pietro 30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3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Ipolita 31 dicembre 1637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Giovanni 1 gennaio 1638 (ASS battezzati S.Giovanni 119) 1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Pietro 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midoro 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isabetta 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ddalena 5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 Francesco 5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ietro 7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7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7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7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rgarita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smondo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Caterina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j Rainaldo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Niccolò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Bastiano 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Caterina 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velli Giuseppe 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ariano 1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Jacomo 1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ostino 1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assitea 1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argarita 1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esi Clemente 1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nesta 1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rtolomea 1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ecilia 1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Caterina 14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rolamo 14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essandro 15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tonio 1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Pietro 1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Marco 1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ddalena 1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e Giuseppe 1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6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inthia 17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ntonio 1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tonio 1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1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eonardo 1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G.Simone 1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Francesca 1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Bastiano 2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rzia 2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Leonardo 2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Francesco 2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anieri Bartolomea 2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.Filippo 2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2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iovanni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Vincentio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Rosa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e Anna Maria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e Margarita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uoli Margarita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tonio 22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2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ichelagnelo 2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Camilla 2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o 2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fini Quintilia 23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rgarita 24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4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ecilia 24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5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 Verginia 25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Antonio 27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Giuseppe 28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i Juditta 29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3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ietro 3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3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3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Dorotea 30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31 genn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Maddalena 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lli Giuseppe 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Fausta 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Margarita 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ne Biagio 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Pavolo 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orenzo 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squino 4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Angelo 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Vincentio 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Piermaria 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isabetta 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a 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alagnolo 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rnardino 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ietro 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Giulio 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ugliemmo 7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Antonio 7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Domenico 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elice 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zini Marco 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ietro 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Horatio 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Aurelia 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Doralice 9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lio 9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addalena 1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gelo 1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Pietro 1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Virgilio 1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 Isabella 1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ut Domenico 1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Domenico 1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osimo 1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uganti Girolamo 1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Francesco 1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ietro 1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Lattantio 1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Camilla 1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a 1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elia 1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Niccolò 1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elli Pietro 17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rgarita 17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rolamo 17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Calidonia 1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Domenico 19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sandra 19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Laura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Petra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Olimpia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garita 20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Hortensia 21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i Giuseppe 2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e 2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22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2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Verginia 2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Vettoria 2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Bartolomeo 2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23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ttia 24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G.Battista 24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Niccolò 2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Pavolo 2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nolo 2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isabetta 2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26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.Francesco 27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tia 2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Lorenzo 2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borni Francesco 2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rancesco 2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ortunio 28 febbrai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filo 2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cilia 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ddalena 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Alessandro 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 Santi 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sola 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Margarita 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assimilla 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Bartolomea 5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6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6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.Cosimo 6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rtio 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ecilia 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anti 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isabetta 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Caterina 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isabetta 8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ostino 9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essandro 9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o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maria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Simone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usto 1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1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rnardino 1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1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rolamo 1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oglia G.Gregorio 12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o 12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Domenico 1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ari Vettorio 1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mbattista di Margarito 1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mbattista 1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15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urelia 17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9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19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Alessandro 19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19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lessandra 2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2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algano 2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 Jacomo 2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Niccolò 21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nesi Maddalena 22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Benedetto 22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ntonio 2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Giovanni 2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23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sabetta 24 marzo 1638 (ASS battezzati S.Giovanni 1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battesimo cancellato e segnato il giorno successivo senza cogn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4:00Z</dcterms:created>
  <dc:creator>Windows User</dc:creator>
  <dc:description/>
  <cp:keywords/>
  <dc:language>en-US</dc:language>
  <cp:lastModifiedBy>Windows User</cp:lastModifiedBy>
  <dcterms:modified xsi:type="dcterms:W3CDTF">2022-07-20T16:35:00Z</dcterms:modified>
  <cp:revision>58</cp:revision>
  <dc:subject/>
  <dc:title>marzo</dc:title>
</cp:coreProperties>
</file>