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36-16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terina 25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ietro 26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Niccolò 26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6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useppe 26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lio 27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27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i Flammia 27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Lucretia 27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Bernardino 29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Barbara 29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esa 30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Mattio 30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Girolama 30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Maddalena 31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Horatio 31 marz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Giuseppe 1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lessandro 1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Vettoria 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M.Laura 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vanni 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giotti Frasia 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Niccolò 4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4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ntonio 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oli Caterina 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a 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.Caterina 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Lucretia 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rancesco 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rgio 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Vettoria 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Jacinta 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argarita 9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terina 9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1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1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Pasquino 11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Jacinto 11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avolo 1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argarita 1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Lorenzo 1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terina 1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Niccolò 1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 Lisabetta 14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Pietro 14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Caterina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a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cretia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Aurelia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ari Margarita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Maddalena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Antonia 1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Camilla 1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Caterina 1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orenzo 1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Battista 1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ucci Cicilia 1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irolama 1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 Camilla 1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1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già Domenico 1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Honesta 1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iovanni 1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o 19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G.Battista 19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ecilia 19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2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cari Margarita 2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1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Vigna Ulimpia 2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Hortentia 22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anti 2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Giuseppe 23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Orsola 24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a Ippolita 24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4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co 2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Margarita 2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lena 25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lessandra 2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Caterina 2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Antonio 2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Curtio 26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Margarita 2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Domenico 2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o Giuseppe 2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Domenico 27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stiano 2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Domenico 2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rlo 2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8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Ortentia 29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3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Caterina 3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3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Nobile 30 april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.Domenico 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G.Iacomo 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Jacomo 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Horatio 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resia 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rolamo 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useppe 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Maddalena 3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gustino 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Tullio 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ntonio 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Bernardo 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tino 5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Isidoro 5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rcangiola 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icalagnolo 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Micalagnolo 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Margarita 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eni Austino 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Gratia 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Livia 1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regorio 1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e 1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Sulpitia 1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ni Caterina 1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asquino 1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Santi 1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Domenico 1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G.Battista 13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3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Giuseppe 13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1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Bastiano 1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Agostino 15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.Battista 15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Angelo 16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ustino 16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drea 16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useppe 1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Bartolomeo 1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rolamo 1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Agnola 1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na Maria 1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Orsola 1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iovanni 1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.Francesco 1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Giuseppe 1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ndini Girolama 1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Verginia 2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2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Bernardino 2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rnardino 2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gli Niccolò 2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Dianora 2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Giovanni 2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ci Giovanni 2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Vettoria 22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imone 23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nio 23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Caterina 2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Sulpitia 2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a 2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tini Orsola 24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Vincentio 25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Simone 25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Domenica 26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Carlo 26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Barbara 26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Girolamo 26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Andrea 27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2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Carlo 2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Pompilio 28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.Battista 2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Domenico 2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ri Dionora 29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Pietro 30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ebastiano 3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oli Lisabetta 3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lesi Fausto 31 magg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uzzi Francesco 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a 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ari Cecilia 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Pietro 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vali Cinthio 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terina 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andolfo 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avolo 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terina 3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elli Lucretia 3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isabetta 3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Vettoria 3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G.Domenico 4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j Giulio 4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rolamo 6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6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Francesco 7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lessandra 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G.Domenico 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Guglielmo 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Orsola 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1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ernardino 1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ni Giulia 1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gnesa 13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Pietro 13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urelia 14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si Gostanza 15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5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ustino 17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7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li Giovanni 1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Santi 1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Laura 1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Orsola 1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1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urtio 1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vadore 1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0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Francesco 20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.Battista 20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2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Passitea 2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lessandro 21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nni 2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Caterina 2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aura 22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ioli Margarita 23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nti 24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ovanni 25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Bernardino 25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inthia 25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Margarita 26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.Battista 27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Carlo 27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chel Juditta 27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Luca 2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argarita 2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.Pietro 28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Domenica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Pietro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Domenica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etro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Petronilla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iulia 29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ari Pietro 30 giugn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ietro 1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Dianora 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icalagnolo 3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icilia 4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Dorotea 4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Carlo 5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gostino 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ulio 8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ommasso 8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Camillo 8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Francesco 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fonso 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Celio 10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1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Girolama 1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Giuseppe 13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4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4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Eugenio 15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Filippo 15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giola 15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Domenico 15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Pietro 1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Marta 17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ulio 17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18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foglia Uliva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Pietro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iovanni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nesa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scanio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Giovanni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cci Domenico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ivia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zi Anastasia 1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0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ontessa 2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Jacomo 2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2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Aurelia 22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ari Giovanni 24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Margarita 25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Valerio 25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Anna 2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Jacomo 2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nna 2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ovampatritio 2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Anna 2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M.Anna 26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27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Domenica 27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Margarita 27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Caterina 28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8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Maddalena 2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elli Marta 2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arta 29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erina 30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a 30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Camilla 30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addalena 31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Lisabetta 31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Caterina 31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Scipione 31 lugli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Caterina 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G.Battista 2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Giuseppe 2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Giuseppe 2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Bastiano 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Domenica 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Benedetto 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ncesco 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Dionisio 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ucia 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rgarita 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entini Girolamo 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j Jacomo 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ustino 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cesca di Pietro 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Lisabetta 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i Caterina 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Agnolo 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Laurentia 1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G.Laurentio 1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cini Giuseppe 1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urenzio 1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Laurentio 1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Casandra 1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1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Austino 1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Caterina 1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milla 1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lementia 1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rancesco 1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isabetta 1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riano 1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aura 1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millo 1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o 1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Caterina 1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Giovanmaria 1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Orfeo 1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1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Jacinto 1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rlo 1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.Domenico 1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ier Francesco 19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rginia 19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terina 19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Bastiano 19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ti Maddalena 2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ani Lorenzo 2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amilla 2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orenzo 2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Bartolomeo 2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ilippo 2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Caterina 23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Domenica 2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tardi Stefano 2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Isabella 2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iosi Bartolomea 24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rtolomeo 2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uoli Francesco 2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Placido 25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.Battista 2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Luigi 2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Anna Maria 26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i Girolamo 2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.Francesco 2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rolamo 2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icalagnolo 27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ostino 2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Agostino 2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ostino 2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9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ntura 29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9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3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ddalena 3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acchini Fabbiano 3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Margarita 3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ndra 30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iovanni 3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isabetta 3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i Bartolomeo 3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Pavolo 31 agosto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Austino 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G.Battista 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Lisabetta 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nisi Arcangiolo 3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Tommasso 3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olo 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rgarita 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arini Austino 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eo 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ddalena 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oni Micalagnolo 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isabetta 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Pavolo 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Lucretia 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ostino 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argarita 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Cosimo 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Pietro 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zzi Giuseppe 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ca 10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G.Battista 10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Lisabetta 10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Niccola 10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Bartolomeo 11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Artemisia 11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1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ucci Frasia 1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1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13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Margarita 13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uido 1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1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Domenica 1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G.Battista 1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a 1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Francesco 1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Pietro 1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Eliseo 17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terina 1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rgarita 1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1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Caterina 1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Giuseppe 1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Santi 1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Agnola 1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Barbara 1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Giulia 1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useppe 1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Giuseppe 20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argarita 21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Pierfelice 2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Contessa 2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Caterina 2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22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gi Antonio 23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alardo 23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Girolamo 23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ichele 2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Domenico 2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ovanni 2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Pietro 2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Lisabetta 24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Domenico 25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ichele 2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Pasquino 2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gnani Francesco 26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Orsola 27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27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27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Francesca 2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28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Micalagnolo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Agnesa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Domenica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Giovanni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Micalagnolo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rtini Erminia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Celzo 29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Angiolo 30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icalagnolo 30 sett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eronica 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rolama 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iuliano 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iuseppe 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Pietro 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Orsola 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lli Orsola 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Verginia 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aterina 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ietro 5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ri Francesco 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ini Margarita 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cci Marta 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Margarita 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Girolama 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ni Francesco 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.Domenico 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ostino 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elza 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Bartolomeo 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G.Battista 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ettoria 1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rini Flamminio 1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ntonio 1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1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Isabella 1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isabetta 1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ano 1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tti Francesco 1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Passitea 14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Francesco 14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erpi Pavolo 15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Dianora 15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addalena 1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Giovanni 1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ulio 1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crisia 1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 Santini Giuseppe 1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Portia 1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 Lucretia 1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ti G.Carlo 1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M.Angela 1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regorio 1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Verginia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rdini Anna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Domenico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Orsola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Francesco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 Caterina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rolamo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Isabella 20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Giuseppe 2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Margherita 2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Orsola 2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isabetta 2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Antonio 22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Caterina 2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lessandro 2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i Laura 2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Lorenzo 2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Olimpia 23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milla 25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Niccolò 25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rlo 25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Lorenzo 2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Orsola 2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eri Girolama 2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aterina 26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Fortunia 2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Pietro 2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Lodovico 2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o 2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ti Margarita 2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Anna Maria 27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nolo 2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Cinthia 28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Lionora 2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Domenico 29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Jacomo 3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anta 3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addalena 3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a 3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1 otto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a 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Lucretia 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rlo 3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addalena 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5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Margarita 5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lessandra 5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ani Carlo 5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Lisabetta 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vanna 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Laura 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Vincentio 7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7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7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8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rini Caterina 8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Angiola 9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rotea 9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Bartolomeo 9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litano Andrea 10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asquino 10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Isabella 10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Angela 11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Domenico 11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ini Domenica 1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artolomeo 1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Scipione 1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Pietro 1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Caterina 1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grossi Barbara 13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ulio 15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Caterina 1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Domenico 1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7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Giulia 19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hi Cicilia 19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ni Suplitia 19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Francesco 21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garita 21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i Girolama 22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enedetto 23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tiani Cicilia 23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emente 23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Vettoria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oro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Goro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Lucretia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Niccolò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ola di Marcantonio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Francesco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rancesco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essandro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na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aterina 24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uci Verginia 2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ustino 2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Jacomo 2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26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7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Nastasia 29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a 30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Pietro 30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Francesca 30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Catarina 30 nov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uoli Andrea 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Andrea 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atti Catherina 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Camillo 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iulio 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Andrea 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o Anna 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elli Caterina 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Alessandra 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Giuseppe 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ietro 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Pietro 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Jacomo 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ucia 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ncha Niccolò 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Barbara 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Francesco 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arlo 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i G.Battista 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Jacinto 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zzi Niccolò 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eri Orsola 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na Maria 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velli Alessandro 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Mattia 9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Lucia 1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addalena 1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Giovanni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G.Battista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Niccolò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iccolò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elli Lucretia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Pietro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Lorenzo 1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Francesco 1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seppe 1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alini Andrea 1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Giovanni 1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rancesco 1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isabetta 1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Lisabetta 1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Bastiano 1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i Andrea 1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Francesco 1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amilla 1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Bernardino 1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Maddalena 1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irolamo 1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1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.Francesco 1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icalagnolo 1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ori Giuseppe 1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rasto 1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G.Battista 1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etronilla 1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1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Francesco 1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9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19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aterina 2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squino 2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sandra 2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Pietro 2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ra 2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Orsola 2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sia di Giulio 2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Tommasso 2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Tommaso 2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Caterina 2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essandro 2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2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Battista 22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Pietro 2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ichele 2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lini Michele 23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2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iti Giovanni 2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24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Pasquino 2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ia 25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ni Stefano 2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cilia 2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Pasquino 2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G.Battista 26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2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Orsola 2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i 2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7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Mariano 2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lio 2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tefano 28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Orsola 29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ietro 29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29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Bernardino 3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Caterina 30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Ippolita 31 dicembre 1636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Pasquino 1 gennaio 1637 (ASS battezzati S.Giovanni 118) 16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Orsola 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g. Francesco 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Orsola 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argarita 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etti Camilla 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Giuseppe 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Margarita 3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G.Carlo 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aterina 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a 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Tommaso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ntonio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Orsola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aterina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Francesco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argarita 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a 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rsola 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Francesco 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lo 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Caterina 1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Francesco 1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gostino 1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Despina 13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Apollonia 1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artolomea 1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Domenica 1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ostanza 1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Pavolo 1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Laura 1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Agnesa 1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pij Lucretia 1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Rinaldo 1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tonio 1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eri Francesco 16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Orsola 1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Caterina 1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gori de Maggi Antonio 1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Orsola 1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1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oborri Antonio 1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Bernardino 1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Domenico 1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 Sebastiano 1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Virginia 1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ntonio 1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ni Girolama 2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2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rgarita 2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2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ddalena 2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2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2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Marta 2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j Maddalena 2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Maria 2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2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Jacomo 23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Michele 23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rolamo 23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Alfonso 23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sano 2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ddalena 2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erina 2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silia 24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cci Domenico 2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ini Francesco 2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25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argarita 27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G.Francesco 2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sola 2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j Francesco 28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zzi Stefano 2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ozzi Agnesa 2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9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erina 3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lli G.Battista 3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Domenica 3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rtolomeo 3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iovanni 3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Filippo 30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ucretia 3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Caterina 31 genn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ttista 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uglielmo 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Maria 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Giovanni 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argarita 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Caterina 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Orsola 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enica 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iagio 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ni Domenica 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Pavolo 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ani Margarita 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aterina 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aterina 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Francesca 5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isabetta 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Virginia 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ovanni 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lessandro 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Francesco 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austa 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artolomeo 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Margarita 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omenico 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Lorenzo 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Giovanni 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attia 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pollonia 9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eandra 9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Domenico 9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ollonia 9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ucci Giuseppe 9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nesa 1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ementia 1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orenzo 1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cendini Salvestro 1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na 1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gnolo 1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1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1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Tolommei Agnesa 1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Portia 1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cchi Caterina 1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1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o 12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Horatio 1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Cecilia 1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 Antonio 1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Domenica 1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Lucretia 1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ddalena 1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ovanni 1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j Petro 1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Faustina 1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Bernardino 1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ovanna 1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ichelagnolo 1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useppe 1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Pasquino 1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era 1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useppe 1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Santi 1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Niccolò 1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i 1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etro 19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9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aterina 2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artolomeo 2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2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iuseppe 2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Maddalena 20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Lisabetta 2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zio 2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Dalinda 2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Francesca 2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pelli Mattia 2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23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Mattia 2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ccolomo 2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4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tonio 25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5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ai Caterina 2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Michele 2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argarita 2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Francesco 2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Apollonia 2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6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aterina 2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vanni 2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ufrasia 2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Lisabetta 2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.Pavolo 2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cchi Agostino 2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Giuseppe 27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Ottavia 2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drea 2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ichi Faustina 2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rini Giuseppe 28 febbrai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gostino 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G.Battista 2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gnolo 2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Camilla 2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artolommeo 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austa 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tocci Giuseppe 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uido 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5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sandra 5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iovanni 6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Marc'Antonio 6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Tommaso 7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7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Caterina 7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argarita 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Domenico 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milla 9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Francesca 9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Giovanni 9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ovanni 1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1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.Domenico 1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e 1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Francesca 1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zani Francesco 1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1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Laurentio 1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Cecilia 1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1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Caterina 12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1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tarina 1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ani Lisabetta 1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useppe 1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Jacinta 1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gostino 1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ulio 1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5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Lucretia 15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Eufemia 15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16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Fausta 17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7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nni 1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Cosimo 1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G.Battista 1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ati G.Battista 18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useppe 19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19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seppe 19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9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assitea 2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isabetta 2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ietro 20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2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arlo 2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rolamo 2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gostino 21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Francesco 22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Lisabetta 22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arc'Antonio 22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Jacomo 2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Christofano 2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Francesco 2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Bartolommeo 23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2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ostino 2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Teodora 2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4 marzo 1637 (ASS battezzati S.Giovanni 11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0:00Z</dcterms:created>
  <dc:creator>Windows User</dc:creator>
  <dc:description/>
  <cp:keywords/>
  <dc:language>en-US</dc:language>
  <cp:lastModifiedBy>Windows User</cp:lastModifiedBy>
  <dcterms:modified xsi:type="dcterms:W3CDTF">2022-07-20T17:20:00Z</dcterms:modified>
  <cp:revision>6</cp:revision>
  <dc:subject/>
  <dc:title>marzo</dc:title>
</cp:coreProperties>
</file>