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35-16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Ottavio 25 marz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5 marz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5 marz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gi Domenico 26 marz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Flamminio 26 marz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ni Caterina 26 marz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Orsola 27 marz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Somone 27 marz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Giuseppe 27 marz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Livio 28 marz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9 marz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Caterina 30 marz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naldo 30 marz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ucci Margarita 30 marz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laudio 30 marz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ani Pietro 30 marz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Stefano 30 marz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condo 31 marz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ario 31 marzo 1635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Simone 1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abio 1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ni Marc'Antonio 1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rami Ambrogio 1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Pietro 2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rgarita 2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rta 2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ustino 3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fini Caterina 3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Francesco 4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milla 4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Pietro 4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Domenico 4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stiola 5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Flamminio 5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5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Caterina 6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terina 6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Santi 7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Bastiano 7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Bernardino 8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Bernardino 8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9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arta 9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Verginia 10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0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elli Giuseppe 10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nevara 10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Margarita 11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eri Giuseppe 11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ilippi G.Battista 12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vai Maddalena 12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j Caterina 12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useppe 13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resta Domenico 13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Margarita 13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Lisabetta 14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Vittoria 14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honi Gioseppe 14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4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Caterina 15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arsilia 15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rolamo 15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genia di Agnolo 16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Lucia 16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antonio 16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Santi 17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Camilla 17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Girolamo 17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17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occi Carlo 17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8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Camilla 19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ulvia 19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Egeria 19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Giulio 19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ini Cecilia 19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iuseppe 20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20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2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22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uoli Pavolo 22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ustino 23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Teodoro 24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4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enti Giovanni 25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gi Marco 25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Salvestro 26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iuseppe 26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egotti Lorenzo 27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iovanni 27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Caterina 27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Camilla 28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Caterina 28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ni Caterina 29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9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Cecilia 29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Battista 29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unesi Arcangiola 30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Caterina 30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limpia 30 april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Jacomo 1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Caterina 1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Domenica 1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Scipione 1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Dorotea 2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enti Lucretia 3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sia 3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Aurelia 3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stio Pavolo 4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gli Giovanni 4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Lorenzo 4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Girolamo 5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terina 5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bi Aurelia 6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Bartolomeo 6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Flavia 7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rancesco 8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fi Caterina 8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a 8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llini Angiola 8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ssi Orsola 10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Niccola 10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Horatio 11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oni Giuseppe 11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Torquato 11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ostiola 11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Caterina 13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Francesco 14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eonardo 14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Girolamo 14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etti Domenico 15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enni Gostanza 15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Lisabetta 16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Francesco 16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Bernardino 17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8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18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ernardino 18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ulio 19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arc'Antonio 20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Domenica 20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Domenica 20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argarita 20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Olimpia 20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ali Angela 20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Bartolomeo 21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Orsola 21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.Battista 21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nchi Bernardino 21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1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Olimpia 21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Margarita 23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asparre 23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3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Felice 23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Francesca 23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gniolo 24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4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nchi Teofilo 24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i Domenico 24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nti 25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ari Pomponio 25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Elena 25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addalena 26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arpini Horatio 26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addalena 26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Giovanni 27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Tiezzo 27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fali Giovanni 27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i Celzo 27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lli Marta 28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Caterina 28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 Caterina 29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29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etti G.Battista 31 magg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pij Antonio 1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Niccolò 1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ai Dorotea 1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terina 1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Stefano 2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2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Ipolito 4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5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iovanni 5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millo 5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Francesco 5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rancesco 5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vanantonio 6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Margarita 6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Tiresia 6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Margarita 6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orenzo 7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7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Francesco 7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ioli Margarita 8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Cinthia 8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aterina 8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G.Battista 8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8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Domenico 10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argarita 10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Squarci Antonio 10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ivia 11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G. G.Battista 11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ni Laurentio 11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telli Orsola 12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ntonio 12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gnesa 13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5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ustino 15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Deifebo 15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elli Anna 15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5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Girolama 16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gnesa 17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Domenica 17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Domenico 17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17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8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Bastiano 19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rolamo 19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lini Girolamo 19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lini Caterina 19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Francesco 19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ini Camillo 20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Livia 20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0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hi Cicilia 23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Veronica 23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Vergilio 25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miralda 25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argarita 25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26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7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28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rti Caterina 28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Pietro 28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ener Silvio 29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Pietro 29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Pietro 29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Francesca 30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Pietro 30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0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30 giugn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Pietro 1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o di Jacomo 1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Bartolomeo 1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anti Orsola 1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Bartolomeo 1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useppe 2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colini Lisabetta 3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Lorenzo 3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Alessandro 3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rini Orsola 4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Cicilia 4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5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Arcangiolo 6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Domenico 6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milla 7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i Orsola 7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9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us Matilda 9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9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'Agnolo 10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Ersilia 10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nagnini Emilia 12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Pietro 12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Bernardino 13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icilia 13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ddalena 14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seppe 14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ucresia 15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Domenico 15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abbriella 16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iazzi Giuseppe 16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ani Gismondo 17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iani Orsola 17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ditta 19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addalena 19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gostino 19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9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Francesco 20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Lorenzo 22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iulio 22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Domenico 22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zzi Francesco 23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Domenico 23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Maddalena 23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i Jacomo 24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6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Bartolomeo 26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6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6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lessandra 27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Austino 27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8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Pietro 28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assi Domenico 31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Bartolomeo 31 lugli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Margarita 1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Stefano 1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ustino 2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Austino 2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nti 2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uoli Francesco 2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Domenico 3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Domenico 3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lessandra 4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si Caterina 4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4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Margarita 4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onmei 5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austina 5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Maddalena 5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Fortunia 5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Domenica 5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Pier Domenico 5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etti Austino 5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Domenico 6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Donato 7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 Lisabetta 7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Pompeo 7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G.Battista 7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Donato 7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8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Antonio 8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Lorenzo 8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9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 Cinthia 9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tonio 9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emi Lorenzo 10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1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Orsola 11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2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Caterina 12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Porzia 12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Pietro 12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rtolomeo 13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ucci Bartolomeo 13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Francesca 13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ustino 14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terina 14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ederigo 14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ani Alessio 14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4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rgarita 15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Scipione 15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15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ddalena 16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ri Camillo 16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Tullia 16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aria 16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Jacinto 16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icilia 17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Austino 17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Bernardino 18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vanni 18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gnesa 18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ci Dorotea 18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Jacinto 18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Lorenzo 18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Barbara 18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8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zi Rocco 19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Domenico 19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9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oni Lucretia 19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0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'Ascanio 20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Umberto 20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cci Caterina 20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ariana 20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Jacomo 21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1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.Battista 21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netti Pietro 21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Lisabetta 23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Bartolomeo 23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3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Bartolomea 23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 Maddalena 23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Bartolomeo 24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Verginia 25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5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Agnesa 26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Bartolomeo 26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zini Pietro 26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Cicilia 26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lisandro 27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isabetta 27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Orsola 27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cci Austino 28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9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29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.Battista 29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Bartolomeo 29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ovanna 29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Giovanna 29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Lisabetta 29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atti Jacomo 30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Niccola 31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Jacomo 31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rco 31 agosto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1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Cecilia 1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gnesa 2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cchi Girolamo 2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eri Pietro 2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Antonia 2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Antonmaria 3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Giulio 3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Maddalena 4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Maddalena 4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onghi Petro 4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onghi Marco 4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5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Francesco 5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Orsola 6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i Orsola 6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Mutio 6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rolamo 8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9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terina 9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Eugenia 9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Laura 9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Hortentia 9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gli Niccolò 10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Simone 10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argarita 11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12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ddalena 12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13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icalagnolo 14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ilani Margarita 14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nini Orsola 14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Francesco 14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5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Orsola 15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Passitea 15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Lisabetta 15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6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Bernardino 16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Antonio 16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nato 16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ini Orsola 16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 Ottavio 16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7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Alessandra 18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Verginia 18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Pavolo 18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8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Bernardino 19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tocci Anna 19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Mattio 20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ini Duglasia 20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Lutio 20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1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1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omo G.Battista 22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ovanni 23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Giovanni 23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24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Emilia 25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G.Francesco 25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lelio 26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a 27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Tullio 27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7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oli Francesco 27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rolamo 27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alagnolo di Lodovico 28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Caterina 28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Arcangiola 28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8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ce Caterina 28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Maddalena 29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alagnolo di Cosimo 29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Caterina 30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Bernardino 30 sett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rolama 1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ddalena 2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Aurelio 2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Sebastiano 2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i Caterina 2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i Lucretia 2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garitra 2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Benedetto 2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3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Caterina 3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Francesca 3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auzzo Francesca 3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Sulpitio 3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urelia 3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Francesca 3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rancesca 4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vai Francesco 4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Francesco 4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Francesco 4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nibale 5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5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Niccolò 5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Margarita 6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Pavolo 6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lessandra 7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Luca 7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ichelagnolo 7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Domenico 7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Verginia 7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Giovanni 8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isabetta 8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Girolamo 8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ucci Ulimpia 8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ttio 9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Mattio 9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ini Lisabetta 10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arco 10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aldassarre 10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Francesco 11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ioni Bartolomeo 11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13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Lisabetta 13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Maddalena 13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i Matteo 13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Giuseppe 14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Margarita 14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addalena 14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Orsola 14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Domenico 14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Massimiliano 14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rgarita 14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Caterina 14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i G.Francesco 15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Agostino 15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ni Caterina 15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5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ovanni 15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alomea 16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Giovanni 16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Pietro 16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goli Alfonso 16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a 18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Giuseppe 19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9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Caterina 20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di Marcantonio 20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Luca 20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G.Battista 20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Ansano 20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oni Domenico 21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Orsola 21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strini Augusto 21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Olimpia 22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ciai Giulio 22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3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Domenica 23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addalena 23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Niccolò 23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4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Bernardino 24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Orsola 25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Cecilia 26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rancesco 26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6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Giuseppe 27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G.Battista 27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Giovanmaria 27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27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Clarice 27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Domenico 28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elli Simone 28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argarita 28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28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Domenico 28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Bernardino 29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onizzi G.Antonio 29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hini Angelica 30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i Ippolito 30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ni Giovanni 30 otto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i Francesco 1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Vettoria 1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cci Domenico 1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ani Margarita 1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Tolommei Laura 1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Simone 2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ivia 3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etti Cinthia 4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i Clementia 4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gli Giovanni 4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4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rsola 5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Carlo 5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rlo 5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iotti Carlo 5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ioni Carlo 5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Caterina 6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ana 6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7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nti 7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artolomeo 7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Pasquino 7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Jacomo 7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Giuseppe 7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8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8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sia Lorenzo 8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Agnesa 8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Lorenzo 8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8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 Caterina 9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argarita 9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mondi Margarita 9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Domenico 9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giola 10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tomoli Pietro 10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Francesco 11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Antonio 11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Giulio 11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ario 11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Ersilia 11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iglioni Margarita 12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Livia 12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Caterina 13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Giuseppe 13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iolo 13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cchi Maddalena 14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ditta 14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5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15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Orsola 15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i Passitea 15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Bartolomeo 16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i Giuditta 17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Eleonora 17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lessandro 17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Jacomo 18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8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iballe 18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Lisabetta 19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ucretia 19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Aniballe 19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lessandro 19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9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iani Alessandro 21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Ansano 21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Domenico 22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zzi Giuseppe 22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Bartolomeo 22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Marzio 23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Agnesa 23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Clementia 23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voli Tommasso 23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Cicilia 24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uido 24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'Alessandro 24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aterina 25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G.Battista 25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nini Carlo 26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ttantio 26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i Giovanmaria 27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argarita 29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ecci Caterina 29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Pietro 29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9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Domenica 29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30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Vincentio 30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zia 30 nov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Andrea 1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Urania 1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Calidonia 1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elli Lisabetta 1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1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Domenica 3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algano 3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Vincentio 3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Lucia 4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Caterina 4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Galgano 4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Cinthia 4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Santi 5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ini Niccolò 5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Niccola 5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Stefano 5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5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6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Olindo 6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Sebastiano 7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Orsola 8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Eufrasia 9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aterina 9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Laurentio 9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grossi Orsola 10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elli Ottavio 10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Laura 10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argarita 11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tro 11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Barbara 11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eani Aurelia 11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Domenico 12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i Stefano 13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gnesa 13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Hortentio 13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Bartolomeo 14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Caterina 14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nsi G.Battista 14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 Orsola 14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ani Tommasso 15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Girolamo 16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Girolamo 16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a 16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6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G.Battista 16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Domenico 16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Faustina 17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Maddalena 17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aura 17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Francesco 18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omenico 21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Faustina 21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Menica 21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Caterina 22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Domenico 23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Ulivieri 23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Domenico 23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Lattantio 23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4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Pasquina 25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Carlo 25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Stefano 26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.Battista 27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Jacomo 27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Laurentio 27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rsola 27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j Giulia 27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Battista 27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Margarita 27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8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ni Cesare 28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Pietro 28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Caterina 28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9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ti Francesco 29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Orsola 29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rolamo 30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Anna 30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argarita 31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coli Orsola 31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Micalagnolo 31 dicembre 1635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cilia di Girolamo 1 gennaio 1636 (ASS battezzati S.Giovanni 117) 16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tij Marta 1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tij Gismondo 1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ili Clemente 1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lisandro 2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Niccolò 2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Francesca 2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llazzi Francesca 2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G.Battista 2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i Aluigio 3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Margarita 4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Francesca 4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4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addalena 4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Caterina 4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Hortentia 5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Margarita 5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Jacomo 6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rancesco 6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6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Verginia 7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adis G.Battista 7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liuoli Casandra 8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Orsola 8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cchi Cicilia 8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dore 8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Gostantino 8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Lisabetta 9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Jacomo 9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Dorotea 9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aterina 9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.Battista 9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Orsola 10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ni Girolama 11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oni Caterina 11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Dionisio 11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siderio di Ventura 11 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Francesca 12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.Battista 12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Maddalena 12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ozzi G.Battista 12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eschi Lucretia 12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Caterina 12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netoli Margarita 12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3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useppe 14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Domenico 14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Francesca 14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Felice 14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gi Domenico 14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Antonio 15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ustino 15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Camilla 15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ernardino 15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Pavolo 15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gi Giuseppe 15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6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6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Bernardino 16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.Battista 16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Caterina 16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addalena 16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Cicilia 16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.Battista 16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Frasia 16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ichele 16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Aurelia 16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7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aterina 17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icilia 17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8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ntonio 18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Antonio 18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Maddalena 18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llini Ottavio 18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Orsola 19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19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Domenico 20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Giovanni 21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a Agnesa 21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stiano 21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etti Agnesa 21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i G.Battista 21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Vettoria 22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arini Anna Maria 22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di Nastasia 22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izzi Agnesa 23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Caterina 23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argarita 23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Margarita 23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Cicilia 23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artolomeo 23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legri G.Domenico 24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ali Verginia 24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Orsola 25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Caterina 25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Lisabetta 26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a 26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Camilla 26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.Battista 26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Caterina 26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Caterina 26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Domenica 27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aterina 28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G.Battista 28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Ulimpia 28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icalagnolo 29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Girolama 29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terina 29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9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Caterina 29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aterina 29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Caterina 29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ulvia 29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Margarita 30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G.Battista 31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Cecilia 31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Lucia 31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ovanni 31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Giovanni 31 genn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rolamo 1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Eufemia 1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ariano 1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ovanni 1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scanio 1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mbolini Pellegrino 2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na 2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.Battista 2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sso Agostino 2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carini Lorenzo 3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oni Micalagnolo 3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Caterina 3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Orsola 4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ni Angiolo 4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Santi 5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bito 5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Caterina 5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ldo 5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Giuseppe 5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Girolamo 5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rolamo 5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rgarita 6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elice 6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argarita 6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rgarita 7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besi Pietro 7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Nuori G.Battista 7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Nuori Alessandra 7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ari Vincentio 7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ccafondi Caterina 8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nna 8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9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Pietro 9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9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cilia di Vincentio 9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ollonia 9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abbriello 9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G.Domenico 10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Camilla 10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ardi Livia 10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0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11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Domenico 11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elli Giuseppe 11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rotea 11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2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arta 13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Lorenzo 13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Francesca 13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Ulimpia 13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erina 13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 Domenico 13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Cesare 14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Domenica 14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uoli Francesco 14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aterina 14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Caterina 14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Bernardino 14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14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4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5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Domenico 15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rcangiola 15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ovanni 15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.Maddalena 15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Livia 16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Margarita 16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ditta 16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nnibale 16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.Battista 17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Francesco 17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Felice 17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Jacomo 17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Alessandro 17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Cinugo 17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elli Agnesa 18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Horatio 18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Verginia 18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Olimpia 18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Margarita 18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Verginia 18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tanzi Orsola 18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orenzo 19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9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0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Bastiano 20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Francesco 20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Giuseppe 20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Maria 20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ara 20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o 21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Donato 21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Giuseppe 21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vati Mattio 21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useppe 21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Camillo 22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attio 23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addalena 23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G.Battista 23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era 23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rti Bernardino 24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attio 24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Francesca 24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Pietro 24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ti Margarita 24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Ginevara 25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osimo 25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Bartolomeo 25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Alessandro 26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Cicilia 27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Maddalena 27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Battista 27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Lisabetta 27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Jacomo 27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austina 27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a di Pavolo 28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Domenico 28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Fausto 28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Lorenzo 28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dori Lucretia 29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 Francesco di Luca 29 febbrai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Francesca 1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aura 1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Giovanni 2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2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Donato 3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Bastiano 3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Verginia 3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M.Lisabetta 4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4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nati Giovanna 4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Giovanni 4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sia Lisabetta 5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5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ti Angiolo 6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urini Marc'Antonio 6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rsilio 7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ani Domenico 7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j Ascanio 7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7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Cicilia 7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o 7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dari Alessandra 8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o Austino 8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Orsola 8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ttrini Lucia 8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8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aterina 9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Lazzaro 9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Francesco 9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zi Francesco 9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Hortentia 9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gnesa 10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Francesco 10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0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chi Andrea 10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inzi Caterina 10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Cicilia 11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i Pietro 11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Caterina 11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1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iuseppe 12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oni Lucretia 12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Marcello 12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Jacomo 12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esi Girolamo 13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Francesca 13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Orsola 14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Jacomo 15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useppe 15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Santi 15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icilia 15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ntonio 15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odel Lodovico 16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giani Micalagnolo 16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mbrogio 16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Margarita 16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i Giovanni 16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7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Giulio 17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Santa 17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ij Santi 17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ssi Caterina 17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8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lidonia 18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seppe 19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 Marcello 19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useppe 19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oni Giuseppe 20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ovanna 20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0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Giuseppe 20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Aurelia 20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Margarita 21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iuseppe 21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Benedetto 21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Laura 22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milla 22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2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Beatrice 22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3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inthia 24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resia 24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marzo 1636 (ASS battezzati S.Giovanni 1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52:00Z</dcterms:created>
  <dc:creator>Windows User</dc:creator>
  <dc:description/>
  <cp:keywords/>
  <dc:language>en-US</dc:language>
  <cp:lastModifiedBy>Windows User</cp:lastModifiedBy>
  <dcterms:modified xsi:type="dcterms:W3CDTF">2022-07-20T09:17:00Z</dcterms:modified>
  <cp:revision>7</cp:revision>
  <dc:subject/>
  <dc:title>marzo</dc:title>
</cp:coreProperties>
</file>