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4-16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5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Caterina 25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Verginia 25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Francesco 25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erginia 26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io 26 marzo 1635 (AS4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Caterina 27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Pietro 27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ecilia 27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Porzia 27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Antonio 27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lio 28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8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aterina 28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8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Juditta 28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Caterina 30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Innocentio 31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mbrogio 31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31 marz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Caterina 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onghi Eufrasia 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rancesco 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Carlo 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Ventura 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Giuseppe 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garita 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ovanni 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a 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la Maddalena 4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5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Francesca 5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Anibale 5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garita 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Domenico 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anti 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Margarita 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Simone 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Giuseppe 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Jacomo 8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8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Lisabetta 8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austina 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accario 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Agnesa 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omenico 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Ottavio 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j Passitea 1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lessandro 1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Domenico 1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Matteo 1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terina 1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o 1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Vettoria 1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aterina 11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1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ubileo 1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ni Leandra 1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1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ni Orsola 1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ini Aurelia 1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ssandra 1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ni Maddalena 14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vanni 14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4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4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4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G.Battista 15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lessandra 15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itilla 1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Costanza 1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Santa 1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Francesco 1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Stefano 1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Olimpia 18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Caterina 18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Jacomo 18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lessandra 1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tonino 1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Gostanza 1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anti 1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1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tolomeo 2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ddalena 2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Volunia 2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Elisabetta 2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addalena 21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Margarita 21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Vangelista 21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o 21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ecilia 21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Antonio 2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ntonio 2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iovanni 2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si Barbara 22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Domenica 2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Domenico 2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a 2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Bernardino 23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Domenico 24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illi Margarita 24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oni Margarita 24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chi Giovanni 25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Hortentia 25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2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orati Marco 2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co 2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rcangiola 26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icilia 2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o 2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pieri G.Battista 2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27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millo 28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rgarita 28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terina 2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Girolama 2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i Domenico 3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Domenico 3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Jacomo 30 april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Jacomo 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Jacomo 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Jacomo 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chese 2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 Jacomo 2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drea 2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Sandra 3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.Maddalena 3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lia 3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caglia Santi 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ani Giuditta 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Lorenzo 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Agnesa 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Domenica 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agnolo 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Cintia 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glioni Laura 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Domenica 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ozzi Domenico 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addalena 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Dorotea 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Francesco 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irro 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sare 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Vittoria 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volo 9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9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Patritio 9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ino 1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i Giovanmaria 1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Girolamo 1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Alfomso 1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1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tteo 1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Marta 1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Jacomo 12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Pietro 12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sto 12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12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tonio 13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13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13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utio 13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o 1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Giuseppe 1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1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Lisabetta 1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'Agostino 1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gostino 1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Aurelia 1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Vittoria 1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seppe 1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esare 1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ecilia 1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Felice 1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Giovacchino 1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limpia 1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gni Francesco 1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1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Bernardino 19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Orsola 2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Margarita 2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Mario 2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Erminia 2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Mattia 22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3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Isabella 23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Stefano 24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 Flamminio 24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ni 24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Beatrice 25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Battista 26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Petronilla 2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Dionisio 2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rolama 2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orgio 2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7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2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Niccolò 28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urelia 29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Girolama 29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a Portia 29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lessandro 3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rolama 3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Bernardino 30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tonia 3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1 magg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'Agostino 2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2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3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essandro 4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Sebastiano 4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Pasquino 5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5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6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7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Ginevara 8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Santi 9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Camillo 9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0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austina 10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11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Bernardino 11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Teofilo 12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3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13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Verginia 14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Lorenzo 14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isabetta 14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15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Lisabetta 15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5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ianora 15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6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rtocci Caterina 16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nardino 18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Verginia 18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Santi 18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tecci Domenica 19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garita 19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sano 19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Margarita 19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useppe 20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lessandro 21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na 21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sabetta 21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icilia 22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ni Livia 22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22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Jacomo 23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24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4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Cicilia 25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G.Battista 25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Domenica 25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irolamo 26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Micalagnolo 28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erginia 28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Ippolita 28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Angiola 28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Maddalena 28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elice 29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ietro 29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9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0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ietro 30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giugn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maria 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Maddalena 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Maria di Francesco 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nni 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Caterina 2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aria 2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rgarita 3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Giuseppe 4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useppe 4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4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Anna Maria 4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rlo 5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5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ecilia 8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Lorenzo 8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Bernardino 8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i Francesco 8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10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terina 10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Barbara 10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ditta 10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orenzo 1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1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ovanni 1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sia 1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rolama 12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ddalena 12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Baldassarre 12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3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Girolama 13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5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addalena 15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Giovanmaria 15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iuseppe 15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rlo 1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1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Micalagnolo 1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Clementia 1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cci Orsola 17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ni Clementia 18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Mattio 18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addalena 18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Agnolo 18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9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19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ufrasia 19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0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Margarita 20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ustino 2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2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ddalena 23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3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ddalena 23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eschi Orsola 24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lessandro 24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liprando 24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25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volo 2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Jacomo 2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Jacomo 2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nolo 27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garita 27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urelia 29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Lisabetta 29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scanio 30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Margarita 3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31 lugli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Bartolomeo 1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ssi Agostino 1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Niccolò 2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Cosimo 2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Giovanni 2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Domenica 4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5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austina 5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ddalena 5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Antonia 5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Maria 5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 Carlo 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Caterina 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Lorenzo 7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8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Lucia 8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8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orenzo 10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orenzo 10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ndini Lorenzo 10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ernando 10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gostino 11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12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lavia 12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2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Francesco 13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4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ietro 1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tteo 1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M.Caterina 1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Caterina 1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i Angela 17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Curtio 17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rgarita 18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9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Faustina 19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9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tro 19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Bartolomeo 20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21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elice 22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Battista 22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23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3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23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Bartolomeo 23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Verginia 24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rtolomeo 24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 terra Antonia 24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Lodovico 25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5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rsola 2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Brigida 26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Lucresia 27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7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28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Caterina 29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rlo 29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ietta 29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Giovanni 30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Caterina 30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Bernardino 30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ecilia 30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31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Domenico 31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31 agosto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eandra 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aterina 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Orsola 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ovanmaria 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a 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ovanni 3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G.Battista 4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Giuseppe 4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Francesca 4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G.Battista 5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stino 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useppe 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Horatio 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Margarita 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Caterina 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ia 7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addalena 7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Francesca 7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elia 7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8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8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ena 9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9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besi Marco 1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ivia 1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nrico di Micalagnolo 1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garita 1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icalagnolo 13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c'Antonio 13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foglia Giovanpaolo 13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vino 14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ando 14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.Domenico 14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essandra 15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ostanza 15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Pietro 1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ulvio 1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seppe 17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o Agnesa 17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a 17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Maddalena 18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rlo 19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orgio 20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ratia 20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rolamo 20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lessandra 20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2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tteo 2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erini Caterina 2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canio 2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rasia 2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aura 2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Jacomo 22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Alessandro 23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3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Passitea 24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Niccolò 24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liano 24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lamminio 25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Jacomo 25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25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5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Caterina 2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2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poli Giovanni 26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osimo 27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ola 28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8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8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Giovanni 28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terina 28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ari Michelagnolo 28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elagnolo 29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Domenica 30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rolamo 30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nica Girolama 30 sett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Francesco 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uli Girolama 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.Battista 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aborri Margarita 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Francesco 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Caterina 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Francesco 5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5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Francesca 5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rancesca 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Margarita 8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Bartolomeo 8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8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Borghese 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ni Alessandro 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gnesa 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Dionisio 1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o 1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tolomeo 1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Federigo 1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aterina 1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austina 1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e Calidonia 1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e Margarita 1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Francesco 1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Giuseppe 1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aria 1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sij Girolama 1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na 1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1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Fausta 1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cheleni Orsola 1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e Vittoria 1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oni Tommasso 14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Dorotea 14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 Antonio 15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ostiola 15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Laura 15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a 15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Orsola 15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1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1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terina 1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ivia 1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utti G.Battista 1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1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1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argarita 18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ca 18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Francesco 1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gatore Caterina 1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gatore Lucia 1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1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2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Simone 2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'Agnolo 2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zzi Bartolomeo 2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2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Fulvia 22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Felice 2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Maddalena 2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icalagnolo 23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cipione 24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cci Maddalena 24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25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Fillide 2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2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icilia 2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fi Francesco 2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rolama 26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aura 2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orzia 2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imone 2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Caterina 2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Lorenzo 2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asandra 27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8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Simone 28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Orsola 2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terina 2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Maddalena 29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3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vino 3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tia 3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tefano 30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Jacomo 3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ristofano 3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Girolamo 3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isabetta 31 otto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aterina 1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Domenico 1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ettoria 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anti 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ulio 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terina 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olomeo 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Quintilia 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rlo 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Lisabetta 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arbara 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Orsola 6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Domenico 6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rolama 6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6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ucci Giuseppe 7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athi Bernardino 7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garita 7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8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Caterina 8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iuseppe 8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lli Caterina 8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9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uritio 10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1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Battista 11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garita 11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Francesco 11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'Agostino 1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drea 1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aterina 1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argarita 13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3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.Battista 13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gli Caterina 13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1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anti 1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Margarita 1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Orsola 1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icilia 1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ssi Caterina 17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Andrea 17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7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8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19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aurensia 19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gglini Caterina 19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Francesco 19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Caterina 19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tefano 19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etoli Giuseppe 20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Domenica 20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Lucresia 20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ompilio 20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.Domenico 20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o 21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21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icilia 2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arcantonio 2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ecilia 22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addalena 23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23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Bartolomeo 23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Giuseppe 2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2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2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argarita 24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Verginia 2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Bernardino 2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Caterina 2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Caterina 25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atti Caterina 26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balini Caterina 26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ergilio 26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Agnesa 27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rcangelo 27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7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terina 28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Enea 29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ddalena 29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maria 30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30 nov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ni Caterina 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argarita 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 Francesca 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lamminia 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Rolando 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4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Cicilia 4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Ottavia 5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rini Barbara 5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eri Lucresia 5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Donato 5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uigi 6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iccolò 6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garita 6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ccola 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Antonio 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Lisabetta 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Niccola 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addalena 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mbrogio 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ommasso 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ati Giovanmaria 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Lisabetta 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Maddalena 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maria 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asquina 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tensia 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ufemia 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Petronilla 10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Giovanni 10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ostanza 1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Domenico 1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lessandro 1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Antonia 1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1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tefano 12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12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netti Fulvia 12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Caterina 12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Silvia 12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zij Lucia 1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ddalena 1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rnardino 1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Lucia 1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addalena 14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Lucia 14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15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Margarita 16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Maddalena 16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6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Pavolo 1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Michelagnolo 1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zzi Caterina 1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resia 1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tonia 1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elzo 1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Francesco 1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1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rgarita 1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ddalena 1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Lisabetta 1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gnolo 20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Girolamo 20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agne Orsola 20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orenzo 2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ossi Margarita 2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Alessandro 22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Jacomo 2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ucresia 2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milla 2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3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illi Domenica 24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artolomeo 24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Francesco 24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Tommasso 24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5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2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G.Battista 2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ustino 2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Giuseppe 27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Verginia 2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vanni 2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ovanni 2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milla 28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29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Salvestro 3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Niccolò 31 dicembre 1634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lessandro 1 gennaio 1635 (ASS battezzati S.Giovanni 116) 16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1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Volunia 1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lessandra 1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a Giuseppe 2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Giovanni 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4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arlo 4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o 4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rini Celio 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artolomeo 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Bartolomeo 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elio 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o 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icilia 7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ni G.Battista 7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Domenico 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oni Girolama 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orenzo 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isabetta 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Vittoria 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Andrea 12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rgarita 1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avolo 1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abbritio 1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rgarita 1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ttia 14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Domenico 1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Frasia 1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1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Domenico 1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Maddalena 1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irolama 1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Pasquina 1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Girolamo 1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Verginia 17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tonio 17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7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Antonio 17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ntonio 17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tonio 17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aterina 1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lia Jacomo 1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iacomo 1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Caterina 1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.Battista 1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Niccolò 1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ostanza 2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Carlo 2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lia 2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o 2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2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a 21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olani Domenico 22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Jacomo 22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Fausta 2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incentio 2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Domenico 2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2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Maddalena 25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Benedetta 2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2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a 2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2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26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ernardino 27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tonio 2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Lisabetta 28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Francesco 2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Pietro 2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ederigo 29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Francesca 3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'Austino 3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ucci Margarita 3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.Battista 3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rolamo 3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Giuseppe 30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ovanna 31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nni 31 genn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Domenico 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tonio 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venturi Giuseppe 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irolamo 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besi Domenico 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ttoria 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rlo 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Pietro 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i Doralice 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mi Giuseppe 4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4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Margarita 5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5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terina 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icilia 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Dorotea 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essandro 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Francesco 8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Lisabetta 9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zzi Agnolo 9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ddalena 9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ovanmaria 1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ucresia 1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'Antonio 1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Elena 1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attio 1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aterina 1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Orsola 1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elice 1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a 1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Margarita 1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Francesco 1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lessandro 15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Urisia 1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rpi Orsola 1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Francesco 1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1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gnolo 1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Pietro 1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maria 1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Livia 1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milio 1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8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igna Francesco 18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igna Domenico 18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18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19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9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artolomeo 19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Bastiano 19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Margarita 2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argarita 2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Francesca 2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2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2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icilia 20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2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a 2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rancesco 2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urelia 21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2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2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Urintia 2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volo 2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ucci Margarita 2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G.Battista 22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ettorio 2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3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5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25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Margarita 25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Domenica 2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.Battista 2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o 2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Domenico 2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ebastiano 2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2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lessandro 26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ucresia 27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i Camilla 28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iagio 28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ani Caterina 28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lli Laura 28 febbrai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G.Batista 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Caterina 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erginio 2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Niccolò 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berto 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nesa 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entini Piermaria 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Giovanni 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ilippo 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Caterina 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omenica 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tonio 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terina 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attia 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limpia 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Verginia 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ni Francesco 6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6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o 6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6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io 6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garita 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i Simone 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Tommasso 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Caterina 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ni 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Pasquino 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Domenico 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Horatio 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9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9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inevara 9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artolomeo 10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Domenica 10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rnardino 10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0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rnardino 1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Niccola 1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Domenica 1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Jacomo 1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.Francesco 1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Domenica 12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Caterina 12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12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Margarita 12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arita 1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Gregorio 1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io 1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Nastasia 1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lessandra 1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Lisabetta 1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Tommasso 1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Dorotea 15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ini Michelagnolo 16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nevara 1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Mattio 1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Francesco 1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Pietro 1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iolo 1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ernardino 1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terina 1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Silvio 1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cantonio 17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hiara 1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rgarita 1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rolamo 1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Stefano 1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8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Orsola 19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19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9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Jacomo 19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useppe 19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rigida 20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rini Giuditta 20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irolama 20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Battista 2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eni Maddalena 2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21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nesa 22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ddalena 22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[4] Martia 2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[4] Domenica 2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[4] Cicilia 2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Ambrogio 2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gnolo 23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Eufrasia 2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austina 24 marzo 1635 (ASS battezzati S.Giovanni 1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] parto trigemel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32:00Z</dcterms:created>
  <dc:creator>Windows User</dc:creator>
  <dc:description/>
  <cp:keywords/>
  <dc:language>en-US</dc:language>
  <cp:lastModifiedBy>Windows User</cp:lastModifiedBy>
  <dcterms:modified xsi:type="dcterms:W3CDTF">2022-07-20T16:01:00Z</dcterms:modified>
  <cp:revision>55</cp:revision>
  <dc:subject/>
  <dc:title>marzo</dc:title>
</cp:coreProperties>
</file>