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3-1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ivio 25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ovanni 26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6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arita 26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26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milla 26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 Domenico 26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icalagnolo 27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Matteo 27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7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o 27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sola 28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io 28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usanna 28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8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arco 28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sandra 28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Giuseppe 29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9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Arcangiolo 29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9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urelia 29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Giuseppe 30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30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30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31 marz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lessandro 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Maddalena 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rancesco 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olomeo 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gnesa 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erginia 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arenti Ginevara 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Giulia 3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orenzo 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Margarita 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5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Giovanmaria 6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Domenico 6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oni Francescho 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Antonia 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uliano 8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ettorio 8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astiano 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rini Brigida 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sandra 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ni Ortentia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ernardino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osimo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Volunio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Caterina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 Luca 1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Ridolfo 1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ulvio 1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eifile 1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1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mi Quirico 1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Camilla 1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rancesco 13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ecilia 13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gnesa 1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Antonio 1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Brigida 1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oglia Barbara 1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Beatrice 15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Felice 15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Caterina 16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milla 1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Domenica 1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ri Giovanna 1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Francesco 18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1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Caterina 1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1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2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2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2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Francesco 2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lessi Cristofano 2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Verginia 2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Emilio 22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G.Battista 23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Orsola 23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li Tiburtio 24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25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Caterina 25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25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Margarita 26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Lucretia 2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ciani Caterina 2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Eusebio 2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ittoria 27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iccolò 2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Caterina 29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abbriella 3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3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G.Battista 30 april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a 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ia 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Caterina 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Filippo 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3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ntonio 6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Niccola 6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Bennardino 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ulpitia 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ddalena 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Domenica 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Sarra 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Bartolomeo 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volo 9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elice 1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useppe 1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Leonida 1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larice 1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toni Caterina 1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lvio 1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ostantino 1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a 1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3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driano 1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orenzo 1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 1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rlo 15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Domenica 15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bbriello 15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o 15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Domenico 16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asquino 16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Justina 16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Bernardino 1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Bernardino 1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Erminia 1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aterina 1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Lisabetta 1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Bernardino 2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ernardino 2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isabetta 2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Bernardino 2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Orsola 2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eifile 22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o 23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Cristofano 23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.Maddalena 23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ni Caterina 2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4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5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atio 25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5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Orsola 2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Orsola 27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Casandra 2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cretia 2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iuseppe 28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ddalena 29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3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a 30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intia 31 magg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1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Caterina 2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Niccolò 3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Lucretia 5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5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5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7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avolo 7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Giovanni 7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Bernardino 8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ermanico 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Margarita 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iocchi Caterina 1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ucretia 12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ecilia 13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argarita 14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i Bartolomeo 14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4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maria 15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Verginia 15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16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garita 18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eandra 1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isabetta 1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ddalena 2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Niccolò 2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1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ucretia 21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22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Margarita 22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Caterina 23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argarita 24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o 25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Orsola 25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Francesco 27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Battista 27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lessandro 27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Domenico 27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ietro 28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Carlo 28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Jacomo 28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2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addalena 2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ostanza 29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icilia 3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lo 3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3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Orintia 30 giugn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Francesca 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argarita 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Tommasso 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useppe 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gnolo 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ani Francesco 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aria 3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telli Andrea 3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dardi Lucresia 3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Urania 3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menica 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Domenica 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hi Domenica 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rancesca 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isabetta 6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ianora 7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ini Agnesa 7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Antonio 7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Niccolò 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andro 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tteo 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o 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Pietro 10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Austino 10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Lepido 10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cci G.Battista 10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cretia 1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Ottavio 1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ndino 1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lia 1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ortunio 1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scanio 1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13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13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1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dacchi Pavolo 1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Dianora 1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garita 15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5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6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na 16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Domenico 17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e 1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Francesco 1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Bernardino 1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smondo 1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argarita 1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Leandro 1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Pietro 2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rgarita 22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2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Jacomo 24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25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etti Giovanna 25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25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Bartolomea 25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Jacomo 26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ri Francesco 26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na 27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sandro 2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2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na Maria 2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ta 28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Lavinia 29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Ottavia 30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lberigo 30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zzi Marta 30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Domenico 3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31 lugli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iuseppe 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ustino 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isabetta 1 agosto 1633 (ASS battezzati S.Giovanni 115)</w:t>
      </w:r>
    </w:p>
    <w:p>
      <w:pPr>
        <w:pStyle w:val="Normal"/>
        <w:rPr/>
      </w:pPr>
      <w:r>
        <w:rPr>
          <w:sz w:val="22"/>
          <w:szCs w:val="22"/>
        </w:rPr>
        <w:t xml:space="preserve">[1] Giuseppe di Caterina 1 agosto 1633 (ASS battezzati S.Giovanni 1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ustino 2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milla 2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Orsola 3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bio 4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5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Marcello 5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Mariano 5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Cicilia 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Hortentio 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Anna Maria 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ibale 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gnolo 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ocinelli Austino 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etra 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aterina 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aura 10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ustino 10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icalagnolo 1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binia 1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Lidia 12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.Battista 14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gnesa 14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Bartolomeo 14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Battista 15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1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1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Gabriello 1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Jacinto 1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aura 1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Francesco 1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 1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1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rgarita 1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Cecilia 1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G.Battista 2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Hortensia 2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icalagnolo 21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tolomeo 23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Petro 23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.Agnolo 24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5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.Battista 26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Agnolo 2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gostino 2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ustino 2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milla 2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ani Antonio 2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inthia 2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27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ddalena 28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Giovanni 2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29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Orsola 30 agosto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sandra 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'Austino 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Michelagnolo 2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Carlo 2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ardi Camilla 4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ni Camilla 4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Domenico 4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Lorenzo 5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Andrea 5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na 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urelia 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i Caterina 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rnardino 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dari Jacomo 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iani Maria 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ntonmaria 10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10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oni Orsola 10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zzolino 10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Ferdinando 1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quarci Laudomia 1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2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2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irolamo 12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13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lidonia 13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ulvio 13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Orsola 14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lli Oratio 14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Bastiano 14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rasia 15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isandra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squino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co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ovanmaria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gnesa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ntonio 1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stiano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Verginia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azzaro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azzaro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ni Giovanni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Ascanio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a 1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Lisabetta 1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uca 1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1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20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cretia 2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inthia 21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23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do 23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Bernardino 25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Domenica 25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retia 26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27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iolo 2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ichelagnolo 2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ichelagnolo 28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2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Margarita 2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giola 29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ddalena 30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30 sett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.Battista 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limpia 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garita 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sola 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ini Andrea 3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onti Caterina 3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hi Francesca 3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ani Ignatio 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Francesca 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zi Francesca 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Francesco 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millo 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ulvia 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Battista 5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ietro 5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Francesco 6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lessandra 6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Donato 6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Giulia 7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.Michele 8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Lisabetta 9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rsi Agnesa 1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Giovanni 1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useppe 1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1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eatrice 1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.Battista 1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Niccolò 1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13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icalagnolo 1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milla 1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addalena 1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li Pietro 1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i Giovanni 1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ari Domenico 15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agnini Antonio 15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5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iovanni 16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6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18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Alessandro 18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Ascanio 19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Zanobi 19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Niccola 2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2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Verginia 2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Benedetto 2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Lorenzo 2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uglielmo 2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icilia 2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Giovanni 2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rgio 22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3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Dorotta 2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atteo 2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ta 24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olo 25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Stefano 25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oni Maddalena 26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27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27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ilani Laura 27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iccolò 28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Fulgentia 28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Dorotea 28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9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29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useppe 29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Girolamo 29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3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cia 3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Francesco 30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Santa 31 otto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a 1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omponio 1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a 2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2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gnolina 2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ucretia 3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3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isabetta 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rtta di Bernardino 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Tommasso 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ni Giulio 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addalena 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Flamminia 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Margarita 7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a 7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Giovanni 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ilide 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gnolo 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Laurentio 9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a 9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Alessandra 9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1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Alessandra 1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etello 1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rlo 12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Lisabetta 12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3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ddalena 13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1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Francesco 1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Jacomo 1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Jacinto 1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rancesco 1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ddalena 1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Francesca 1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7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rnardino 17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regorio 17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austina 1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1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iburtio 2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ucretia 2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a 21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osimo 21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Bernardino 21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2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rlo 23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3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23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Laurentio 2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asandra 24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lin Caterina 2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esi Andrea 2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esi Filippo 25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Jacomo 2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 Barbara 2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li Ulivieri 28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Orsola 29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3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drea 3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3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ria 3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3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elice 30 nov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.Battista 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nsano 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lamminia 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Francesco 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Pasquino 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Francesco 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Agnesa 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igatti Livia 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Domenico 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Leonora 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regorio 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Niccola 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tefano 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rnardino 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rlo 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Caterina 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Attilio 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Niccolò 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Tullio 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Calidonia 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ier Maria 8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ovanmaria 9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Deifebo 1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Margarita 1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Domenico 1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Maddalena 1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Lorenzo 1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1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terina 1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Pietro 1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Lucia 1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icalagnolo 1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'Agnolo 1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rlo 1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useppe 1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ernardino 1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1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ovanni 1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Giuseppe 1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Girolamo 1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ietro 1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Vincentio 1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lidonia 1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Francesca 1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Giuseppe 1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Pietro 18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8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9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maria di Bartolomeo 2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Romolo 2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Eufrasia 2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Lodovico 2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Lorenzo 2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ivia 22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2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tini Angiola 2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tini Hortentia 23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iuseppe 2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Verginia 24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berto di Pietro 25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G.Battista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Margarita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eti Stefano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Stefano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Leonora 26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iardi Vincentio 2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2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2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Giovanni 2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uritio 2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Stefano 27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28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urelia 28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28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ddalena 29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.Lisabetta 29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o 29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acomo 3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Francesco 3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3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30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esi Caterina 3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3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3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3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lavia 3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Quintilio 31 dicembre 1633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1 gennaio 1634 (ASS battezzati S.Giovanni 115) 1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Domenica 1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austa 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Faustina 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Pietro 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pelli G.Domenico 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mondi Aurelia 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rozzi G.Battista 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ristide 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ntonio 7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o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Bartolomea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rgarita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milla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Domenico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i Andrea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Caterina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Domenico 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Olimpia 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gi Caterina 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no Livretto di G.Giorgio 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iovanna 10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ustino 10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0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milla 11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.Carlo 11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orenzo 1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Agnesa 1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Carlo 1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Francesca 1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ietro 1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Caterina 1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Agnesa 1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Hortentio 1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1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cci G.Francesco 1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Bartalomeo 1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Jacomo 1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Domenica 1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arini Domenico 1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nesa 1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Lisabetta 1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ddalena 1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esa 1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Bernardino 1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G.Antonio 17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Antonio 17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Bartolomeo 17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17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Silvia 17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aura 1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dromaca 1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aria 1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ebastiano 20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Hortensia 21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Domenica 2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2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Portia 2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Brigida 22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a 2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3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sro 2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2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gnesa 2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Vincentio 2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iovanni 2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rgarita 2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Astolfo 2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ebastiano 2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astiano 25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nesa 2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avolo 2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6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Lisabetta 2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Vittoria 2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2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Bernardino 2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i 28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ssi Austino 2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icalagnolo 2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Pietro 2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a 29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30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Olimpia 31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gostino 31 genn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G.Battista 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nesa 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maria 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isabetta 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cci Caterina 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Giuliano 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Caterina 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rini Francesco 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ilippo 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Deifile 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ani Caterina 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ddalena 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Caterina 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arita 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ucci Francesco 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8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cini Francesco 8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intia 8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9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renice 9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elli Pollonia 1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Lucretia 1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Pietro 1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ddalena 1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ietro 1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Domenico 1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ddalena 1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cia 1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cchille 1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tro 1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Domenico 15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Santa 15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j Domenico 15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lesandro15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Caterina 1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aterina 1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Camillo 1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Conte Agnolo 1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19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iuseppe 19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Cicilia 19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Domenica 2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a 2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urini Caterina 2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ortia 2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lio 2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eni Bernardino 2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ttia 2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Vincentio 21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co 2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ovanni 2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milia 2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Caterina 2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elio 22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cchi Caterina 2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N. 23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Caterina 25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alini Caterina 2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ichelagnolo 2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arini Cecilia 26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rdi Orsola 2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lessandro 27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8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irolamo 28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8 febbrai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Margarita 1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tista 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Giuseppe 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ti Dianora 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Carlo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Domenico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.Pavolo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ietro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Ottavio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Orsola 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ddalena 5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vanni 5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Bartolomeo 5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osimo 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Caterina 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o 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irmano 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Orsola 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Giovanni 8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rgarita 8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10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Francesco 10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rminia 10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Marc'Antonio 10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Domenico 1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Agnesa 1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ustino 1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Domenico 1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orenzo 1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Jacomo 1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Vettoria 1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olante 1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igi Giuseppe 1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icilia 1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Bernardino 1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sano 1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Caterina 15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iuseppe 15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15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atritio 1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iuseppe 1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Bartolomeo 1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scanio 16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1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ini Bartolomeo 1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1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nzi Lisabetta 1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7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seppe 18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0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0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Orsola 21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2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2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2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ederigo 23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i Maddalena 2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rzo 1634 (ASS battezzati S.Giovanni 1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1:00Z</dcterms:created>
  <dc:creator>Windows User</dc:creator>
  <dc:description/>
  <cp:keywords/>
  <dc:language>en-US</dc:language>
  <cp:lastModifiedBy>Windows User</cp:lastModifiedBy>
  <dcterms:modified xsi:type="dcterms:W3CDTF">2022-07-17T12:08:00Z</dcterms:modified>
  <cp:revision>34</cp:revision>
  <dc:subject/>
  <dc:title>marzo</dc:title>
</cp:coreProperties>
</file>