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32-16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Margarita 25 marz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i Caterina 25 marz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5 marz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Lisabetta 25 marz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menti G.Battista 25 marz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Uggieri 25 marz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ti Francesco 26 marz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ebuoni Bernardino 26 marz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Lorenzo 27 marz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Margarita 27 marz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27 marz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acini Giulia 28 marz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Maddalena 28 marz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Lazzaro 28 marz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30 marz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Bastiano 31 marz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31 marz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i Bernardino 1 april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Lisabetta 2 april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ghi Piermaria 2 april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Salvadore 2 april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 april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astri Girolama 2 april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Giovanni 3 april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Santi 4 april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.Battista 5 april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tagli Catarina 5 april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astiano 6 april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drini Girolama 8 april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Bernardino 8 april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si Pasquina 8 april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 Girolamo 8 april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rolamo 9 april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ducci Agnesa 9 april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oli Lucretia 9 april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Caterina 9 april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iovanni 10 april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Domenico 10 april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i Orsola 10 april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andri G.Battista 10 april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G.Battista 11 april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irolama 11 april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G.Battista 12 april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ci M.Maddalena 12 april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ni Giuseppe 12 april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verini Tullia 13 april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lletti Domenico 14 april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elli Caterina 14 april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diti Giuseppe 14 april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Vittoria 14 april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Lisabetta 14 april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Girolamo 15 april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Camilla 15 april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Casandra 17 april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.Battista 17 april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Caterina 17 april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Bernardo 18 april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ciatti Cinthia 18 april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ttavia 18 april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Caterina 18 april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Orsola 18 april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i Camilla 18 april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Girolama 18 april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Ansano 18 april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Rocco 19 april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ni Margherita 19 april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9 april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Caterina 19 april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obini Giovanni 20 april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Vignia Apolonia 21 april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ichi Verginia 21 april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1 april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G.Francesco 21 april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addalena 21 april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Apollonia 21 april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igiardi Mattia 21 april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Domenico 22 april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 Caterina 23 april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Lisabetta 23 april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Juditta 24 april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Simone 24 april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Maddalena 24 april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Francesco 24 april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Cosimo 24 april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24 april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ilonghi Eufrasia 25 april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iola di Camillo 25 april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Camilla 25 april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useppe 25 april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ciatti G.Battista 26 april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Santi 26 april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ello di Vettorio 26 april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Laura 26 april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scanio 26 april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Francesco 27 april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ppo 27 april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8 april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Caterina 29 april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1 magg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gnolo 1 magg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ini Austino 1 magg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cci Jacomo 1 magg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1 magg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olini Antonmaria 2 magg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aria 3 magg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Jacomo 3 magg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Filippo 3 magg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gnesa 3 magg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Hippolito 3 magg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alagnolo 4 magg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Bartolomeo 4 magg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antonio di Agnolo 4 magg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stino 4 magg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5 magg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Giovanni 5 magg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nacci Margarita 5 magg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Jacomo 7 magg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Agnolo 7 magg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sueti Girolamo 7 magg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Giuseppe 8 magg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ni Arcangiola 8 magg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Margarita 9 magg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anti Maddalena 9 magg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llini Zaccaria 9 magg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Felice 10 magg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ppi Domenico 10 magg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Maddalena 10 magg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Ulimpia 10 magg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G.Battista 11 magg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ano 11 magg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ognoni Filippo 11 magg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ali G.Battista 13 magg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ani G.Battista 13 magg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venuto 14 magg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 Elena 15 magg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zi Horatio 16 magg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vi Ansano 16 magg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Jacomo 17 magg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Francesco 17 magg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coli Lisabetta 17 magg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Carlo 17 magg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Jacomo 17 magg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17 magg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ari G.battista 17 magg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nieri Tommasso 17 magg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Laurentia 18 magg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ristofano 19 magg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Jacomo 19 magg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a 20 magg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Giuseppe 20 magg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Caterina 21 magg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22 magg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Giuseppe 22 magg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2 magg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Maddalena 23 magg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arini Margarita 23 magg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Bernardino 23 magg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ristofana 23 magg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sani Francesco 23 magg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acciuoli Pietro 23 magg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 Margarita 24 magg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ini Lisabetta 24 magg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echini Giovanmaria 24 magg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ingucci Paride 24 magg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ni Silveria 25 magg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Pietro 26 magg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Agnolo 26 magg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Filippo 26 magg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gentini Carlo 26 magg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8 magg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8 magg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telli Girolama 28 magg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28 magg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icelli Jacomo 29 magg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occhi Margarita 29 magg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1 giugn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ristofano 1 giugn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Santi 2 giugn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ieri Bernardino 2 giugn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iani Girolama 2 giugn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Salvino 2 giugn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Scipione 2 giugn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argarita 3 giugn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seppe di Gregorio 3 giugn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abrini Mariano 4 giugn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Francesco 4 giugn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o 5 giugn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Francesco 5 giugn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 Caterina 6 giugn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cci Gentile 6 giugn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Verde Domenica 7 giugn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Domenico 7 giugn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.Battista 8 giugn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Vettorio 8 giugn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stagi Francesca 8 giugn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ovanni 8 giugn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uritio 9 giugn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Jacomo 11 giugn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limpia 11 giugn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iovanni 11 giugn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G.Battista 11 giugn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ni Niccolò 12 giugn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uffi Mariana 12 giugn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13 giugn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Caterina 15 giugn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16 giugn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o 16 giugn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Pietro 16 giugn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i Francesco 16 giugn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Caterina 16 giugn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G.Battista 16 giugn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aria 17 giugn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ni Francesco 17 giugn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Elena 17 giugn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Michelagnolo 18 giugn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18 giugn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Giuseppe 18 giugn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oni Frasia 18 giugn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ni Agnesa 19 giugn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 Bernardino 19 giugn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1 giugn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ostino di Sandro 21 giugn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21 giugn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Giovanni 22 giugn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i Dianora 22 giugn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Alessandro 23 giugn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i Antonio 23 giugn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Laura 23 giugn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.Battista 25 giugn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elli G.Francesco 26 giugn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Odoardo 26 giugn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giri Mario 27 giugn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Paolo 27 giugn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hai Pasquino 27 giugn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Dionisia 28 giugn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Agosto  28 giugn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netoli Celio 28 giugn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Orsola 29 giugn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9 giugn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Maddalena 30 giugn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Maddalena 1 lugl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Antonio 1 lugl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dilani Marco 1 lugl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uppoli Bartolomeo 2 lugl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Giovanni 2 lugl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uppoli Giovanni 2 lugl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Flamminia 3 lugl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Domenico 4 lugl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Ersilia 4 lugl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orati Francesco 5 lugl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zuoli Giuseppe 5 lugl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6 lugl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G.Battista 7 lugl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Lisabetta 7 lugl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ttoria 8 lugl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ciaguerra Agnesa 8 lugl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ini Dorotea 8 lugl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 Giulia 8 lugl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Rosana 10 lugl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Bernardino 11 lugl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ni Gostanza 11 lugl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Caterina 11 lugl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argarita 11 lugl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pozzi Caterina 12 lugl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grassi Doralice 12 lugl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igi 12 lugl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ucci Pavolo 13 lugl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 Girolamo 13 lugl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Francesco 13 lugl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ini Severa 14 lugl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Giuseppe 14 lugl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Santi 15 lugl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Domenico 15 lugl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16 lugl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Orsola 17 lugl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cini Maria 18 lugl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grossi Margarita 18 lugl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na 19 lugl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Bernardino 20 lugl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Domenico 20 lugl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0 lugl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lani Mariano 20 lugl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G,Battista 21 lugl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Domenico 22 lugl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etti Francesco 22 lugl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Antonio 22 lugl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.Maddalena di Giovanni 23 lugl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atio 23 lugl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ristofano 25 lugl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Domenica 25 lugl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Alisandro 25 lugl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archi Anna 26 lugl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Camilla 27 lugl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Francesco 27 lugl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27 lugl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ri Alissandro 27 lugl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27 lugl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28 lugl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tonio 28 lugl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Jacinto 28 lugl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Marta 29 lugl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antini Piermaria 29 lugl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G.Battista 30 lugl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Bartolomea 30 lugl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zoli Jacomo 30 lugl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Bastiano 30 lugl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stichi Francesco 30 lugl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ni Francesco 31 lugli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i Giovanmaria 1 agost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inilla 1 agost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Giovanni 1 agost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ni Margarita 2 agost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Simone 3 agost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Santi 4 agost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Cicilia 4 agost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Girolamo 5 agost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Cristofano 6 agost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ni Donato 6 agost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8 agost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8 agost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Lisabetta 8 agost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Calidonia 9 agost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Giomo 9 agost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Elena 10 agost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Girolamo 11 agost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11 agost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i Ginevara 11 agost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daiuoli Aurora 12 agost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Simone 13 agost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Placida 13 agost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gostino 14 agost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cchielli G.Domenico 14 agost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i Maria 14 agost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gustini Fulvia 14 agost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Margarita 15 agost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15 agost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5 agost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oni Sebastiano 16 agost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Jacomo 16 agost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rtemisia 16 agost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.Maddalena 16 agost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Caterina 16 agost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Passitea 16 agost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Panfilia 17 agost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Flamminio 17 agost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Lisabetta 17 agost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sitea 18 agost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Pietro 18 agost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rretani Girolama 19 agosto 1632 (ASS battezzati S.Giovanni 114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Margarita 19 agost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iglioni G.Battista 19 agost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g. Domenico 20 agost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o 20 agost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aventuri Giuditta 20 agost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etti Bartolomeo 21 agost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Francesco 22 agost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elli Fulvia 22 agost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elli Faustina 22 agost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ucci Laura 22 agost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3 agost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a 24 agost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a 24 agost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4 agost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Bartolomeo 24 agost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Bartolomeo 25 agost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Bartolomeo 25 agost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Fulvio 25 agost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Maddalena 25 agost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25 agost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neschi Bastiano 26 agost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o 27 agost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7 agost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Aurelio 27 agost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Caterina 28 agost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ucci Agostino 28 agost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28 agost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9 agost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Galgano 30 agost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Tullia 30 agost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Antea 31 agost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orali Antonio 31 agosto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uoli Caterina 1 sett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i Andrea 1 sett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avanti Pomponio 1 sett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Emilio 1 sett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ica 1 sett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Angelo 2 sett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cci Gentile 2 sett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Caterina 2 sett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chi Girolama 3 sett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no 3 sett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ciai Caterina 3 sett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Bernardino 3 sett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via 5 sett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Lorenzo 5 sett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Domenico 5 sett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 Camilla 6 sett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 Simone 6 sett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Costantino 6 sett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Zaccaria 7 sett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rolamo 8 sett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Caterina 9 sett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Margarita 11 sett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brini Margarita 12 sett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Cinthia 13 sett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.Domenico 13 sett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13 sett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Pompilio 14 sett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 Orsola 15 sett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.Battista 15 sett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Caterina 16 sett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liuoli Govanni 16 sett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6 sett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ulia Niccolucci Curtio 17 sett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Dimitilla 17 sett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lli G.Francesco 18 sett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G.Battista 19 sett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hetti Pietro 19 sett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Pietro 19 sett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Margarita 19 sett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G.Battista 20 sett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scanio 20 sett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fugaz Lucretia 20 sett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tolfi Vittoria 20 sett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occi Isidoro 21 sett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Vincentio 21 sett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2 sett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i G.Battista 22 sett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elli Lorenzo 23 sett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3 sett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23 sett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egoli Andrea 23 sett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cci M.Caterina 23 sett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tili Caterina 23 sett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ccarini Giuliano 24 sett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nani Caterina 24 sett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zzini Marcantonio 24 sett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25 sett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5 sett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oni Bartolomeo 26 sett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6 sett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Domenico 26 sett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gini Francesco 27 sett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nthia 28 sett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agnolo 28 sett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 Aurelia 28 sett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Agnola 29 sett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mi Domenico 29 sett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i Arcangiola 29 sett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Arcangiola 30 sett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Maddalena 30 sett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Caterina 30 sett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Angiolo 30 sett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Laudomia 1 otto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Girolamo 1 otto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seppe di Domenico 3 otto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Domenico 3 otto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Lorenzo 3 otto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ani Francesco 3 otto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ace Carlo 4 otto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Lucretia 4 otto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Francesco 4 otto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Francesco 5 otto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tili Francesca 5 otto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a 5 otto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Ottavia 5 otto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pieri G.Battista 5 otto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ni Caterina 6 otto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Francesco 7 otto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7 otto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Cecilia 8 otto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Bernardino 8 otto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Francesco 8 otto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'Andrea 9 otto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ppolita di Vincentio 9 otto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abrini Jacomo 9 otto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Domenico 10 otto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liaffi Angelica 11 otto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ducci Domenico 11 otto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i Girolama 11 otto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Domenico 12 otto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nti Caterina 12 otto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12 otto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vi Faustina 12 otto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ppinsi Presepia 12 otto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13 otto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ni Caterina 13 otto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Christofano 14 otto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iari Antonio 15 otto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15 otto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Jacomo 15 otto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elli Lucretia 16 otto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Francesco 16 otto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Francesco 17 otto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7 otto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G.Girolamo 17 otto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Giovanna 17 otto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aterina 17 otto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Pietro 17 otto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Caterina 18 otto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Pompilio 18 otto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Vigna Maddalena 18 otto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Teofilo 19 otto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atti Domenico 19 otto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atti Verginia 19 otto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 Luca 19 otto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hirami Pelagia 19 otto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Jacomo 21 otto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Anibale 21 otto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Pietro 22 otto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Lorenzo 22 otto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boni Giovanni 22 otto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ria 22 otto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Carlo 22 otto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.Battista 22 otto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Niccolò 23 otto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uasparre 23 otto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Giovanni 23 otto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sini Mauritio 23 otto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Francesco 23 otto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bbatino 23 otto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Domenica 24 otto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Domenico 24 otto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hi Giuseppe 24 otto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osij Alessandra 24 ottobre 1632 (ASS battezzati S.Giovanni 114)</w:t>
      </w:r>
    </w:p>
    <w:p>
      <w:pPr>
        <w:pStyle w:val="Normal"/>
        <w:rPr/>
      </w:pPr>
      <w:r>
        <w:rPr>
          <w:sz w:val="22"/>
          <w:szCs w:val="22"/>
        </w:rPr>
        <w:t xml:space="preserve">Ferri [3] Emilio 24 ottobre 1632 (ASS battezzati S.Giovanni 114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i Margarita 24 otto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Margarita 25 otto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di Caterina 25 otto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6 otto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ani Lucia 26 otto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ij Margarita 27 otto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a 28 otto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Domenico 28 otto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Simone 28 otto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Maddalena 30 otto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Scipione 30 otto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G.Battista 30 otto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Caterina 30 otto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 Agnesa 31 otto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ini Domenico 31 otto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gi Mario 31 otto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dinini Agostino 31 otto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Fulvio 31 otto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Dorotea 31 otto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1 nov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Santi 1 nov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na di Giuliano 2 nov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ini Jacomo 2 nov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dinelli Bernardino 2 nov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Austino 3 nov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elli Carlo 3 nov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bi Caterina 4 nov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i Dorotea 4 nov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Orsola 5 nov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Jacomo 6 nov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Agnolo 7 nov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Domenico 7 nov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 Girolama 7 nov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Santi 7 nov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tanza 8 nov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8 nov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chi Girolama 8 nov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garini Paris 8 nov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lisandro 8 nov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foli Lorenzo 9 nov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garelli Lucretia 10 nov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Marta 10 nov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drea 10 nov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Caterina 10 nov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Giovanmaria 10 nov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iovanni 10 nov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Maddalena 11 nov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Letitia 11 nov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anti Ulimpia 11 nov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12 nov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dani Mostiola 12 nov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Francesca 12 nov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aria 14 nov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4 nov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Orsola 14 nov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4 nov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no 15 nov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Bartolomeo 15 nov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Francesco 16 nov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Jacomo 16 nov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ano 16 nov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Giovanni 16 nov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ri Ambrogio 16 nov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.Pietro 16 nov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Faustina 16 nov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Lorenzo 17 nov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lpai Francesco 17 nov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Scipione 17 nov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Stefano 17 nov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Caterina 17 nov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Bartolomeo 18 nov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8 nov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ni Lazzaro 18 nov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zzi Domenico 18 nov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cci Jacomo 18 nov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'Agnolo 18 nov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Bartolomeo 18 nov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useppe 18 nov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Maddalena 20 nov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Girolama 21 nov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21 nov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1 nov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ecchi Battista 21 nov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acci Antonio 21 nov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Antonio 22 nov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Bartolomeo 22 nov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 Francesco 22 nov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ucci Lattantio 22 nov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Ulimpia 23 nov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musini Agnesa 23 nov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Verginia 23 nov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uberto 23 nov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Giuseppe 23 nov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Domenico 23 nov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4 nov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Falconilla 24 nov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Costanza 24 nov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5 nov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25 nov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cini Domenico 25 nov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Giovanni 25 nov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Salustio 25 nov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gnesa 26 nov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avanti Caterina 26 nov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aini Orsola 26 nov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 Caterina 26 nov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milia 26 nov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Marco 27 nov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Arcangiola 27 nov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Carlo 27 nov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Ascanio 27 nov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elli Lucia 28 nov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cchi Domenico 28 nov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Domenico 28 nov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Caterina 28 nov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si Margarita 29 nov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ini Giuditta 29 nov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cci Andrea 30 nov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a 1 dic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Caterina 1 dic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Ansano 1 dic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Cicilia 2 dic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zzi Laura 2 dic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ini Barbara 2 dic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lgano 2 dic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imoteo 3 dic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ebastiano di Mattio 3 dic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Stefano 3 dic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lgano 4 dic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Niccolò 4 dic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Salustio 4 dic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Pietro 5 dic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oglienti Elena 5 dic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oni Antonia 5 dic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aterina 6 dic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ndrani Caterina 6 dic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lini Cicilia 6 dic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eli Fabritio 6 dic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ni Faustina 6 dic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gnesa 7 dic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Maria 8 dic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Portia 8 dic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8 dic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hini Pavolo 9 dic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Francesco 9 dic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maria 9 dic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Margarita 9 dic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Vettoria 9 dic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Francesco 9 dic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Pietro 10 dic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Pietro 10 dic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10 dic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Giovanmaria 10 dic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Jacomo 10 dic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cchi Margarita 11 dic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Caterina 11 dic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arini Margarita 11 dic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agnolo 12 dic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i Orsola 12 dic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Francesco 13 dic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Lucia 13 dic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Lisabetta 14 dic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Bartolomeo 14 dic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Olimpia 15 dic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arini Marta 15 dic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ncolini Maria 15 dic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Margarita 16 dic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Scipione 16 dic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agi Emilio 16 dic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16 dic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7 dic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nia 17 dic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Cesare 17 dic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'Austino 17 dic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G.Battista 17 dic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Agnolo 18 dic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Domenico 19 dic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chi Ottavio 19 dic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ni Frasia 20 dic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 Viva 20 dic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ni Jacomo 21 dic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Valeria 21 dic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aloni Onesta 21 dic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Piero 21 dic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Maria 22 dic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2 dic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Verginia 22 dic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assi Maddalena 23 dic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Bernardino 23 dic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Franco 23 dic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Pietro 23 dic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 Bernardino 23 dic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Cristofano 23 dic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G.Battista 24 dic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chij Rutilio 26 dic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Stefano 26 dic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ali Stefano 26 dic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Domenico 26 dic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i Giuseppe 26 dic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ini Santi 26 dic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26 dic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Stefano 26 dic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Tiberio 27 dic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nnocentia 28 dic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ugi G.Battista 28 dic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a di Domenico 28 dic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ovanni 28 dic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 Agnesa 28 dic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elli Frosino 28 dic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elli Camilla 28 dic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no Margarita 28 dic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tantini Giovanni 28 dic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Guido 28 dic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arilli Tommasso 29 dic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Giovanni 29 dic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Giuseppe 29 dic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Domenico 30 dic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30 dic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Nieri Francesca 30 dicembre 1632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carini Caterina 1 gennaio 1633 (ASS battezzati S.Giovanni 114) 16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Simone 1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terina 2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 Domenica 3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erti Gabbriello 3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Pasquino 3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Lisabetta 3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ngaro Domenica 3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occi Verginia 4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nnocentio 4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4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amucci Margarita 4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Donato 5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Caterina 6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sini Francesco 6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Francesco 7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Camilla 7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7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Caterina 7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pini Oratio 7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Antonio 8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Verginia 8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gnattai G.Battista 8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ppo 8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addea 9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Domenico 9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Casandra 9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Caterina 10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Passitea 10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ni Rutilio 10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11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Bastiano 11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Ottaviano 11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chi Francesco 11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Francesco 11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12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ttoria 12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oppi Ginevara 12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i G.Battista 12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ucci Scipione 12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13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i Faustina 14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Lisabetta 14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ellini Alessandro 14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Francesco 14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Margarita 14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5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Vincentio 15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Caterina 15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oloni Mariano 15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polini Domenica 16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G.Battista 16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Antonio 17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ibili Bastiano 17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7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Maria 17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.Antonio 17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rgio d'Andrea 18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Giuditta 18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8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ppo 19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figli Antonia 19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Jacinto 19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0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Vincentio 20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Caterina 20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Domenico 20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ora di Marcantonio 20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1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Bastiano 21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ano 21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tti Agnesa 21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2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Francesco 22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Scipione 22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Jacomo 23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Caterina 23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a di Bartolomeo 23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Domenico 23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enato di Pavolo 24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Annibale 24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bellesi Lisabetta 25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Andrea 25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unati Elena 25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occi Vincentio 25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Margarita 26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atti G.Battista 26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garelli Domenica 26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6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gini Gismondo 26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oni G.Pavolo 26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G.Grisostomo 27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7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ani Giuseppe 27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Agnesa 28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Pavolo 28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seppe d'Agnolo 29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Bernardino 29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ni Carlo 29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elli Savino 30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Ulimento 30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Domenico 30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Margarita 30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cari Orsola 30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Laura 31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ni Jacomo 31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iotti Bartolomeo 31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ne 31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onetti Francesca 31 genn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cini Ignatio 1 febbr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Ignatio 1 febbr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1 febbr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Francesco 1 febbr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2 febbr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 febbr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emi Maria 2 febbr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etti Orsola 2 febbr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Bastiano 3 febbr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Laura 3 febbr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3 febbr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Caterina 3 febbr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.Maddalena 3 febbr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Girolama 4 febbr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lvestro 4 febbr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Biagio 4 febbr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ardi Agata 5 febbr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mbalini Dorotea 5 febbr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lanchi Caterina 6 febbr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brini Agata 6 febbr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Giuseppe 6 febbr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G.Battista 7 febbr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Margarita 8 febbr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Bernardino 8 febbr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Caterina 8 febbr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8 febbr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Francesco 8 febbr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Bartolomeo 9 febbr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ustino 9 febbr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Francesco 9 febbr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pollonia 9 febbr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limpia 9 febbr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Caterina 9 febbr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hetti Orsola 10 febbr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Ventura 10 febbr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Caterina 10 febbr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Francesco 12 febbr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Domenica 12 febbr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Jacomo 12 febbr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Margarita 14 febbr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ili Orsola 14 febbr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ttelli Bernardino 15 febbr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G.Battista 15 febbr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Lucretia 15 febbr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ghelli Margarita 15 febbr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15 febbr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ulli Isabella 15 febbr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Giovanni 16 febbr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gi Bartolomeo 16 febbr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rolamo 17 febbr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Caterina 17 febbr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.Battista 17 febbr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tantini Lisabetta 17 febbr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finelli Alisandro 17 febbr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i Laura 17 febbr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Panfilia 17 febbr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ulli Maddalena 18 febbr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Clementia 18 febbr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berti Acchille 18 febbr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Giuseppe 18 febbr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Ascanio 18 febbr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li Angelica 18 febbr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anora di Giuliano 19 febbr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o 19 febbr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de 21 febbr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Domenico 21 febbr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Verginia 21 febbr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lli Maddalena 22 febbr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Giuseppe 22 febbr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Anna 23 febbr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Orsola 23 febbr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ni Dorotea 23 febbr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23 febbr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attio 24 febbr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Mattio 24 febbr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Bernardino 24 febbr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Portia 24 febbr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Agnesa 24 febbr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.Battista 25 febbr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ni Petronilla 25 febbr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Tommasso 25 febbr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dini Caterina 25 febbr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si Antonio 25 febbr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domoli Girolama 26 febbr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izij Jacomo 26 febbr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Alisandra 27 febbr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tesi Mattio 27 febbr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ni Domenico 27 febbr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ditta 27 febbr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ucci Catterina 27 febbr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Caterina 28 febbr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fazij G.Battista 28 febbrai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Lisabetta 1 marz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Fulvia 1 marz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iovanni 2 marz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Francesco 2 marz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Michelagnolo 2 marz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tij Verginia 2 marz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gridi Caterina 2 marz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elli Caterina 2 marz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Margarita 2 marz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o 3 marz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G.Battista 3 marz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chiurli Marsilio 4 marz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j Giulio 4 marz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vanni 4 marz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Simone 4 marz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ani Caterina 4 marz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Cecilia 4 marz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zzi Pasquino 5 marz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Alberto 5 marz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Ambrogio 6 marz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ucci Lazzaro 6 marz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pij Austino 6 marz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ciai Girolamo 7 marz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Agnesa 8 marz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9 marz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viani Portia 9 marz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nti Francesco 9 marz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o 10 marz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a 10 marz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Lorenzo 10 marz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eani Passitea 10 marz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inati Maddalena 10 marz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ener Alegunda 10 marz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arelli Passitea 10 marz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 Frasia 11 marz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Caterina 12 marz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nthia 12 marz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Lisabetta 12 marz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abbriello 12 marz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ggioni Andrea 13 marz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ddi Bartolomeo 13 marz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Giulio 14 marz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Fulgentio 14 marz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Petra 15 marz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Lorenzo 15 marz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i Margarita 15 marz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5 marz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15 marz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Ippolito 16 marz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ttavio 17 marz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7 marz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Giuseppe 17 marz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menti Alcide 17 marz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Geltruda 17 marz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Giuseppe 17 marz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Antonio 18 marz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Giovanni 18 marz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Giuseppe 18 marz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ssini Caterina 18 marz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uccini Margarita 19 marz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9 marz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aterra Giuseppe 19 marz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Cosimo 19 marz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maria fu Giovanmaria 19 marz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zzuoli Giuseppe 20 marz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Acchille 20 marz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lli Caterina 21 marz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Micalagnolo 21 marz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Benedetto 21 marz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o 21 marz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21 marz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Girolamo 22 marz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elli Giovanna 22 marz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Santi 22 marz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ostino 23 marz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Santi 23 marz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Caterina 23 marz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Giovanni 23 marz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lini Francesca 23 marz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aterina 24 marzo 1633 (ASS battezzati S.Giovanni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gnome mancante</w:t>
      </w:r>
    </w:p>
    <w:p>
      <w:pPr>
        <w:pStyle w:val="Normal"/>
        <w:rPr/>
      </w:pPr>
      <w:r>
        <w:rPr>
          <w:sz w:val="22"/>
          <w:szCs w:val="22"/>
        </w:rPr>
        <w:t>[3] cancellato e segnato come figlio dello Sped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0:47:00Z</dcterms:created>
  <dc:creator>Windows User</dc:creator>
  <dc:description/>
  <cp:keywords/>
  <dc:language>en-US</dc:language>
  <cp:lastModifiedBy>Windows User</cp:lastModifiedBy>
  <dcterms:modified xsi:type="dcterms:W3CDTF">2022-07-20T16:01:00Z</dcterms:modified>
  <cp:revision>11</cp:revision>
  <dc:subject/>
  <dc:title>marzo</dc:title>
</cp:coreProperties>
</file>