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31-163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Pier Antonio 25 marz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vanni 26 marz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ia 26 marz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Francesco 27 marz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ntonia 27 marz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Michelangnolo 28 marz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iovanni 29 marz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29 marz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li Domenica 30 marz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30 marz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i Madalena 30 marz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Dianora 30 marz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30 marz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0 marz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cchille 30 marz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Rutilio 31 marz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irolamo 31 marz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ernardino 31 marz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Antonio 2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rlo 2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tantij Caterina 2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Ersilia 2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Lucretia 3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Corinthia 4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4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milla 5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5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aria 5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6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Domenica 6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ioni Bartolomeo 6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Francesco 6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ei Francesca 8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Olimpia 8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Orsola 8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Bartolomeo 9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Francesco 9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Antonio 10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Annibale 11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i G.Battista 11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3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aura 13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4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Gioseppe 14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ioseffe 14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5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15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eia di Piero 15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Bartolomeo 16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7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alli Giovanni 18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9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ecilia 19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aterina 19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20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Giuseppe 20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Caterina 21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a 21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2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Juditta 22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 Pieri Donato 22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3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Horatio 23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Lisabetta 24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4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nna 24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Pia 24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o Barbara 24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5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nsoli Ippolito 25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Eufrasia 25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Cecilia 26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Filippo 26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Deifile 26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8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Laura 28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lli Anibale 28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segni Alberto 28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 Casandra 28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30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tonio 30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Joseffe 30 april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Jacomo 1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Brigida 2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Margarita 2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allegri M.Maddalena 3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Lisabetta 3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Francesco 5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Margarita 6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Caterina 6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Ulivieri 8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hi Bernardino 9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0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Michelagnolo 10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Caterina 10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ellini Domenica 11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Flavio 11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Camilla 13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Panfilo 13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Piero 13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Antonio 14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Cecilia 15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enti Niccolò 15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ppinzi Susanna 15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Lisabetta 16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toli Bartolomeo 16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17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Austo 17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9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Bernardino 20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0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Bernardino 20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Bernardino 21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Dianora 21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Caterina 22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ustino 24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addalena 24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rancesca 25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26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Domenica 27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Michel Agnolo 27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 Agnolo 28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rgarita 28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9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Margarita 29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ni Isabella 31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Battista 31 magg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Flamminia 1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Giuseppe 1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chai Domenica 1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faggi Antonia 1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G.Pavolo 2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illi Agnesa 2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2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rolama 3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Joseffe 4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ddi Emilia 4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Horatio 4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ano 5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Cecilia 5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iuseppe 5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6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amo 6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Bernardino 8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9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Margarita 10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asquino 10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Bartolomeo 10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ldini Livia 11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Margarita 12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Francesco 12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Lorenzo 12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14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rolamo 16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Francesco 16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urora 20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ovanni 21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Caterina 21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G.Battista 21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Bernardino 23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4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Giovanna 24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Buonfigli G.Francesco 24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Agnesa 24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Giovanna [2] 24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Giovanna [2] 24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. Giovanna [2] 24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Verginia 26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7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ngelo 27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G.Battista 28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tista 29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Pietro 29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Petra 29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Caterina 29 giugn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Maddalena 3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regorio 3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Pavolo 4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Domenico 4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Bernardino 4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a Girolamo 4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li Giuseppe 5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oli G.Battista 5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Michel Agnolo 5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ani Cintia 5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ditta 6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7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a 7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elio 7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Francesco 9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iovanni 9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stiano 9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Ottavia 9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useppe 9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0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Caterina 10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Pietro 12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Emilio 12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Ottaviano 13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ni Caterina 13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Domenico 14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onaventura 14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Vittoria 14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erchi M.Maddalena 14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Caterina 15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ecilia 15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accini Margarita 15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cci Berenice 15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16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16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Vincentio 16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Giuseppe 16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Caterina 17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 Agnolo di Andrea 18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8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Beatrice 18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Orsola 19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19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orenzo 19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ecilia 19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9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ini Scipione 20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Laura 21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Jacomo 21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M.Maddalena 22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2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o di Mattio 22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Pietro 23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Eustachio 24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usani Francesco 24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Anna 26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Francesco 26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Margarita 26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na 26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6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27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Domenico 27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giolli Giovanni 28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Verginia 29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uglielmo 30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Jacomo 30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Vittoria 30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ni 31 lugli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Orsola 1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Volunio 1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azzi Verginia 3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seppe 3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ni Giulia 4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ini Maria 4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Domenica 4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cij Domenico 4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e G.Pietro 4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maria 5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Jacomo 5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Maria 5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G.Battista 6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ieri Anton M. 6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Madalena 6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Caterina 7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cci Antonio 8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Livia 9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Gherardo 9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etti Leandra 9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orenzo 9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ni Caterina 9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Vincentio 9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Laurentio 10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Agostino 11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Lorenzo 11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Tullia 11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li Tommasso 11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Scipione 11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milla 13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i Pietro 13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ine Domenico 13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bio 14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austina 16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Giovan M. 16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Agostino 16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16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nchi Giovanni 16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.Battista 17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Ippolito 17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iagio 18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8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Maddalena 18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9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Francesco 19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Pietro 19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argarita 19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Caterina 21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1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zzi Bernardino 21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1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Verginia 22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ttia 22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2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ini Agnesa 23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Andrea 23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Passitea 23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 Bartolomeo 24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tino Verginia 25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5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Giuseppe 25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Caterina 25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Lisabetta 26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Francesco 26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rdi Lorenzo 27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dalena 28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ecilia 28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G.Francesco 29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Jacinto 30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Santi 30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Giulio 30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ernardino 30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Brigida 30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gostino 30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i Faustina 31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Orsola 31 agosto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irolama 1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arini Girolama 1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ni Giuseppe 1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anti Francesca 2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addalena 3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vetti Maddalena 3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Bernardino 3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gnesa 4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Lucretia 4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Ulimpia 5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Giovan M. 5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foglia Girolamo 5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Alisandro 5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fanelli Pier Domenico 6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alangelo 6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ardi Bartolomeo 7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ndrea 7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arini Caterina 9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0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ichel Agnolo 11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1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2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ernardino 12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2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3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bi Orsola 13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4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rancesca 14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4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Bernardino 14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i Elena 14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irolamo 16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austina 16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6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 Anastasia 16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.Battista 17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ibale 17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Emilia 17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Girolama 17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gela 17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i Francesco 18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gnolo 18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Girolamo 18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briello 19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ni Marsilio 21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Francesco 21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Lisabetta 22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co 23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chi Caterina 23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Caterina 24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24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ssi Pasquino 24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arta 24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Domenico 25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Verginia 25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5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ni Tecla 25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Caterina 26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ichalagnolo 26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icalagnolo 26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 Agnolo di Ventura 27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Silvia 27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ni Cecilia 28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roni Michalangelo 29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inini Vettoria 29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occhi Michelagnolo 30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Fulvia 30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driano 30 sett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Domenico 1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Francesco 1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Andrea 2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di Bartolomeo 3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gnolo 3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irolamo 3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Leandra 3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Francesco 4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ia 4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Francesco 4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4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Francesca 4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occhi Caterina 5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Margarita 6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si Bernardino 6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Francesco 6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ucci Giulio 6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oni Camilla 8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Marco 8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elice 9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si Jacomo 12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arri Francesco 12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2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si Santi 13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rolamo 13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Pietro 14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rolama 15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Laura 16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lli Domenico 16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rlo 17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ovanni 17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Porsia 18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'Austino 18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18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seppe 18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Andrea 18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Domenico 18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8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Orsola 19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'Agnolo 19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terina 19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9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Francesco 19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Juditta 19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gni Hortensia 20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ni Giovanni 20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etti G.Battista 20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Giuseppe 20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21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i Orsola 21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ia 22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elli Laurentio 22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22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3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alena 23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23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23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ncesco 23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Orsola 24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rancesco 24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 Caterina 24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lli Agnolo 24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Santi 24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25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25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6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rigi Francesca 26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avelli Orsola 26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Caterina 27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.Maddalena 27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7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oni Aliprando 27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oni Hortensio 27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Orsola 29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a di Piero 29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fini Margerita 30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lissandra 31 otto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ovanni 1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aura 1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ine 2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2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ener Cidonia 3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Girolamo 3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ianelli Fabio 3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gi G.Battista 3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5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 Leonora 5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Francesco 5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lli Maria 6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riotto 6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Pompilia 6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8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bianchi Antonia 8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alvestro 8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G.Battista 8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Girolamo 9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9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Domenica 9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Salvadore 9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0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i Latantio 10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M.Maddalena 12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Margarita 12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etti Austino 12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iagio 13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Pietro 14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.Battista 14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ai Giovanni 14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Mattia 14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Marcho 14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5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elli Domenica 15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Jacomo 16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ndrea 16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 Domenico 16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Simone 16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i Domenica 16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Niccolò 16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izzi Faustina 16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oni G.Domenico 16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Giulio 17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ro 17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Michel Agnolo 17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oni Mariano 17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Caterina 17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Salvadore 18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ichel Agnolo 18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tti Francesco 18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Lucretia 19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cchi Francesco 20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Girolamo 22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emi Cecilia 23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e di G.Domenico 23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4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drea di Piero 24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24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25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Francesco 25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 Agnolo di Santi 26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Margarita 26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.Battista 26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tti Niccholò 27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io 27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aria 28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8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Pietro 28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zedoni Caterina 28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Orsola 29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Andrea 29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liardi Margerita 29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a G.Battista 29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30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Vincentio 30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dovico di G.Battista 30 nov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dalena 1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Hortentia 1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arini Francesco 2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rancesca 2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Orsola 2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oni Galgano 3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elli Francesco 3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3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3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Battista 4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niani Caterina 4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Pietro 5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i Lorenzo 5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Ulimpia 5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Barbara 5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Augusto 6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Giuseppe 7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aria 8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Ambrogio 8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gerita 9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Alesandro 10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0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Bernardino 10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rancesco 11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Lucia 13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alena 14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ustino 15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gnesa 15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ernardino 15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Girolama 15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oni Aluigi 15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lisandro 16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Agata 16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Vittorio 17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Lucretia 18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useppe 18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i Fausta 18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Francesco 19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tij Gentile 19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Giovanni 19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Francesco 19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mi Francesco 19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eatrice 20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Violante 21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2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Caterina 23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Jacomo 23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a 24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alena 24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aterina 24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pieri Vittorio 24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Cosimo 24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Chiara 24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elice 25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6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Agnolo 26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Antonia 26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Caterina 27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Camilla 27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29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olletta Tommasso 29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Jacomo 30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Fabio 30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iglioni Ottavio 31 dicembre 1631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Jacomo 1 gennaio 1632 (ASS battezzati S.Giovanni 113) 16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Berenice 1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i Girolamo 2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Bernardino 2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anti 3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oni Francesca 3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Domenico 4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Salvadore 4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tti G.Domenico 4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5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lini Elena 6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Caterina 6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Dorotea 6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6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drea 7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Federigo 7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7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 8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Lorenzo 8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Girolamo 8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Mauritio 8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Bernardo 8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Lorenzo 8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9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Caterina 9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Federigo 9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Agnola 10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0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Laurentio 10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Margerita 11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vai Domenica 11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Ventura 13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Lorenzo 13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13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13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Vittorio 14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14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tocci Lisabetta 15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5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Sebastiano 16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Cecilia 16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aria 16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Margarita 16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Verginia 16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Francesco 16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o di Domenico 17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mbalini Lisabetta 17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j Francesca 17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Lisabetta 17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Austino 18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bari Musio 18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G.Antonio 18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bastiano 19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9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Domenico 19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 Pietro 19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Francesco 19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Stefano 19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ttia 19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19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Lodovico 20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.Battista 20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ulio 20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1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1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Vincentio 22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Horatio 22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Michele 22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ernardino 23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5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ni Pavolo 25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rolama 25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aterina 25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rgarita 25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argarita 26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Francesca 26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di Caterina 26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zori Pietro 26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Eugenia 27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ini Cecilia 27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7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27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assandra 27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azzi Pavolo 27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ulvia 27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tonio 28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terina 28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29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ani Maria 29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mpurini Maddalena 29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9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30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30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Margerita 30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alena 31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etti Pietro 31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Domenico 31 genn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Agostino 1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Bernardino 1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Francesca 2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o 2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3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Santi 4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li Vincentio 4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Lucretia 4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Niccolò 4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4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Giovanni 5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Agnesa 5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5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Ansano 7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rgarita 7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ernardino 7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Ginevra 7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Orsola 8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alena 8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Dorotea 8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Caterina 9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argarita 9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9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Guglielmo 10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Pietro 12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entile 12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Crescentio 12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Madalena 13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i Pasquino 13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si Giovanni 13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Giovanni 14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14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14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arini Caterina 15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Domenica 15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ini Agnesa 15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Verginia 15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ovanni 15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ttia 15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Giuseppe 16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ndrea 16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Mario 16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Caterina 16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Justina 16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Francesco 17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Pietro 17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irolama 17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17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Austino 18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Giovanni 18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aterina 19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avolo 19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19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enati Juditta 19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tonio 20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etti Francesco 20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20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ipolita 21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Margerita 21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ni Margarita 22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Luca 22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ustino 22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lia 22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 Fausta 22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22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2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tonio 23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gnesa 23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3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3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Michele 23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Marta 23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Livia 24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millo 24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a 24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Lorenzo 25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5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ogli Lisabetta 25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eri Mattia 25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cini Antonia 25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Matteo 25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6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G.Battista 26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zzi Santi 26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ostanza 26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omoli Lisabetta 26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Margarita 27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Domenico 27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aterina 27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.Battista 27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ssi Buonacorso 27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Deifile 27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i G.Battista 27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.Battista 28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Cecilia 28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8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Pietro 29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gini Maria 29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onesi Domenico 29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Francesca 29 febbrai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Lelio 1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1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lisandro 2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Lisabetta 2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uido 2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ioni Bartolomeo 2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rlo 2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Michele 3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liano 3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Horatio 3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Verginia 4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Giuseppe 4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Leonora 4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eschi Silvia 4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4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Pier Antonia 5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.Battista 5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lio 5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Girolamo 5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Vettoria 6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fali Salustio 7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Domenica 7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Tommasso 7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ini Francesco 8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8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tteo 8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ngela 8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'Agostino 9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Lisabetta 9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9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 Anna 10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ppi Lorenzo 10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zzi Niccolò 11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argarita 11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Faustina 11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tti Madalena 12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3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13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Martio 13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Aluigia 13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Maddalena 14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Lisabetta 14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Lisabetta 14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uono Caterina 14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Jacomo 14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a 15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15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Pavolo 15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Francesco 15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rlo 15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Dalinda 16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Lisabetta 16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useppe 18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Caterina 19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Florida 19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inelli Dora 19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milla 19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argarita 20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adalena 20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Piero 20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Giuseppe 20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0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Frasia 21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Lisabetta 21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Jacinto 21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Lucretia 22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oni Margarita 22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ustino 23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oli Giovanni 23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ti Margarita 23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ci Caterina 23 marzo 1632 (ASS battezzati S.Giovanni 11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2] nate da un unico parto, figlie dello Sped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7:13:00Z</dcterms:created>
  <dc:creator>Windows User</dc:creator>
  <dc:description/>
  <cp:keywords/>
  <dc:language>en-US</dc:language>
  <cp:lastModifiedBy>Windows User</cp:lastModifiedBy>
  <dcterms:modified xsi:type="dcterms:W3CDTF">2022-07-19T19:11:00Z</dcterms:modified>
  <cp:revision>8</cp:revision>
  <dc:subject/>
  <dc:title>marzo</dc:title>
</cp:coreProperties>
</file>