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30-16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aria 25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rde Giovanni 25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25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oni Camilla 26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Caterina 26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Silvio 26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Sulpitia 26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ia 27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urelia 27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zzi Stefano 28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8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8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squino 28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Verginia 28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ugustino 29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Tecla 29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29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Ferdinando 29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ichele 30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31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ompilio 31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Antea 31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Pasquino 31 marz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ulvia 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ecilia 2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drea 2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Felice 2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lisandro 3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6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6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rolama 6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garita 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'Agnolo di Foso 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'Agnolo 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a 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osi Domenico 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Domenico 8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assitea 8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Pietro 9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Carlo 9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9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garita 10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Lisabetta 10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a 10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Adriano 10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0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1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a 1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Jacomo 12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ghi Giuseppe 12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Pomponio 12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Cicilia 13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Rinaldo 13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ni Berenice 13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rolamo 15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15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Jacomo 15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15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Alfonso 15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antonio 16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terina 16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Bartolomeo 16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Lucretia 1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isabetta 18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Ottavia 18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19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19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miani Giuseppe 19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Domenico 19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ianora 20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seppe 20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gnolo 2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Cicilia 2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Anna Maria 2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es Frasia 2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Caterina 2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[6] Giovanni Maria 21 aprile 1630 (ASS battezzati S.Giovanni 1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Francesco 2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iore 21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ina 24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rolamo 25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gnesa 26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Margarita 26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6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G.Carlo 26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Violante 2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Agnesa 27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28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Jacomo 30 april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Jacomo 1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Felice 3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3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ilippo 3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Ridolfo 3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volo 3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amanno 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lacido 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ngela 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argarita 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Bartolomeo 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Margarita 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Francesco 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tonio 5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6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6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aterina 6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chi Francesco 6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ettorio 6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Camilla 7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Zanobi 9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vè Crescentio 9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lessandro 10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Battista 10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ovanmaria 10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1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Bartolomeo 11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2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i Caterina 13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erginia 1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aterina 1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lessandro 1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ostino 1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Fortunio 1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5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5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io 15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16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gnolo 16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.Francesco 17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18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[10] Vittoria 19 maggio 1630 (ASS battezzati S.Giovanni 11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Camillo 19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19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nsi detti Machelli Raffaello 19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9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0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rancesco 21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attista 21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Carlo 21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Alessandra 22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Battista 22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22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icalagnolo 22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Laura 22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23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artolomeo 23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Eusebia 2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Bernardino 2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24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enni Francesca 25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Laurentio 26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 Margarita 26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iovanni 26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Horsola 27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Giulio 27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Caterina 28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Vettoria 28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Micalangelo 29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30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30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drea 31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1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ccini Bartolomeo 31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etti Domenico 31 magg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1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Francesca 1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urelia 1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Lisabetta 2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Fulvia 2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3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Lorenzo 3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rolamo 4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Margarita 4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4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berto 4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ongi Bernardino 4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Pasquino 5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6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7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Flamminio 7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rlo 7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ddalena 7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Francesca 8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aterina 9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cilia 9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e Petra 10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cretia 10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retia 10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12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Caterina 12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4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Francesco 15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ttia 16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ddalena 18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arini Filide 18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20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ecilia 20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Giovanni 22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Mattio 22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22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addalena 22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laudio 23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4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Ippolita 24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argarita 24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26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6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Virginia 27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7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gnesa 28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ietro 29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Pietro 29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ano 29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Pietro 29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urini Margarita 29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Corinthia 29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Petra 30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driano 30 giugn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1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menico 1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Domenico 2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3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eandra 3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4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Agnolo 4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amo 5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David 5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Maddalena 6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Laura 6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terina 6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Margarita 7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quarci Ottaviano 7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8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Mario 8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8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Jacomo 11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M.Maddalena 11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Pietro 12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Verginia 14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Buonaventura 14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Marc'Antonio 14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Mariano 14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Lisabetta 14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Scipione 15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lessandra 16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rgarita 17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8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.Andrea 18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Cecilia 19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Caterina 20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.Battista 20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Sulpitia 20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1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Margarita 21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isabetta 22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Jacomo 22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ovanmaria 22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rolamo 22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ddalena 23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Bianca 23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ngelis Marina 24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Giovanmaria 25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Jacoma 25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Anna 26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Cristofano 26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7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Attilio 27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Leandro 28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Gostanza 28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Domenica 29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uveli Lisabetta 29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terina 29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1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argarita 31 lugli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alustio 2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ani Lucretia 3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ia 4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Domenico 4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Verginia 4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Cicilia 5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5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Pietro 5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ustino 6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Camillo 7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 Donato 7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orenzo 8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cchille 9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Lorenzo 9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rassi G.Pietro 9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Camilla 10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aschi Bartolomeo 10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useppe 10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aurentio 10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Mino 11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Fabio 12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hiara 12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nacci Francesco 13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4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14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rancesco 14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a 14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Donato 14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4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Francesco 16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urtio 16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ustino 17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7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Carlo 17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Ambrogio 18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avolo 18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addalena 18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ndrea 19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Jacomo 19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0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Orsola 20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terina 20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Faustina 21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Jacomo 21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austa 22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anti 25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5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Bartolomeo 25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arini Flavio 26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26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rancesco 26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urelia 26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glielmo 27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Francesca 27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7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austina 28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ugustino 28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oni Agostino 28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9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Battista 29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urelia 29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ostino 30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lessandro 30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terina 31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Pietro 31 agosto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ovanni 1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Jacomo 2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 Flamminio 2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Ottavia 2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ristifano 3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ergilio 3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foglia Girolama 3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Giuseppe 3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Caterina 4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5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Lisabetta 6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6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Ippolita 6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attista 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rolamo 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8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8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lessandro 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Girolamo 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Francesco 1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Niccola 1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o 11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icalagnolo 11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Olimpia 11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riano 12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3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lesandra 13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gelisti G.Battista 13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3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Marc'Antonio 13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Portia 14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igiardi Battista 15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i Margarita 15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5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5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anti 1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Giulia 1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i Francesca 1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i Orsola 1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a 1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Laura 18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1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colò 2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ortia 2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Francesco 2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nnibale 2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ni Brasilda 2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si Niccolò 21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atti Giuseppe 21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austo 21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Jacomo 21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zellini Matteo 22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minio di Lisabetta 22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maria 24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drea 24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aterina 25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o 25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rnardino 25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'Agnolo 25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Orsola 25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26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Giovanna 26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2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2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ano 2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7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squino 28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tij Michele 2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hele 2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ichele 2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Micalagnolo 2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Diamante 29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irolamo 3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icalagnolo 3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Girolama 3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Girolamo 30 sett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tonio 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Agnolo 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ovanni 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eschi Francesco 3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3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ria 5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Domenico 5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7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ietro 7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ovanni 7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abio 7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Angiolo 8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G.Battista 8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Giovanni 10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scanio 1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ddalena 1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Giulio 1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Caterina 1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rescentio 1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garita 1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.Battista 1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gnesa 13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rcangiola 13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3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Francesco 13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ommasso 13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14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lisandra 14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a di Giovanni 14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14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15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16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16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elice 16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Carlo 16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milla 17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7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Cecilia 18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Jacinta 18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9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nna 19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ddalena 19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ini Felice 19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0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Santi 2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rescentio 2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o 2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g. Camillo 2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Orsola 2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G.Pavolo 2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a 2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a 22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3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Laura 23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ddalena 24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4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cci Pompilio 24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4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5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5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tolomeo 25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Jacomo 25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25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orenzo 26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isandro 26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Bastiano 26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6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Simone 26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Domenico 27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27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cci Caterina 27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Simone 28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28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rolamo 28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Simone 29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ti Cristofano 29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ulvia 29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30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Olinda 30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30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30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hini Santi 3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ni Lisabetta 3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Santi 31 otto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anti 1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tista 2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giola 2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rolamo 3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4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j Maria 4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rati Caterina 5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5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arlo 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Anna Maria 7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Filomena 7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Domenico 7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.Maddalena 8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ntonfrancesco 8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aura 8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Carlo 8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ncentio 11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1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Maria 11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squino 11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12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Camilla 12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iovanni 12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helon Camilla 13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Frasia 13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addalena 14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isabetta 14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G.Battista 14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Lisabetta 15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ani G.Bartolomeo 15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.Battista 15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rcangiola 15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.Battista 15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Niccilò 15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Caterina 1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lementia 1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uoli Maddalena 1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iulio 1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o 1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7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o 17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rolamo 18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19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19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Tesaura 19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us Francesco 19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Niccolò 2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Hortensia 2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hristofano 2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ia 21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Giulio 21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2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Pietro 22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Cecilia 22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icilia 22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Francesca 23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ernardino 23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 Giuseppe 23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rancesco 23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tteo 23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Bartolomeo 24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24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5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Orsola 2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Cesare 2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lessandro 2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arini Giovanni 2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Ignatio 2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Bernardino 26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orenzo 27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Felice 27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ovanmaria 27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8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Stefano 28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milla 29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Andrea 29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aterina 29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rolamo 3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Pier Antonio 3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.Andrea 3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Michele 3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Deifile 3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Andrea 3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Maria 3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Orsola 30 nov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Andrea 1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2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rolama 3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algano 3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iuseppe 3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Bernardino 3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tefano 3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irolamo 3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nesa 4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icalagnolo 4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addalena 4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Pavolo 4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Carlo 5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Niccolò 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zi Giuseppe 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Ottavia 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zo 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Alissandro 7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7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mbrogio 7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8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ntonio 8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Domenico 8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sandra 9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ossi Maddalena 9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Girolama 9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Caterina 10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11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pano G.Battista 11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1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2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12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smondo 12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Jacomo 13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Juditta 13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Domenico 15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garita 15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gatti Michele 1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1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7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Santi 17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tonio 18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Giuseppe 19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19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20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rlo 21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Mauritio 21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G.Battista 22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one 22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.Pavolo 22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Lucia 23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4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5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Caterina 2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.Battista 2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rpi Caterina 2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lvadore 26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Orsola 27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M.Maddalena 28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G.Battista 30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Jacomo 30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occi Caterina 30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e 30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Caterina 30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30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garita 30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Fillide 31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bolini Aurelia 31 dicembre 1630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rolama 1 gennaio 1631 (ASS battezzati S.Giovanni 112) 16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Caterina 1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Santi 2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2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3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Pasquino 3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ecilia 3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4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ilveria 4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na 4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sano 4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essandro 5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Bernardino 5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Domenico 5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Caterina 5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erginia 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Tiburtia 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Simone 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Leandro 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Domenico 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titia 7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terina 7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Maddalena 7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Pavolo 7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Matteo 8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ibale 8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ghelli Livia 9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vari Alissandro 9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rij Decio 9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a Niccolò 10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ernardino 11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Battista 11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Bernardino 11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2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Caterina 13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ffi Caterina 13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inthia 13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Evandro 13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5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a 1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liano 1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alpac Lionora 1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addalena 17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Francesco 17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a 18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drea 18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Ippolito 19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Giovanni 20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ei Aristide 20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22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Mattia 22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anetti Francesca 22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3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3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ndrea 24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Lattantio 24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24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5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Pavolo 25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Domenico 2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Pavolo 2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oni Lisabetta 2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6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Domenico 27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nesa 28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Vergilio 28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Cesaria 29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30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30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30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Andrea 31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zzi Girolamo 31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ettorio 31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31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Bartolomeo 31 genn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Orsola 1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lamminio 1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ria 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Domenico 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erginia 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Maria 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iagio 3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3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Jacomo 3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Pietro 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alagnolo 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Carlo 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Orsola 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isandro 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peri Giovanni 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menico 5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Caterina 5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Giovanni 5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rlo 6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gnesa 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Fulvia 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Maria 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li Francesco 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Giuseppe 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Juditta 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Jacomo 8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8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9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Niccolò 9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9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rolamo 9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arita 9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Stefano 9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Alesandra 10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Caterina 10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10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i Orsola 1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3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Niccolò 13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Passitea 13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arita 13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Giuseppe 13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Aluigi 1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5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milla 15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6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G.Francesco 16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Jacomo 1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Caterina 1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Jacomo 18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18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rolama 18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Tommasso 18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gnolo 18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Pietro 19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gnesa 20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Giulio 20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0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1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1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ittoria 21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2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ecilia 23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Raffaello 2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terina 2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i Pavolo 24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rsilia 25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rnardino 25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Leandra 25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Francesco 26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esa 26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uritio 26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2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ti Clemente 2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Elmonide 2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2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Silvestro 2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7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Verginia 28 febbrai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ovanni 1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1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regorio 1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liano 2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Pietro 2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Domenico 2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ddalena 2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Simone 3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lavia 3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uoli Giuseppe 3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.Battista 3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Quintilio 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Francesco 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Carlo 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drea 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rolamo 5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5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terina 5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Firmano 5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Alessandro 5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rpòamo 5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.Batista 6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Frasia 7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o di Santi 7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a 8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Caterina 8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elli Bernardino 8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Mariano 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Austino 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rancesco 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Niccolò 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i M.Maddalena 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di Agnolo 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Cecilia 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Giovanni 10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gnesa 10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gnolo 11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Faustina 11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Cecilia 12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elice 12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Francesco 12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13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3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aterina 1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Caterina 1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5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Battista 15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limpia 15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lisabetta 16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ner Filippo 16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lacido 16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Bartolomeo 17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na 17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Niccolò 18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.Battista 18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argarita 1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asquina 19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argerita 20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olo 22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3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Francesco 23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2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Andrea 2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rietta 2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lodesinde 24 marzo 1631 (ASS battezzati S.Giovanni 1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] ebreo 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0] schiava maomettana di circa 26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7:00Z</dcterms:created>
  <dc:creator>Windows User</dc:creator>
  <dc:description/>
  <cp:keywords/>
  <dc:language>en-US</dc:language>
  <cp:lastModifiedBy>Windows User</cp:lastModifiedBy>
  <dcterms:modified xsi:type="dcterms:W3CDTF">2022-08-31T08:56:00Z</dcterms:modified>
  <cp:revision>9</cp:revision>
  <dc:subject/>
  <dc:title>marzo</dc:title>
</cp:coreProperties>
</file>