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9-1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maria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Margarita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essandro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rnardino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olante 25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7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ostino 27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27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sardi Margarita 28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ndrea 28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.Battista 28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gnesa 28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G.Battista 28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Domenico 29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Tommaso 29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31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Verginia 31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31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drea 31 marz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gostino 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Evandro 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Jacomo 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Magdalena 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a 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Daniello 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a 3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Bastiano 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Tommaso 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ncentio 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rolamo 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Veronica 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rolamo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ionisi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Laura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1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a di Davit 1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Clara 1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ani Teresia 1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drea 1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Giovanni 13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nti 13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Santi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garita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a 1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Francesco 1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iccolò 1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imone 1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Barbara 1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Pasquino 1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lia 1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elia 18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Francesco 1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lo 2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rolamo 2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occi Bastian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Pasquin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helagnol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hij Pasquino 21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gdalena 2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garita 22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isabetta 2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[8] Giulio 2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Lisabetta 2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rancesco 2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Carlo 2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o 2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Bartolomeo 25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isabetta 2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Francesco 27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gdalena 2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ni Orsola 29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april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herita 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Orsola 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acomo 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Michelagnolo 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oli Juditta 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oli Giuseppe 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oseffe 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Jacomo 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aria 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Passitea 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'Agostino 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Domenico 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cchille 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Romana 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8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ia 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limpia 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gnesa 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dra 1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j Girolama 1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rsilia 1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io 1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Lisabetta 1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aterina 1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Girolamo 1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i Alessandra 1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Orsola 1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Francesco 13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 Santi 1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'Agnolo 1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Verginia 1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Orsola 1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atti Settimia 1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Jacopo 1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.Battista 17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8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Pasquino 1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1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erginia 1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selmo 2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j Bernardino 2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2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2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 Patritio 2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isabetta 2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2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ti Laura 2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Caterina 2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hristofano 24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2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austina 2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5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Armellina 26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herardo 28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tteo 2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Jacopo 29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chille 3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ovanni 30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laminio 3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31 magg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asquino 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o Pietro 2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ta 3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en G.Erasmo 3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j Francesco 3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4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imone 4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herita 4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stiano 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terina 6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Cecilia 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lessandro 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Niccolò 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ilippo 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Orsola 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j Francesco 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10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0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tonio 1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Domenico 12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ier Francesco 13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1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16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Maddalena 1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a 1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Pietro 1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ebara 1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Giuseppe 1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0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Agnolo 20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Oratio 21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.Battista 22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4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.Battista 24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Orsola 2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rolamo 26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a 27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Lucretia 2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Fabio 28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ietro 2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tritio 2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Lucretia 2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9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ini Girolama 30 giugn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Michelangelo 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aterina 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j Lisabetta 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j Alessandro 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j Cassandra 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Uritia 5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a 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Verginia 7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a 8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o 8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8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Niccolò 9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rolama 1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milla 1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maria 1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Pietro 1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Tommaso 1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Agnola 13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terina 1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Girolama 15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17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lice 18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Francesco 18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19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retia 2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etti Felice 2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2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gostino 21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2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G.Domenico 22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chi Magdalena 23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3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argarita 2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Livia 24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Pasquino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gherita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nna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na 26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g. Alessandro 27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rolamo 29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Domenico 3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rigida 30 lugli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G.Battista 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lo 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gherita 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herita 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nato 7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7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j Dianora 7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'Antonio 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Alissandra 9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austina 1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Caterina 1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Lorenzo 1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1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a 1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rolama 1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ostino 1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Cesare 1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chi Caterina 1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cantonio 1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e Giovanni 1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cilla 1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1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i Maria 1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j Caterina 1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ide 2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rigida 2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Francesco 2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2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ilvio 2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[9] di Pietro 16 agosto 1629 (ASS battezzati S.Giovanni 1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imbeni [9] Caterina 17 agosto 1629 (ASS battezzati S.Giovanni 1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Ortensia 22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Silvio 2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Silvia 2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i Carlo 23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Romulo 2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anti 2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gdalena 24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 2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rolama 2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tio 2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rini Caterina 25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artolomea 2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2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Francesco 26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andra 27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ostino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Honorata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useppe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Salimbenj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Agostino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ovanmaria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Anibale 28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gostino 29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29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3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Magdalena 3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ilvia 3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ugustina 30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Giovanmaria 3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rtolomeo 3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Ipolita 31 agosto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M.Magdalena 1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Santa 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ichele 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Francesca 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Antonio 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lli Andrea 3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Emilio 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ntura 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ammilla 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geria 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cini Caterina 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ertolomeo 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Faustina 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G.Bernardino 7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herita 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0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r Francesco 10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Orsola 11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argherita 11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Ruberto 1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3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Theodoro 1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Juditta 1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Petronilla 1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millo 17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rtolomeo 1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Andrea 1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ulia 19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li Felice 19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lessandro 20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polita 21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2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Chiara 23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milla 23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Matteo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Domenico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o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erdiano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Horatio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Orsola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Tullia 24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5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 M. 2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milla 2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nni 26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osimo 27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27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2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rolamo 2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Orsola 2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Volunia 28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30 sett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gela 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Vincentio 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rolamo 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Orsola 2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Mattio 3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brini Giovanni 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Francesca 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rancesca 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Francesca 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'Agnolo 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ocondo 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intia 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Dorotea 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terina 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g. Micalagnolo 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garita 1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Santi 1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Bartolomeo 1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1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 Margarita 12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Carlo 12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13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1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Domenica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Antonio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Vincentio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Sebastiano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imone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Cesare 1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Maria 1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esa 1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Francesco 1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 Caterina 1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lami Bartolomeo 1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erginia 1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i 1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1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1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rigida 1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elli Pavolo 2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2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gustino 2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ia 2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Giovan M. 2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22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Domenico 22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tentia 23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24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a 25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6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imone 2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2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Jacomo 27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.Battista 28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a 29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li Giuseppe 3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a 30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ichelangelo 3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3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hiara 3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e 3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Elena 31 otto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anti 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ivia 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Margarita 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Santi 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2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i Santi 2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lisabetta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rlo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Domenico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 Domenica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lementia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Scipione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Argentino 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rolama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rlo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attia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nevara 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Francesco 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G.Pavolo 7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8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rgilio 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Salvadore 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a 1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a 1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1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amilla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iti Lisabetta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a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Santi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ucci Lisabetta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1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uritio 12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Jacomo 1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1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gnesa 14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Vittoria 1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Giovanno 1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Giuseppe 1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e 1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lessandra 17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1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r Maria 2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2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2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ovanni 2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gnesa 2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gelo 21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stiano 2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Antonio 2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Alessandro 23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lessandro 2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Ranuccio 2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tro 25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2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26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7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milla 27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'Austino 28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ovanni 2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ommasso 2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Orsola 29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Giorgio 30 nov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Domenico 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Niccola 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Salustio 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ppi Caterina 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rginia 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gustino 5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Laura 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Niccolò 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bastiano 8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8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ovanna 9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M.Maddalena 9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isabetta 9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ino 10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iuseppe 1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.Battista 1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urelia 1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ecilia 1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isabetta 1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orenzo 1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useppe 1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sola 1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.Battista 18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stiano 20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Pier Maria 2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herita 2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Bartolomeo 2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uoli Giovanni 22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rminio 2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milla 23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 Francesco 2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iero 2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tti Zanobi 24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ai Caterina 25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asquina 2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Stefano 2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rolamo 2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6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Ulivetta 2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ntonia 2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ostino 27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9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Innocentio 29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Lucia 30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0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ccario 30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lvestro 3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Maria 3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.Domenico 31 dicembre 1629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Ortentia 1 gennaio 1630 (ASS battezzati S.Giovanni 111) 1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rgarita 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 M. 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Francesco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rgarita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o di Benedetto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ciani Ottaviano 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Caterina 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o 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ti Margarita 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Lisabetta 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9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Portia 9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9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ttavio 1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Luca 1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1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ti 1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Margarita 12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1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alvadore 1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1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austina 1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1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amillo 1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addalena 1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algano 1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Beatrice 1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urelia 1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orenzo 1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.Battista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Francesco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incentio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Felice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addo 1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9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2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3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avolo 2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tentia 24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Pavolo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aura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Andrea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.Pavolo 25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Domenica 27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28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nio 3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squino 30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Anibale 3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li Leonida 31 genn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Niccolò 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urelia 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o 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Hortensia 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ni Juditta 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Caterina 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Domenica 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a 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Michelangiolo 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Simone 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alvadore 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stiano 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argarita 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menico 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relia 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gnesa 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rancesco 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rolamo 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uoli Giovanni 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Francesca 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9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rolamo 9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ti 1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Caterina 1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1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1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terina 1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rolamo 1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ilvia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scanio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Niccola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Domenico 1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ralice 1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rtemisia 1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Verginia 1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1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1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1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stino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rsola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essandra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iuseppe 1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rzia 1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19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Niccolò 19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Jacomo 2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Pasquino 2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2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iovanni 20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1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2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sitea 2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rolamo 2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2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Laura 22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i Agostino 2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Niccolò 23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Mattia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4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lupi Caterina 2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o 2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o 2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Giovanni 2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arice 25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Maddalena 26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adore 2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iccolò 2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ovanni 27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Girolam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onchi Francesc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Vittoria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Camill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urti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ffi G.Domenico 28 febbrai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etronilla 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maria 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drea 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entile 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rgarita 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Carlo 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Ippolito 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elice 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iuseppe 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sano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a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Erminia 6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ina 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Santi 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minia 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volo 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ani Caterina 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Conte Uberto 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1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'Agnolo 1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1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gusto 1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i Caterina 1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1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1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Pietro 1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nesa 1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o 1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ivia 1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ulvia 1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Domenico 1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terina 1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5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milla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Caterina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Marc'Antonio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Caterina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Giovanni 17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o 1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Jacomo 18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uglielmo 1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Bartolomea 2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2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vanmaria 2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uditta 20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21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.Battista 2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terina 2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'Austino 22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Domenico 2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argarita 2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icalagnolo 2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Horatio 23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otti Camilla 24 marzo 1630 (ASS battezzati S.Giovanni 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nate</w:t>
      </w:r>
    </w:p>
    <w:p>
      <w:pPr>
        <w:pStyle w:val="Normal"/>
        <w:rPr/>
      </w:pPr>
      <w:r>
        <w:rPr>
          <w:sz w:val="22"/>
          <w:szCs w:val="22"/>
        </w:rPr>
        <w:t>[8] il cognome venne in seguito cancellato</w:t>
      </w:r>
    </w:p>
    <w:p>
      <w:pPr>
        <w:pStyle w:val="Normal"/>
        <w:rPr/>
      </w:pPr>
      <w:r>
        <w:rPr>
          <w:sz w:val="22"/>
          <w:szCs w:val="22"/>
        </w:rPr>
        <w:t>[9] inseriti fuori 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9:00Z</dcterms:created>
  <dc:creator>Windows User</dc:creator>
  <dc:description/>
  <cp:keywords/>
  <dc:language>en-US</dc:language>
  <cp:lastModifiedBy>Windows User</cp:lastModifiedBy>
  <dcterms:modified xsi:type="dcterms:W3CDTF">2022-12-05T15:39:00Z</dcterms:modified>
  <cp:revision>36</cp:revision>
  <dc:subject/>
  <dc:title>marzo</dc:title>
</cp:coreProperties>
</file>