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27-1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mmaria di G.Battista 25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rtolomeo 26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irolama 26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ttavio 26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6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gnolo 27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hi Giovanni 27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Caterina 27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Margarita 28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o 28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.Domenico 29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29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etti Pietro 29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aura 29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30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0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30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j Bastiano 30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astiano 31 marz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ia 1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gdalena 1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o 2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3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j Anton M. 1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hini Anna 3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3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4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4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j Pasquino 4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ardi Carlo 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ardi Giovanni 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ulvio 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llini Costa Anna 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nesta 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tefano 6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6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Francesco 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edetto 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Ottavia 8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Pasquino 9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j Caterina 9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maria 9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amilla 1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millo 1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Domenico 12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eschi Andrea 12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2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ati G.Battista 12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oseffe 14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G.Battista 1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uglielma 1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j Ottavio 16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o Girolamo 1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llina 18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j Agnesa 19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Lisabetta 2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Lisabetta 2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Caterina 2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j Giorgio 21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Claudia 22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4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4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Rosana 25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addalena 2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2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27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29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sti Caterina 29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Caterina 29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herita 3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3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Emanuelle 30 april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o 1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rolamo 2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onj Jacomo 2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ostino 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j Caterina 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j Francesco 4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Tommaso 4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4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Magdalena 4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nj Juditta 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j Giovammaria 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isabetta 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ndinello 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essio 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rlo 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vanj Vittoria 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Joseph 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j Caterina 8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i 9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j Giovanni 9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j Batista 9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Ventura 1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zzi Simone 1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rnardino 1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mmilla 1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zi G.Battista 12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j Orsola 1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helagnolo 1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j Alberto 1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j Cornelia 14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nani Caterina 1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rolama 1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Laura 1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1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tij Orsola 18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j Michelagnolo 18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19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ano 19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zzi Lucretia 2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nj Francesco 2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intia 2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j Michele 21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ccierelli Contessa 21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oli Dorotea 22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poli Verginia 22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isabetta 22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2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j G.Gualberto 23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tino 24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terina 2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25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Teresia 2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2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Orsola 26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j Carlo 2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utio 2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j Caterina 27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Urania 28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zi Caterina 28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Girolamo 28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argarita 29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ria 30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onifatio 31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1 magg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a 3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 3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j Verginia 3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Benedetto 4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Pietro 5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ninj Margherita 5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ssi Lisabetta 8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j Giovammaria 9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0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0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rnardino 11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11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ulpitia 11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4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iccolò 14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ietro 14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acci Lessandro 14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po di Giovanni 14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ecilia 15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ebastiano 16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.Battista 17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7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ocondo 17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a 18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j Aurelia 19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tino 20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Niccolò 20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ostino 21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ietro 21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j G.Cosimo 22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icilia 22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22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Laurentio 22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asquino 23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23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j Josef 24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j Faustina 26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j Francesco 27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j Alessandro 27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arlo 28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j Magdalena 29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Francesco 30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gnolo 30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j Santi 30 giugn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ncesca 1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Bartolomeo 2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 Alessandro 2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Pietro 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j Michele 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ghj Domenica 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j Antonia 4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isabetta 4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5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rotea 5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fonso 6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6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6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golo 7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j Fausta 7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9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j Magdalena 10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0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j Margherita 11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12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j Angelica 12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1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gnesa 1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verj Margherita 15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Honorata 15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rolamo 15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Olinda 16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6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j Francesco 18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.Battista 18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j Alessandro 18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abio 18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j Caterina 19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i Giovanni 19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agdalena 19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0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j Jacinto 20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garita 20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tij Contessa 20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anj Alessandro 21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erotti Francesco 2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2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ggi Teresia 23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Juditta 24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nesa 27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j Antonio 27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Santi 27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Domenico 28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8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golo di Francesco 29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Francesco 30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Orsola 31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ani Helena 31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elso 31 lugli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Battista 1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2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rgarita 2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Romana 2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5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maria 5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Vestro 5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Josephmaria 5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are 6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Vergilio 7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amilla 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isabetta 1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2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G.Francesco 14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gostino 14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imasinj M.Caterina 15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Elena 16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ompeo 17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j Vettoria 17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j Francesco 1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fnanj Lucia 1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ccioli Lucretia 1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Dorotea 1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dro 2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argarita 2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Battista 2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Passitea 2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Cammilla 21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Jacinto 22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Margarita 22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24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ciani Zanobi 25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Orsola 28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Giovanni 28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Eufrasia 28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ovanni 28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Giulia 28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Aurelia 28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iovanni 2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Francesco 29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Domenica 3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eo 3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elli Bartolomeo 3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ionisi 3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Carlo 30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Orsola 31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Domenico 31 agosto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ario Pagolo 1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drea 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hi Rinaldo 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j Orsola 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ignani Caterina 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Giovanni 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Domenica 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oro 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Matteo 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ietro 5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tefano 5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o 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of Christofano 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Bastiano 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Pietro 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Christofano 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rtino 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rescentio 9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Niccola 10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ulo 10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gdalena 10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Pasquino 1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limpia 1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Domenico 1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Batista 1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Caterina 1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aterina 1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regorio 1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Bastiano 1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eandra 1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j Bernardino 1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mpagolo 1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1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Camilla 1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15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1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erginio 1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1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ani Francesco 1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j Silvio 1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Francesco 1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 Mattia 1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19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0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j Ansano 21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atteo 21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Caterina 21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mone 22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Pietro 23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Domenico 2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herita 2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Noè 2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Lorenzo 2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j Francesca 26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di Francesco 27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ichelagnolo 2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j Pietro 2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ichelagniolo 28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rolamo 29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Caterina 29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Bartolomeo 29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Angela 29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j Girolama 30 sett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Magdalena 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argherita 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ta Michelagnolo 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Orsola 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gnola 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lisandra 2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Silvia 2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Pietro 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ietro 4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4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Francesco 4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rancesca 5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smondo 6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chinj Lucretia 6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elice 6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7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ietro 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Girolamo 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rolamo 10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Portia 12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 Jacomo 1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entio 1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maria 1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sabetta 1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Girolamo 1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ucia 14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Adriana 14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ti Giulio 16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7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o 1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1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Francesco 1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1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Margarita 1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Corintia 20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Orsola 20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j Orsola 2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j Margarita 22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Orsola 22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j Jacinto 23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4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5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nj Uritia 25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j Lorenzo 25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gnolo 25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j Uintilia 26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Oratio 2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Simone 2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nastasia 28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imone 2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j Santi 2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29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ini Santi 30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3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tolomeo 31 otto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iero 1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.Battista 2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ustino 2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2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Santa 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gnesa 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ettoria 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rlo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Domenico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Jacomo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j Corintia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Orsola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Maddalena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eandro 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Oratio 6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lavio 6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j Agata 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j Carlo 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j Petronilla 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a 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Santi 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j Domenico 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ovanni 9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j Carlo 9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ulio 1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hele 1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11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Pompilia 11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milla 12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cilia 12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Dionisio 12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terina 1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tefano 1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Francesco 1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M.Magdalena 1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ustachia 1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j Niccola 1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 Dorotea 1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Dorotea 1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iero 16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Pompilio 1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i Orsola 1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ivia 1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Magdalena 17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herelli Maria 18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lionora 18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abio 18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ietro 19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Ferdinando 19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tti Michele 2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rolamo 21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Donfrancesco 22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Niccolò 2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icilia 2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Anna 2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Cecilia 23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Domenico 2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millo 24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scanio 2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j Cecilia 25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nj Aurelia 26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6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6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8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Domenico 29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j Andrea 29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olo 3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drea 3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gherita 30 nov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rolama 1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j Galgano 3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Battista 3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ddalena 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Tommaso 5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j Caterina 7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Cosimo 7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Bernardino 7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ni Bartolomeo 7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te di Vettorio 8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sto 8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Margarita 9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Caterina 9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rgarita 11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golo 11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Cammilla 11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Vespesiano 12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zi Girolamo 1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ario 1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j G.Francesco 1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Ferdinando 1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1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5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como di Stefano 15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Francesco 16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Pietro 16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j Orsola 16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Caterina 16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abio 17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Petra 18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pinj G.Battista 19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amo 20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ulio 20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20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i G.Domenico 20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.Francesco 20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ostino 21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Crescentio 21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j Juditta 22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orenzo 22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 M. 23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j Francesco 2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Santi 26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j Stefano 26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29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ierantonio 29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i Taddeo 29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Bartolomeo 30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30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erotti Victoria 31 dicembre 1627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Josef 1 gennaio 1628 (ASS battezzati S.Giovanni 109) 1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j Bernardino 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menico 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mmilla 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ffi G.Battista 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j Giuliano 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Niccolò 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Marsilia 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Camillo 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j Aurelia 5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5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Zoroastro 5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j Petra 5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co 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j Caterina 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 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ammaria 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Caterina 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 Fausta 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Joseph 7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.Domenico 8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Salvadore 9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9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Cassandra 9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j Laura 1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Giovanni 1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isabetta 1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1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j Caterina 1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ni Giovanni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isabetta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rolamo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aterina 1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oni Domenico 1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ustino 15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j Magdalena 1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già Niccolò 1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Orsola 1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a 17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8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cilia 19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9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9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0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0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Jasabella 20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ei Alegonda 20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Magdalena 2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menico 2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argherita 2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Antonio 2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Lucretia 2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j Lisabetta 22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Domenico 2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Ottaviano 2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Domenico 23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rancesco 2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Agnolo 2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Dorotea 2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Domenica 24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Domenico 25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Cecilia 2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26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acopo 28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i Margherita 29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Lucia 30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sia 30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3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j Agostino 3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Marcantonio 3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Caterina 31 genn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Caterina 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ia 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ietro 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Giovan M. 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mmaria 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taliano 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ttini Caterina 3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Niccolò 3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Caterina 4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4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oli Antonia 4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gata 5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laudio 5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Filippo 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herita 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Antonio 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Niccolò 8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eli G.Battista 8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rici Marsilia 8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Barbara 8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Santi 10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10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gnesa 1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j Magdalena 1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Bastiano 1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Anna 1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rginia 13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gnesa 13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o Veronica 13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4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chi Santi 15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Caterina 15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15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Caterina 15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limpia 16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.Battista 16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Stefano 16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Alessandro 1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Josef 1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appi Margarita 1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Jacopo 1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8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ria 18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o 1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1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j Orsola 1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j Honorata 1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Niccolò 1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20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Caterina 21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Pasquino 2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j Girolamo 22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oni Santi 23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tij Pietro 23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Livia 24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j Felice 25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olini Mattio 26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26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Caterina 26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27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28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ivia 2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2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foso 2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sia 29 febbrai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Niccolò 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Margarita 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etti Michelagnolo 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Giulio 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Luca 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ansueta 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j Caterina 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o 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mmaria 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rolamo 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eo 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Francesca 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Girolama 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5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5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laminia 6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assi Felice 6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G.Battista 8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rolamo 8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Salustio 8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ovanni 8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rolamo 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Jacomo 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0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Anna 10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rote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po di Santi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agdalena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rinj Marcantonio 1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j Cesare 1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herita 1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Scipione 1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Justina 1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Francesca 1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1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1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Francesco 1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j Argentino 1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j Giovanni 1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rnardino 1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po 15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j Caterina 15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rini Cintia 15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j Pagolo 16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j Margarita 16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Carlo 16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lementia 16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Stefano 16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7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Vettorio 17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Battista 17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j Margarita 17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8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zzi Lavinia 18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gdalena 1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gdalena 1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j Domenica 19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isabetta 20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gli Dorotea 20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ghini Josef 20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j Niccola 20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ichelagnolo 2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j Magdalena 2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j Ascanio 2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Benedetto 21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2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gnola 2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Giuseppe 2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Niccolò 2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Jacoma 2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j Maria 2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gelo 24 marzo 1628 (ASS battezzati S.Giovanni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09:00Z</dcterms:created>
  <dc:creator>Windows User</dc:creator>
  <dc:description/>
  <cp:keywords/>
  <dc:language>en-US</dc:language>
  <cp:lastModifiedBy>Windows User</cp:lastModifiedBy>
  <dcterms:modified xsi:type="dcterms:W3CDTF">2022-08-31T08:49:00Z</dcterms:modified>
  <cp:revision>11</cp:revision>
  <dc:subject/>
  <dc:title>marzo</dc:title>
</cp:coreProperties>
</file>