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26-16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marz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j Francesco 25 marz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25 marz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Verginia 26 marz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j Caterina 26 marz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7 marz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marz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Laurentio 28 marz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30 marz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j Cicilia 30 marz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rolamo 30 marz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vi G.Gherardo 31 marz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j Francesca 31 marz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erginia 2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ariano 2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Simone 2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j Magdalena 2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j Calidonia 2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3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j Guasparrj 3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4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lessandro 4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zi Marco 4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j Michelagnolo 6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ttista 6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Giuseppe 6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Caterina 6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Francesco 7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j Bartolomeo 7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8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epido 9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Francesco 9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0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lisandro 10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j Fabio 10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10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Juditta 10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1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2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rolamo 12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2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j Caterina 12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rijs Caterina 13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j Caterina 13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atteo 13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Fabio 13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4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o 14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4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Battista 17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aterina 17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Ippolito 17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18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o 19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j G.Domenico 19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ivia 21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Lodovico 21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Jacomo 22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3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io 23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rigida 23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3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3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j Marco 24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ulio 24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Francesco 24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Marco 25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25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ebastiano 27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27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nci Giovanni 27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terina 27 april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po 1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Francesco 1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Lucretia 1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j Ascanio 2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cipione 2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j Lisabetta 3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3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j Orsola 3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orenzo 4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ammaria 4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uca 5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Bernardino 5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6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6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Pietro 7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 Michelagnolo 8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ichelagnolo 8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ti Caterina 9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liano 11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Pietro 11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1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G.Battista 11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1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chedi Domenico 12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3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13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j Magdalena 14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14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odosi G.Battista 14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ho 15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Vetorio 15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6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7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rde Francesco 17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18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j Lisabetta 18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j Dorotea 18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milla 19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0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21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arini Bernardino 21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Mario 22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Francesco 23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herita 23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Francesco 23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G.Battista 24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arcello 24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arelli Gregorio 25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isabetta 25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G.Battista 26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drea 26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cci Verginia 26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gherita 26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7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8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G.Battista 29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dro 30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ietro 30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hj Michelagnolo 30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a 31 magg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gdalena 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asquino 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Giovanni 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herita 4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j Salvadore 6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e Ortensia 7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j Carlo 7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elli Pietro 7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8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9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ssi Agostino 10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anti 10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M.Vittoria 10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Salustio 1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j Caterina 1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asquino 12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omenica 14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Biagio 14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5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Salustio 16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j Caterina 17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8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j Domenico 18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ichele 19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ntonio 19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Bartolomeo 20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Pietro 20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20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Domenica 2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ssi Agnolo 2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oni Pietro 2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j Girolamo 2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j Caterina 2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cipione 2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Maddalena 21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Domenico 22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2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lavia 22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iovanna 24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aterina 24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silia 25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Francesca 25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6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Jacomo 26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arini Caterina 27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terina 28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rcangela 28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Verginia 28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milla 28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ntonio 28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29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Niccolò 30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aura 30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olanj Andrea 30 giugn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e Cintia 1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mmilla 1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rancesco 1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j Giovanni 2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Magdalena 2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j Magdalena 2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nola 3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Sandro 3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.Battista 3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onghi Margarita 4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Domenico 4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mmillo 5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o di Domenico 6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i Laura 6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Caterina 7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orenso 7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j G.Battista 8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ernardino 8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j Giulia 9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terina 11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.Battista 11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Lucretia 12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ulvia 12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j Maria 12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aurentio 12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j Domenico 13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j Lisabetta 14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Quirico 15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Silverio 15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cari Faustina 17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j Claudio 18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Pergola Cintia 18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garita 19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19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Laurentio 20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Juditta 21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1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etti Giovanni 22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j Domenico 23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Magdalena 23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ti Pellegrino 23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j Jacomo 25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o 25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Jacopo 25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Orsola 25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Lodovico 25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oli Giuseppe 26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.Giorgio 27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a M.Maddalena 28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8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j Magdalena 28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arta 29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Laurentio 29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30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Pietro 30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chi Carlo 30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e Anastasia 30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Ansano 31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 Giovanni 31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Giovanni 31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31 lugli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Francesca 2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j G.Battista 2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Magdalena 2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ecilia 3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Dianiria 3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Valerio 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Curtio 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ostino 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Romana 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6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arini Francesco 6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6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isabetta 7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Giuseppe 8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j Agostino 11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j Faustina 12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terina 12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lacido 12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ati Ortentia 13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lini Austino 1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1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M.Francesca 1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Domenico 1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.Battista 1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imone 15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Domenica 16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Domenico 16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rolama 16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Benedetto 19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chario 19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9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acci Masueta 19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Bartolomea 19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o 20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21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21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buonfigli Anna 21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amgiovanni 21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scanio 22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j Caterina 22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liaffi Bartolomeo 22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parenti Bartolomeo 22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2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Bartolomea 22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ddalena 23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Bartolomeo 23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23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3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Domenico 2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Domenico 2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coli Francesco 2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sandra 24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orj Caterina 25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Bartolomeo 25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fucci Cerbone 25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6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6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j Margherita 26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ichelagnolo 26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Sulpitia 27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Pietro 27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nsano 28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8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leria 28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31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j Simone 31 agosto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Maddalena 1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Niccolò 1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j Jacomo 2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Carlo 3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j Agostino 3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cevola 3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Angielina 4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4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Michelagnolo 4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sandra 5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5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Andrea 5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ngiolo 5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Maria 5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6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Maddalena 7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j Giovammaria 9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ichelagnolo 9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ostino 13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j Bernardino 14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eo 15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j Lisabetta 15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j Clarice 15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Carlo 15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Emilio 15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lli G.Battista 16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isabetta 16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j Margherita 16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ovanni 16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Francesco 17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Lorenzo 18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ilide 18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Laurentio 18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Ginevera 19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nganelli Jacomo 19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ni 20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irolama 20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21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Vettoria 21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1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sabetta 21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rolamo 21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j G.Agnolo 22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elli Niccolò 23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Domenico 24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j Domenico 24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rolama 24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j Margherita 25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ni G.Battista 25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elli Stefano 25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nti 26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io 26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j Lisabetta 27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27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irolamo 28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ori Camillo 28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nte 29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j Girolama 30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Girolamo 30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Giovanni 30 sett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onesi Magdalena 1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Francesco 1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G.Battista 2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rancesco 3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ortia 3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Gualberto di G.Battista 3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eri Carlo 3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j Bernardino 3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j Francesco 4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j Francesco 4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a 5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j Vettoria 5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Lorenzo 5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ttantio 5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Verginia 6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j Gregorio 6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ovanni 7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rancesco 7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.Batista 7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Domenico 7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j Domenico 8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9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millinj Francesca 9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Lorenzo 9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Passitea 11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j Caterina 11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1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a 11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Pietro 14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Magdalena 14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ipini Aurelia 14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Bernardino 15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Marcantonio 15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16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gdalena 17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7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Caterina 17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18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milla 18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ietro 18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Flaminio 18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j Vettoria 19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j Frasia 19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li Orlando 20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garita 20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20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Caterina 20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Pagolo 21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ti Agnesa 21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sti Jacopo 21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Verginia 22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3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j Santi 23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eria Faustina 24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j Matteo 24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Laura 24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25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Margarita 26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ugusto 26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odovico 26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j Flavia 26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Adamo 27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Simone 28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8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Domenico 28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gnesa 28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j G.Battista 29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30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Sandra 30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j Caterina 30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uti Fausto 31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Jacomo 31 otto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Orsola 1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hi Santi 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Domenica 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ani Francesco 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Francesco 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anta 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rbone Margarita 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ovanni 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lo 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j Santi 3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j Caterina 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Verginia 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Orsola 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7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j Magdalena 7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8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j Magdalena 8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gdalena 9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co 9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Dionora 10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.Battista 10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j Mariano 10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onardo 1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ece Jacomo 1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Fortunia 1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Mariana 1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3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ali Agnolo 13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ederigho 13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hucci Margherita 13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elli G.Battista 13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j Magdalena 1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gnesa 1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aurentio 1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1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Margarita 1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Cintia 16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gnesa 16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Jacomo 16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rancesco 16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j Francesca 17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Niccolò 17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Joseph 19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 Caterina 21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o M.Elisabetta 21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cilia 2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Girolamo 2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Pietro 2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ovanna 2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Alisandro 2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2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o Agnolo 2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Caterina 2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Livia 2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j Agnesa 2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j Francesco 25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j Bastiano 27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27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ssi Margherita 27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già Mario 28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artolomeo 28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Carlo 28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G.Battista 29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Magdalena 29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Girolamo 29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urelia 29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ani Andrea 29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Settimia 30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.Battista 30 nov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j Giovanni 1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agli Lucretia 2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ni Girolamo 2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nsano 2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iazzi Giuseppe 2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3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j Michelagnolo 3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Scipione 3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j Galgano 3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bara 4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omenico 4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Joseffe 4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dro 5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ni Faustina 5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Niccolò 6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j Frasia 6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6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Nicolo 6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.Battista 6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Giovanni 7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cello 8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Innocentio 8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Santi 9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Ortensia 10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j Caterina 10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Giuseppe 10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Carlo 10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11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1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ernardino 11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ucretia 12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liano 12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j Caterina 12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j Francesco 13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Bartolomeo 13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Domenico 14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14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argherita 14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Lodovico 14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j Zanobi 15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7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.Battista 17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j Agnolo 18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j Pier Francesco 19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rlo 19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20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ia 20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Laurentio 20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hi Lorenzo 20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Vergilio 20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e 21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21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o 22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 Ottavia 22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Ambrogio 22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enico 23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a 23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Caterina 24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24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isabetta 25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Margherita 25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Maria 25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urelia 25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j Antonio 27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acomo 27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gnesa 28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iulio 28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Francesco 28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30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Piero 30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Simone 30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j Lisabetta 31 dicembre 1626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addalena 2 gennaio 1627 (ASS battezzati S.Giovanni 108) 16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ntonia 3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Francesco 4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Francesco 4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j Andrea 6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Girolamo 6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illa 6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i Jacinta 7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7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Cammilla 7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assandra 7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argherita 7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Lisabetta 7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Caterina 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.Battista 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mmaria 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Trimigista 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Pietro 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Lorenza 10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Salustio 10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j Oratio 10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j Bartolomeo 11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j Pietro 11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1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inj Cecilia 11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Madalena 11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j Alessandro 11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ammaria 12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j Lorenzo 14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4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4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Agnesa 14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agdalena 15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15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tonia di G.Battista 16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rolama 16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argarita 16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astiano 17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j Antonia di Vergilio 17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argarita 1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Flaminia 1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Tommaso 1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ntonio 19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j G.Battista 19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Sebastiano 19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Bartolomeo 19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ndoli Girolamo 20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j Caterino 21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 G.Battista 21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 Lisabetta 21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terina 22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3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ammaria 23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j Vettoria 23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Tutia 23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ddalena 24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Orsola 24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Bartolomeo 24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24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argherita 24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o 24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Niccolò 24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dichi Pellegrino 25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agolo 25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j Domenico 25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j Lucretia 25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G.Battista 25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Agnesa 25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Pagolo 26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j Pietro 26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Agostino 26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a 26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ssandra 27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j Caterina 27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rancesco 2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Profilia 2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j Michelagnolo 2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j Francesco 2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ulio 2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j Srvilio 2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j Mustiola 2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Tomme 29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inj Domenico 29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Domenica 31 genn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gnola 1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a 1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.Battista 2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j Lorenzo 2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us Riccardo 2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G.Battista 3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Bernardino 3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4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Francesco 5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golo 5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5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6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Penelope 6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6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Domenico 7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ntonio 7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gherita 7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j Anna 8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Valerio 8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9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Lisabetta 9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aterina 10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0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j Batista 11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j Petra 11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3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4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j Luca 14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Cammillo 14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ecilia 14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Honesta 14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Caterina 15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oroni Gabbriello 15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Santi 17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Agostino 18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Francesco 18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rdi Magia 18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j Margarita 18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rici Francesco 19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j Pasquino 19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20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j Caterina 20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j Lorenzo 21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Portia 21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rro 21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gionj Lisabetta 22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j Francesca 22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elzo 22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rolamo 23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3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3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Felice 23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23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j Caterina 24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isabetta 24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attia 24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Mattia 24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cretia 25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25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j G.Battista 26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lesandro 26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7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'Agostino 27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jsai Sicfridus 27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Dorotea 27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Vettoria 28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agolo 28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j Domenica 28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driano 28 febbrai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j Francesco 1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gi Cammillo 1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aura 1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garita 2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Vetruria 2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Caterina 4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4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ozzi Girolamo 4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Togno 5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j Lorenzo 5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j Caterina 6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orenzo 6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lli Margherita 6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Porzia 6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rinj Faustina 7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j Bartolomeo 7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j Luca 7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j Francesca 8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8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Daria 8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j Caterina 9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Orsola 9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lio 9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aria 10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0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j Cecilia 11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astiano 11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12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ta 13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j Girolamo 13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Verginia 13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Domenico 14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rolamo 14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oni Oratio 14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5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elice 15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elli Santi 17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j Livia 19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.Battista 20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ino Agnolo 20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Dorotea 20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j Giovanni 21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2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ugenia 22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2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Cecilia 23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Domenico 24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Santi 24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j Domenica 24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Raffaello 24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j Bernardino 24 marzo 1627 (ASS battezzati S.Giovanni 1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9:22:00Z</dcterms:created>
  <dc:creator>Windows User</dc:creator>
  <dc:description/>
  <cp:keywords/>
  <dc:language>en-US</dc:language>
  <cp:lastModifiedBy>Windows User</cp:lastModifiedBy>
  <dcterms:modified xsi:type="dcterms:W3CDTF">2022-08-24T10:30:00Z</dcterms:modified>
  <cp:revision>7</cp:revision>
  <dc:subject/>
  <dc:title>marzo</dc:title>
</cp:coreProperties>
</file>