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25-16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milla 2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ia 2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j Cammilla 2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o Alessandra 2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j Felice 2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Domenico 2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gela 2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Girolamo 2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2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Pompilio 2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Maddalena 2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j Domenico 3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ovanni 3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linj Gentile 3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3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Vettoria 3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i Pellegrino 3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ichelagnolo 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j Caterina 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s G.Martino 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gherita 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Scipione 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agolo 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ntonio 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rlo 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j Giovanni 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lavio 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a 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isabetta 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nj G.Batista 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j Ulimpia 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6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Antonio [5] 6 aprile 1625 (ASS battezzati S.Giovanni 10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nni Agata 6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Cammilla 6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austina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i Girolamo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Felice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uglielmo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Caterina 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j Giovanni 8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aci G.Battista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ntilia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Giulio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Bernardino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Francesco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Orsola 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entio 1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1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omenico 1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ecilia 1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vanni 1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1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1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j Sabatina 1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o 1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Caterina 1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Domenica 1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Domenico 1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uci Santi 13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Tiberio 1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iContessa 1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6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j Maria 1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j Cecilia 18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Caterina 18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Mattia 2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Domenico 2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gnola 2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j Vincenzo 2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j Alissandra 2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Portia 21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sabetta 2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Girolamo 2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ichelagnolo 22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Maria 2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i Magdalena 2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Bernardino 2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j Marco 2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rco 24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Santi 2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eri Lisabetta 2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lberto 2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Felice 2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useppe 25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ilide 2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'Agnolo 27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j Matteo 2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o 2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co 29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i G.Battista 3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zzinj G.Battista 3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hristofano 3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 Jacomo 30 april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Rinaldo 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anti 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Honesta 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ilippo 2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2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Pietro 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j Bernardino 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ilide 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ddalena 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j Eugenia 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j Supplitia 5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inesi Francesco 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Pietro 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Jacomo 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regorio 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olomei Francesco 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Fine 10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oli Pietro 1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ni Orsola 1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i Lisabetta 1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Orsola 15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1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rj Francesco 1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j Pasquina 17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7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ioli Cesare 17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a 1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1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Caterina 1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Margherita 1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entile 1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j Caterina 20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j Orsola 2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hini Caterina 2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Benardino 2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Lodovico 2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i Girolamo 22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.Battista 22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ezzetti Caterina 23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nardino 24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25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Caterina 25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Niccolò 2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.Ginevera 26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etti Domenico 27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o 2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isabetta 2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G.Battista 2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Maria 28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gnesa 2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30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rancesco 30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30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Giovanni 3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ecilia 31 magg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.Battista 1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Domenico 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Piero 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rolama 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.Battista 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gnesa 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3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'Antonio 3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li Felice 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i Verginia 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sandra 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tasia 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j Francesco 6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iermaria 6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Ventura 7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Domenico 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j Jacinto 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j Verginia 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aodomia 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gata 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1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ani Passitea 1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Clementia 13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inj Antonio 1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maria 1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1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ani Agnesa 1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Caterina 1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nj Bastiano 1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uglielmo 1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erginia 16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Oratio 1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Piero 1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o di G.Battista 18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Ortensia 1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 Verginia 2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atina 21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Niccolò 2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22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terina 23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iovanni 24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.Francesco 25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Orsola 26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Francesco 26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Juditta 27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ietro 2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9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j Pierfrancesco 3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i Petra 3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abucci Pietro 30 giugn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Taddeo 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j Stefano 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Ippolito 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j Fausta 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golo 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j Caterina 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a 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Pompeo 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j Lucretia 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gi Verginia 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riano 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G.Carlo 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Margarita 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Laura 1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Joseph 1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Margarita 1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oni Sebastiano 1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Scipione 1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o 1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aterina 1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ovan M. 1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ariana 1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j Caterina 1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j Caterina 1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Francesco 1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Margherita 1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rco 1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Lisabetta 1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 M. 1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retia 19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Niccolò 19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smondo 19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2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via 2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tista 22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M.Maddalena 2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gdalena 2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Lucretia 2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rolamo 2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3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j Magdalena 2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nna 2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Domenico 2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j Diana 24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di Michalagnolo 25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Lodovico 25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Filippo 2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a 26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imone 2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nj Domenica 27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Domenica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Apollonia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gno Francesco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j Domato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arta 28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ta 29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Magdalena 3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i Pietro 3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Margherita 3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Giovanni 30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ppuli Girolama 31 lugli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usto 1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j Carlo 2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ico 3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ccorsi Sestilia 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anti 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Michelagnolo 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j Caterina 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j Lucia 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j Giovan M. 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Jacinto 6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ttio 6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ernj Lisabetta 6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eri di Francesco 6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ierantonio 7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j Margherita 7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lavia 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aterina 1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1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j Lorenzo 11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ozzi Pietro 11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i Mattia 12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isabetta 13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io 13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Flavia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toli Livia 1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Giovanni 1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aria 16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rgarita 17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addalena 17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esare 17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1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 Magdalena 1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ucci Elia 1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Mattio 2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Tommaso 22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Juditta 22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hi Arcangela 22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Felice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rancesc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olome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essi Bartolome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tefan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Bartolomeo 24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'Ascanio 2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cuci Settimia 2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j Bartolomeo 25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ustino 2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ortunio 2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Girolama 28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cia 2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j Domenica 2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Emilia 2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j G.Francesco 2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Domenica 29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iardi Caterina 3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j Lorenzo 3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j Verginia 3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obrando 30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31 agosto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Domenico 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rolama 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argherita 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Mattio 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nesa 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lisandro 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argherita 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j Caterina 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us Antonio 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volo 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Vettoria 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Ignatio 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Francescho 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j Laurentia 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8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gdalena 8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j Maria 8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io 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.Battista 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acinto 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maria 1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iccolo 1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Francesco 1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j Francesca 1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1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3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Lisabetta 1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j Domenica 1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1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Francesco 1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iulio 1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Girolama 1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gnolo 1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j Niccolo 18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ri Angiola 1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Girolamo 1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Lucia 2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ompilio 2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Scipione 2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Euridice 2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Lisabetta 2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j Olimpia 2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2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j Domenica 22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23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Bartolomeo 23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23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Vincentio 23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4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j Antomaria 2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arlo 25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2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Beatrice 2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pani G.Battista 26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gustino 2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ulio 2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zzolina di Noe 2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Bartolomeo 27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Francesco 28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ovanni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ntia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a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Bartolomeo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Michele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Arcangela 29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Flavia 3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3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G.Battista 30 sett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j Girolamo 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j Domenica 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Vico 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Francesca 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lemente 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nolo 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.Battista 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a 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j Caterina 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scanio 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Bernardino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i Pasquino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gherita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Caterina 1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j Domenico 1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nesa 1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Margherita 1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cinj G.Domenico 12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2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rlo 12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orenzo 1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Michele 1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agolo 1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Baldassarre 1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orzia 1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o 1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Urbano 1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1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1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alustio 1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filio 1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Cosimo 1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j Juditta 1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ssi Cammilla 1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Simone 1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etti Susanna 1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j Giovanni 1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aterina 1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na Leonora 1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Domenico 1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j Bastiano 1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1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j Anna 2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G.Alberto 2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atrice 2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Caterina 22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gelica 22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3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ti Verginia 2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ennardino 2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24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Giulia 2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25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Elena 26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Francesco 2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j Bartolomeo 2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i Simone 2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herardo 28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rtolomeo 2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Bartolomeo 2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j Orsola 29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j Michelagnolo 30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Agnesa 3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ttio 3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nta 31 otto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anti 2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inj Augustino 2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nna 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Crescentio 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o 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Caterina 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a 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laminio 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j Laura 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Francesco 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liani Domenica 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Battista 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milio 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j Caterina 9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ettoria 9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herita 1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intia 1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Pasquino12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cretia 14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'Agnolo 1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gnolo 1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oroni Ursula 1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gli Domenica 1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gli Benardino 1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Domenic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Sebastian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Bartolome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Margarita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Girolam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oli Antoni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ucretia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rolamo 1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Gregorio 1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j Francesco 17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Rosado 1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hi Orsola 19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9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stino 2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anti Orsola 21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j Verginia 21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lessandro 22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Verginia 22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Bernardino 2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2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lemente 2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Domenico 23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 Caterina 24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2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chi Bartolomeo 2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Sebastiano 26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Caterina 2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j Silvio 2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8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3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stiano 30 nov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ulio 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urora 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Battista 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nesta 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Niccolo 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gdalena 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Antonio 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Ambrogio 7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ecilia 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Giulia 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nolo 1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j Magdalena 1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ristoforo 1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ondo 1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maria 1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Tommaso 1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quilante 1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Lucia 1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milla 1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Anibale 1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1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Bartolomeo 1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ina di Caterina 1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lli Francesco 1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i Bernardino 1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Cesare 1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ndrea 1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j Sandra 17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Tommasa 1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j Pompilio 1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Enea 1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Austino 1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maria 1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etta di Domenico 1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li Lisabetta 1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j Michele 2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 G.Battista 2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Caterina 2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Dorotea 2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 Lorenzo 2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Fiammetta 22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ano 2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attia 2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Victoria 23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Girolamo 2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Aurelia 24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Prosepia 2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2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Pasquale 25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asquina 2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j Pasquino 2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gdalena 26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27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nni 27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27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Francesco 2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Domenico 2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j Stefano 28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aterina 2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Alessandro 29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a 3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j Carlo 3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squino 3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Cecilia 30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Giulia 3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Victoria 31 dicembre 1625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ia 1 gennaio 1626 (ASS battezzati S.Giovanni 107) 16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Badia Francesco 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Giuseppe 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ni Salvestro 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ni Agnesa 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Salvestro 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j Caterina 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gnesa 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Antonio 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j Bernardino 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j G.Domenico 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Sebastiano 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i Pasquin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j Lazer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ernardin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dari Alessandr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i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j Marcantonio 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ia 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Tommaso 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Bernardino 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j Barbara 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anfilio 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orintia 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Cammillo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Antomaria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Verginia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Diamante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j Doralice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Jacinto 1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Francesco 1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Oratio 1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golo di Domenico 1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Faustima 1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lemente 1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Santi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uditta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Girolama 1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Francesco 1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Bastiano 1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1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Domenica 1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Settimia 1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egri Sandra 1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hj Antonio 1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Giovanni 1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1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Lisabetta 1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Francesco 1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j Antonio 1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si Francesco 1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j Bastiano 19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oni Lisabetta 2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Helena 2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aura 2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Maddalena 2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Giovanni 22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Pietro 2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2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Pietro 2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ovanni 23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24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lia 2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2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dicatti Agnesa 2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terina 25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Jacomo 2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Domenico 2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Elena 26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milla di Pasquino 2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27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Christofano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isabetta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j Michelagnolo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anti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Lodovico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Verginia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Bastiano 28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tij Giovanni 3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Jacomo 30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Lucia 31 genn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Donato 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j Domenico 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nj Girolamo 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G.Battista 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esare 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Bernardino 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Maccario 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aniello 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'Agnolo 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Jacomo 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o 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Margherita 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Niccolo 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rolamo 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incentio 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j Girolamo 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Francesco 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Matteo 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chi Giandomenico 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onia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j Girolamo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igi Lucia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atti Lucretia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j Bartolomeo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Giorgio 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Orsola 1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o 1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j G.Battista 1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Girolamo 1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osimo 1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Carlo 1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j Giulio 1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ucretia 1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ni Margarita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eppe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o 1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azero 1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argharita 1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Jacopo 15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ci Domenica 15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Silvana 15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Dorotea 1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ergilio 1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lla di Santi 1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j Antonio 1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ni Maddalena 19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van M. 2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Domenico 2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j Niccolo 20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ieri Cesare 2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nj Pietro 21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omenico 2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2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j Mattia 2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Niccolo 2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3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2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ttia 24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5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olita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'Agnolo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igiardi Girolama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Maria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milla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j Cecilia 26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2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j Domenico 2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j Domenica 2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tentia 2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Domenico 2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Jacinto 28 febbrai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i Margharita 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cciotti Girolamo 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Domenica 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j Faustina 2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gdalena 2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j Giovanni 2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Hipolita 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addalena 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o 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Verginia 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eli Camilla 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pi Ascanio 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Faustina 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j Bernardino 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Cammilla 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 Bardassarrj 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j Michelagnelo 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Domenica 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nevara 1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agnolo 1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ollonia di Federigo 1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Carlo 1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nj Augusto 1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tti Cammillo 1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Stefano 1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Honesta 1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ldo 1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tefano 1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Biagio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Biagio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Martia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ti Caterina 1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j Sandro 1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ria 1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5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1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6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tonio 1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j Cecilia 17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Margherita 1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i Francesca 1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j Benedetto 18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Niccola 1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hristofano 1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Niccolo 19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ffi Giuseppe 2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ulvio 20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j Caterina 21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2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Giovanni 2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ietro 24 marzo 1626 (ASS battezzati S.Giovanni 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/>
      </w:pPr>
      <w:r>
        <w:rPr>
          <w:sz w:val="22"/>
          <w:szCs w:val="22"/>
        </w:rPr>
        <w:t>[5] schiavo di Cesare N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4:30:00Z</dcterms:created>
  <dc:creator>Windows User</dc:creator>
  <dc:description/>
  <cp:keywords/>
  <dc:language>en-US</dc:language>
  <cp:lastModifiedBy>Windows User</cp:lastModifiedBy>
  <dcterms:modified xsi:type="dcterms:W3CDTF">2022-08-31T08:48:00Z</dcterms:modified>
  <cp:revision>34</cp:revision>
  <dc:subject/>
  <dc:title>marzo</dc:title>
</cp:coreProperties>
</file>