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24-16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25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nedetto 25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maria d'Agustino 25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Emilio 25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6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Maddalena 27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Orsola 27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Mattio 27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o di Bartolomeo 28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rolamo 28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9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j Carlo 29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30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Patritio 30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faello di Jacomo 31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31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ttini G.Battista 31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31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Angelica 31 marz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G.Battista 1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Oliva 1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2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Lucretia 2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ani Mattio 2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Giovanni 2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ari G.Carlo 2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3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3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oni Caterina 3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.Battista 4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4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Santi 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venturi Enea 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driano 7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Cino 7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ni Francesca 7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Domenico 8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ristofano 8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Dorotea 8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di Agnolo 9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Agnesa 9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elio 9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Andrea 11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nesta 11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ni 11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rlo 12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Laurentio 12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12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Maddalena 14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Francesco 14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Domenica 14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Verginia 1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Piero 1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Portia 1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Verginia 16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7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17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Caterina 17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8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seph di Santi 18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.Battista 19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Orsola 19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Vittoria 20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1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1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21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.Battista 24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Niccolò 24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vanni 24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Marco 2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Agustino 2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Francesco 2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Sandro 2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nconi Maddalena 25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uca 26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6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'Andrea 26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26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Lattantio 27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7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G.Battista 28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8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8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millo 28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lemente 28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onini Caterina 29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niolo 29 april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2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Tomaso 2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Lisabetta 3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3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osto 4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Quintio 4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Piero 4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Marco 4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o 5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Adriana 5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Domenico 6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Camilla 7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Giovanni 7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Battista 7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ichelangelo 8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ai Lisabetta 9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isabetta 9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gniesa 9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ni Domenico 9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ardi Verginia 9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berto 9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Jacoma 10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Pavolo 10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Francesco 11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gnesa 11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Baldassarre 11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2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Virgilio 12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elli Sibilia 13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ni Caterina 13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rco 15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entio 17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intia 17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ostino 17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17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Orsola 17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Filippo 18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Cecilia 18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Ortentia 20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20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'Oratio 20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20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Fausta 20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lisandro 21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Bartolomeo 22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Bernardino 22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garita 23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rolamo 24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Carlo 27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Giulio 28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Caterina 29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elice 29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Aurelia 29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Juseppe 30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Uritia 31 magg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aterina 2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4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aterina 5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lio 5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Ventura 6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s Lisabetta 6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imone 7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Lucretia 7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ortia 8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tolomeo 9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ni Sebastiano 9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Felice 11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ocretia 12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ella Caterina 13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ni Vittoria 14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i 15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giuoli Giovanni 15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Francesco 15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terina 15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di Vittorio 17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Vittoria 18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si Filide 18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ini Giulio 19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aria 19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9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9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Agustino 20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lli Cosmo 20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Virginia 20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tthio 22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Battista 24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[4] Giovanni Giorgio  24 giugno 1624 (ASS battezzati S.Giovanni 10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eli Giovanni 25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Lisabetta 25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G.Battista 26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Ottavia 26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fali Giovanni 26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sandra 27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minio di Stefano 27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rgarita 29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9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ietra 29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assi Verginia 30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ostanza 30 giugn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Caterina 2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2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Francesco 4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esa 5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arlo 6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G.Domenico 7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nesa 7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dea 7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7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Filippo 8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Joseph 9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9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rtolomeo 9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therina 11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acci Cattherina 11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Battista 11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13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Michelangnolo 13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tti Jacomo 13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ttherina 14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Emilio 16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Orsola 16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Filippo 17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Cattherina 17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corsi Sestilia 17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arlo 18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j Margarita 20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ij Orsola 20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elso 20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Margherita 20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Margarita 21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j Girolama 21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Mattheo 21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ncesco 21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ni Maddalena 21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 Marietta 22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Leonardo 22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rgilio 23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Laura 23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25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iovanni 25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.Battista 25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Juditta 25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6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selli Cecilia 26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Anna 26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ardi Anna 26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Santi 26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9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9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Marta 30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attherina 30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tonio 30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ani Fulvio 31 lugli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lisabetta di G.Battista 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Emilia 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 M. 2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Joseff 2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er Francesco 4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Flavia 4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5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o 5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lini G.Domenico 5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Donato 6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therina 8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Cicilia 9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ieronima 9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Claudia 10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mi Laurentio 10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10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'Ansano 1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Laurentio 1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Francesco 12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coli Francesca 12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o di Giovanni 13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otti Angelo 13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4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Pietro 15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Girolamo 16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Zenobia 16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o di Nicolò 17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17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astiano 17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maria di Menico 18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herina di Marco 18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lini Orsola 18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gli Maddalena 19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Andrea 19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o Agnolo 20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Lisabetta 20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Faustina 2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2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alangelo 22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 Ottavia 22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Francesco 23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herina di G.Battista 23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i Pellegrino 23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terina 23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eo 24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Maddalena 24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attantio 24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rlo 26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inthia 26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fo di Pietro 26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7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Passitea 27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sano 29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30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30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therina 3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zotti Camilla 3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31 agosto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pino Jacomo 1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hi Margarita 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Domenico 3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stino 6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6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nato 6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Dionisio 6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peri Erminia 6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Francesco 7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Jacomo 7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ni Domenico 8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Giulia 8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10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11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esare 11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1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cagli Laurentio 1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li Vittoria 1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nardino 1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Filippo 1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rtolomeo 13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ini Agnesa 13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aro Bartholomeo 14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nolo 15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Domenico 15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Alisandro 15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rancesco 16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Giovanni 16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drea 17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Pietro 17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Lorenso 18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. Margarita di G.Battista 19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ni Niccolo 19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19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aro Jacomo 19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0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herina di Paolo 20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Orsola 20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heo di Giovanni 21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tthia 2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ddalena 2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2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rice d'Agnolo 2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aria 22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23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di Margarita 23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a 23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utio 23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hia 24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gieri Bernardino 24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Francesco 25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Alissandra 25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herina di Domenico 25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averia di Bartolomea 25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Olimpia 26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attherina 26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Battista 27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Orsola 28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Carlo 28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9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azzaro 29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Passidea 30 sett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Pietro 1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Aurelia 1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Joseph 2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terina 3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Francesca 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Francesca 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Jacomo 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ddalena 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Verginia 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ugenia 7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Battista 7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7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8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8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ntonia 9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milla di Bartolomeo 10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Camilla 10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11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urelia 12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elli Caterina 13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Domenica 13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1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osimo 1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Carlo 1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Caterina 1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rolamo 1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Emilio 15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selli Caterina 1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sia di Pietro 1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j Filide 1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sitea 17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ovanni 17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a 19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Margarita 21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i Laura 20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acci Andrea 20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Francesco 21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j Orsola 21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Olimpia 22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Maria 23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j Giovanni 23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ini Francesco 2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ani Girolama 2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 Uritia 24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 Caterina 25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j Orsola 25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Laurentio 2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Pietro 2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Pietro 26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gustino 28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imone 28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abio 28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Laurentio 28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8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Domenico 28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j Alessandro 28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Agostino 29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urelia 29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ista 29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Livia 30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a 31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Orsola 31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arta 31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ostansa 31 otto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drea 1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Francesco 1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j Sancti 1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a 1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Filippo 1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Berna 3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Baldo 4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Faustina 4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Bastiano 4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j Caterina 4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Caterina 5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 Pierantonio 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8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j Giovanni 8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Laura 8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Magdalena 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nevera 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isabetta 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berti G.Francesco 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sia 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Lazero 10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milla di G.Batista 10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1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ichele 11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Jacinta 11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ista 12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stiano 12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G.Batista 12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j Francesco 14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stiano 14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Giuseppe 14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j M.Madalena 1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Galgano 1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arta 1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j Magdalena 1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7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Giovan M. 17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ndoli Margarita 17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Cesare 17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ati Lisabetta 18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ernardino 18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ciotti Cintio 18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 Caterina 1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j Caterina 1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j Caterina 1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o 20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gelo 20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gdalena 20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zzi Marta 20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Jacomo 20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ugustino 20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Maria 21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j Lodovico 21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ssi Farancesco 22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j Pietro 22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22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22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Pavolo 22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3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j G.Battista 23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3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Caterina 25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Ansano 25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lli Dignamerita 25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Francesco 25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Domenico 2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erinj Giovanni 2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arruff Giovanni 26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Faustina 27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Francesco 27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o 28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Dionisio 28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ello Andrea 2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lo 29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0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onci Giovanni 30 nov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i Andrea 1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Andrea 1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.Batista 1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j Agnesa 1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i Maria 2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j Cecilia 2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rancesco 2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Erminia 2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Francesco 2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Antonio 2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Mattia 3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j Caterina 3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Barbara 4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Oratio 5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Niccolo 6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Michelagnolo 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Niccolo 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Orsola 9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0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Zifile 10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Jacomo 11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ostanza 11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j Francesco 12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Lucia 13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acomo 13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Jacomo 13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iarini Caterina 14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arcantonio 14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ortia 14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Cecilia 14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5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5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andro 15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Francesco 15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rlo 16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6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zzi G.Batista 16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Semidea 1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tij Bartolomeo 1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Oratio 1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Tommaso 1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Domenico 1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Theseo 1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ostanza 19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j Bevilacqua Buonaventura 19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lustio 19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j Lattantio 20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2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23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j Margarita 23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gnesa 23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a Lisabetta 23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3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Vergilio 24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j Sancta 24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isabetta 25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j Pasquina 25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Natanel 25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Stefano 25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i Pasquino 26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6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austina 2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Pietro 2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j Caterina 2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gdalena di Zanobi 27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asquina 28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j Magdalena 29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9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Felice 31 dicembre 1624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j Alessandra 2 gennaio 1625 (ASS battezzati S.Giovanni 106) 16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j Stefano 2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Ottavio 3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Bartolomeo 3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Francesco 3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.Batista 3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Caterina 3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4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etro 4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ardi Theresia 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orenso 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j Agnesa 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aulo 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G.Gismondo 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j Agnolo 6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omenico 6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millinj Niccolo 7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j Bartolomeo 8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j Ginevera 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rgherita 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 Bennardino 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etto Antonio 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ardi Francesco 1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j Margherita 1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Bartolomeo 1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Margherita 1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j Girolamo 11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Sancti 11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elso 11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j Alessandra 11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j Tommaso 12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milla di Antonio 12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3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4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gustino 14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icilia 14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1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Giovanni 1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j G.Batista 1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chini Bernardino 16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cipione 16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Pietro 16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gustino 17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li Ambrogio 17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Lucretia 17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Francesca 18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18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ortia 18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urora 18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j Antonio 1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Bastiano 1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.Francesco 1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j Bastiano 2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ebastiano 21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j Bastiano 21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Agnesa 22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j Sancti 22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Agnesa 22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Pavolo 24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Verginia 24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Domenico 2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assai Juditta 2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Verginia 2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Eugenia 2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ni Caterina 25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j Magdalena 26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Lisabetta 26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i Domenico 27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27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8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Alessandra 28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rlo 28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andro 28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gherita 29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tio 3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tonio 3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3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Isabella 3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erginia 30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j Caterina 31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astiano 31 genn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terina 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j Lazero 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Federigho 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Ignatio 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tio 2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o 3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ardi Austo 3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o 3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squino 4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Sebastiano 4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cchj Lucretia 4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5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5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tonio 5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Girolama 5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a 6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6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rtentia 6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sielli Lisabetta 6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Niccolo 7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7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erginia 7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j Margherita 7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o Lucretia 8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9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9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 Apollonia 9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gioni G.Battista 9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Francesca 1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illa 1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Verginia 1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garita 1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pollonia 1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.Battista 1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i Maddalena 1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 Agnesa 1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 di Francesco 1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j Cammillo 12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.Batista 12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ri Caterina 12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na 13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Vincentio 13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terina 14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Aurelia 15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isabetta 15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irolamo 15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16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 Camilla 17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mmillo 17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lisandro 18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Pietro 19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rolamo 2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j Cecilia 2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G.Battista 20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.Battista 2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j Mattia 22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j Mattia 22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oli Caterina 22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ttia 2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j Domenico 2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iuseppe 21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i Mattia 24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j Alessandro 24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olelli Francesco 25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andolfo 25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26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tolomeo 26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rolamo 26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6 febbrai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Jacinto 1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tista 1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ralice 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ci Cicilia 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ni Caterina 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Domenica 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ia 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herita 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j Lodovico 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j Domenico 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aurentio 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j lunghi Mariana 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j Giuliano 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intia 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Orsola 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Lisabetta 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elice 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 Chiara 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j Lisabetta 5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5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5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rgarita 6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herelli Caterina 7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mmilla 7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milla di Santi 7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tio 7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Orsola 8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ti Camilla 8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j Francesco 10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 10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Francesca 10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j Guglielmo 10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1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j Francesco 11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Domenico 1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Jacomo 1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Volunio 1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'Alessandro 1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Orsola 1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arini Petronilla 1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ddalena 1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oni Margarita 1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Margarita 1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Baltasar 1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mbrogio 1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Plinio 1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Bartolomea 15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6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gdalena 16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hi M.Verginia 16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16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Lorenzo 18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Pasquino 18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terina 18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milla di Pietro 19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Salvestro 19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h 19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luci Giuliano 19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fonso 19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h 20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o 20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Anna 20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Lisabetta 20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ortia 20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Caterina 21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arinj Cecilia 21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Vettorio 2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lessio 22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2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Pietro 23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Bernardino 2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rco 2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2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sti Domenico 2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Jacomo 24 marzo 1625 (ASS battezzati S.Giovanni 1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/>
      </w:pPr>
      <w:r>
        <w:rPr>
          <w:sz w:val="22"/>
          <w:szCs w:val="22"/>
        </w:rPr>
        <w:t>[4] schiavo turco battezzato da 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32:00Z</dcterms:created>
  <dc:creator>Windows User</dc:creator>
  <dc:description/>
  <cp:keywords/>
  <dc:language>en-US</dc:language>
  <cp:lastModifiedBy>Windows User</cp:lastModifiedBy>
  <dcterms:modified xsi:type="dcterms:W3CDTF">2022-08-31T08:47:00Z</dcterms:modified>
  <cp:revision>10</cp:revision>
  <dc:subject/>
  <dc:title>marzo</dc:title>
</cp:coreProperties>
</file>