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3-16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elice 25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5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26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j G.Domenico 26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irolamo 27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7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7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Isabella 27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aterina 27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8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gli Vincentio 28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Alessandra 28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aterina 28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Lisabetta 29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rolamo 31 marz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tto 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ostanza 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isandro 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helagnolo 3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erginia 3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Caterina 3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4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andro 4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7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Angelo 7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ni Francescha 7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lessandro 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tonio 9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a 1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toria 1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e Pasquina 11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1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ho 1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lavio 1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oli Isabella 13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resa di Ansano 14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Onesta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Pasquino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orenzo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tteo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Orsola 1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isabetta 19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Niccola 2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Jacomo 2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aterina 21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Urania 21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drea 22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ponenti Margherita 23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Giuseppe 24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Stefano 24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Ulimpia 25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5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acomo 25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6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co 26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Innocenzio 26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Bartolomeo 28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r Bartolomeo 29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3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a 30 april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Jacomo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rancesca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Onesta 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ichelagnolo 2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Jacomo 2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Caterina 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isandro 4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rotea 4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4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Cecilia 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addalena 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rcangiola 9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.Battista 1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Austino 12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1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helli Margarita 14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1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1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Niccola 1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lacqua Salinbeni Buonaventura 1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ni Giovanni 1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ducci Mattia 1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nesa 1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lavia 1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1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gli Giovanni 19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argarita 2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ardino 2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rlo 2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Stefano 2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stino 2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cilia 22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bianchi Clarice 2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acintio 2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23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maria 25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herita 26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algano 26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o 2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ompilio 2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ionora 27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esarandrea 2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rtemisia 28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Maddalena 29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9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9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icilia 30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31 magg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Claudio 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Verginia 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Caterina 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tonio 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Aurelio 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rcangelo 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Francescha 4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Paolo 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Rosada 8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Valentino 10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0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Verginia 1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lice 1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terina 1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1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Giulio 12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14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4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hi Giulia 14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Austino 1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Eusta 1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Faustina 16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16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18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19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Orsola 19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0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2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Ignatio 2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Casandra 2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acci Marcantonio 21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.Battista 2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Salderio 2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Elena 25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Lucretia 26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odora 26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Francescha 27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luci Jacomo 28 giugn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Pompilio 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Bartolomea 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arlo 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j Caterina 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aterina 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maria 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Jacomo 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ddalena 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Frasia 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Francesco 5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.Battista 5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i Pietro 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epia di Pasquino 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Niccola 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ho 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rancesco 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ietro 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Domenico 1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1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imone 12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andro 12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ho 12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rlo 12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nio 1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Francesco 1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esca di G.Battista 1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drea 15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Lisabetta 15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acchario 1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rolamo 1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rotea 1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tti Lisabetta 1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igismondo 1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Ansano 1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1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ustino 2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ho 22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garita 2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ppoli Margarita 2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ilvia 23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Jacomo 24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a 2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26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Domenico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urelio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Lorenzo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na 27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Orsola 28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urelia 2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Mutio 29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3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uci Giuliano 3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ietro 3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tonio 30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'Oratio 3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acomo 31 lugli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terina 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esandro 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Caterina 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Lisabetta 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ino 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herita 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Margarita 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Domenica 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9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1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Alesandra 1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Francescho 1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i 1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terina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.Battista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Orsola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G.Battista 1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Irtiano 1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ddalena 1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 Giovanni 1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Giovanna 1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ncesco 1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elli Francescho 2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a 2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herita 22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Bartolomea 2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Bartolomeo 2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ulia 2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Baldassar 23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Verginia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incenti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dacchij Bartolome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algan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Domenic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artolomeo 24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25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6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ndolfina 2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ha 2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Diafebo 2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ista 2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Pandolfina 27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Francesca 2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Domenico 2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ilia 28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tolomeo 29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Panfilia 29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Dimitilla 29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austina 29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3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Maria 3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0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3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Austino 3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Portia 3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Giovanni 31 agosto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artolomea 1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rolama 1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arco 1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rcangelo 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Francesco 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oni Domenicho 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Oratio 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Francesco 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terina 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si Dionora 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a 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garita 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G.Battista 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ho 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'Agnolo 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Regina 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iccolo 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menico 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Frasia 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ia 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angelo 1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artolomeo 1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nsano 11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Pavolo 1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sano 1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ri Caterina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rolamo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Fabio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lo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aterina 1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ichele 1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1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iore 1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Elena 1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Francesco 1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ngelo di Biagio 1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Orsola 1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lidonia 1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nni 1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Niccola 1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addalena 1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Domenico 1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lesandro 1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elice 1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esi Maddalena 2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nesa 2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sitea 21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tonio 22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2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Margerita 2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ntonio 2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artolomeo 23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ilippo 24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2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Jacomo 25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nte 26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ostansa 2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tonia 27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ddalena 28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iola 2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Angela 2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Giovanni 29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3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3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ratio 30 sett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iacintio 1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Niccolò 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 Francesco 4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sandro 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Simone 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Agnolo 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Francescha 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Girolamo 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nato 7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Artimisia 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ebastiano 10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isandro 11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Margherita 11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nardino 1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lli Alisandro 1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ecilia 1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Benvenuta 1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e Niccola 1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a 1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o 1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.Battista 1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rij Agostino 1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anti 1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ollonia 17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Caterina 17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7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lenzi Cesare 17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Giorgio 18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18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foni Niccolo 1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1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rolamo 20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0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argarita 21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Giovanni 2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ho 22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ni Sigismondo 23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hi Antonio 24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gi Francescho 24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Stefano 14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Orsola 25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Girolamo 26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28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liano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Francescho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'Agnolo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Orsola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Onorata 29 otto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Rosado 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Casandra 2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esare 2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lio 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arita 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Domenico 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sola 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Caterina 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gionti Passitea 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Lucretia 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j Caterina 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Gentile 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entile 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1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addalena 1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imone 12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12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herita 1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1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erginia 1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ni Marco Antonio 1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rtolomeo 1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1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Francesco 15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5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ratio 1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Francescha 1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ecilia 1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Battista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ietro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gela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hristena 1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rantonio 1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lavio 1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sol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cini Margherit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,Battista di Tommasso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 Maddalen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zzi Margherita 19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Battista 2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Caterina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a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ulio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squino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Jacomo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21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Sebastiano 2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ecilia 23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Lorenzo 24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nvenuto 25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terina 25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26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intia 27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stro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ciotti Margarita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utio 28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lessio 3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drea 3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ano 3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ucia 30 nov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ortunio 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'Austino 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rancescho 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ho 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j Carlo 3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ndoli Girolama 3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lia 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ommà 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arlo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sia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a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canio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Giovanni 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isabetta 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erginia 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enelope 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Mattilda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ofiani Lisabetta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hi Girolamo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Niccolo 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ti Sebastiano 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no di G.Battista 10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Battista 10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Juditta 1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Giovanni 1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.Domenico 1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Francescho 1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.Battista 1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13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13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ibale 1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ò 1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1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orenzo 1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Dorotea 15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omena 1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avinia 1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austa 1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Calidonia 1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Petra 1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1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Girolamo 1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olorina 1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1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Orsola 1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Guidoccio 1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herita 20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ffali Ortentia 2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Antonmaria 22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milla 23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ino 2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Caterina 24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addalena 2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ulvia 26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Zoroastro 2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garita 29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30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Niccola 30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eonora 3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 Domenicho 3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3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a 31 dicembre 1623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624 (ASS battezzati S.Giovanni 105) 16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milla 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andro 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Lavinia 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Lucretia 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ntonio 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G.Francesco 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ffe 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Savino 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i Domenico 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Jacomo 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Ansano 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o 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Isabella 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irolama 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aria 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uglielmo 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Jacomo 1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1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Sebastiano 1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erdinando 1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giola 1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1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1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Maria 1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ibale 1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colò 1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Filippo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ugustino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milla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Enea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Laura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Giovanni 1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ò 1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terina 1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Pietro 1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Antonia 1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Pasquino 17 gennaio 1624 (ASS battezzati S.Giovanni 105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(illeggibile) Maddalena 1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gnesa 1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dini Ipolito 1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rolamo 1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Stefano 1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ni Andrea 1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gnesa 2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astiano 2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ommaria 2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a 2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2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Verginia 2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maria di Jacomo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ederigho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milla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Petro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laminio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stiano 22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Vincentio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drea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Domenico 23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Caterina 2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maria 2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2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roli Leandra 24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Giuliano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ttista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Verginia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Austino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hi Paulo 25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6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ietro 2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2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iomo 2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uca 28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elli Giulio 2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tteo 29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rancesco 30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3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3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Federigo 31 genn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'Augustino 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Ricciarda 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ttio 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maria 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gela 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Costantino 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mmaria 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Joseffe 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Lorenzo 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i Girolamo 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'Agustino 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ulo 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Domenico 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Maddalena 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'Andrea 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o 10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mo 10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'Andrea 10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ulio 1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Francesco 1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abriello 1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Domenico 1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aurentio 1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tista 1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uca 1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mo 1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Pierantonio 1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'Agustino 1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Bernardino 1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'Antonio 1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Domenica 1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Battista 1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scanio 1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isandro 1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oe 1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a 1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0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Orsola 20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Florindo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.Francesco 21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2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Justina 22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gnani Margarita 2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23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ustino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'Angelo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Lucretia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ucci Camillo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4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a 2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Jacomo 2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o 2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ollonia 25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argarita 2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Girolama 26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isandra 2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Lodovico 27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enevara 2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2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2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8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imone 2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.Maddalena 2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2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ontessangiola 29 febbrai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Jacomo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cretia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tio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'Angelo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Dionisio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avolo 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rtino 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angelo 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'Antoni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etr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gnol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o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Olimpia 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Orsola 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elice 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Lisabetta 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hristofano 5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o Andrea 6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6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Piero 6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i Francesco 6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rolamo 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isabetta 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tonia 9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 9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1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Francesca 1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ucrezia 1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ostanza 1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uca 1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Virginia 1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angelo 1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Francesco 1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Francesco 1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ilippo di Domenico 1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drea 1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1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incentio 15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ovanni 15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rtolomeo 16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francesca di G.Battista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ufrasia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rmaria 17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Vincentio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ntonio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ecilia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Maddalena 18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19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cantonio 19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oseppe 19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masso 20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angelo 2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ilvia 2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Cosimo 21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'Agustino 22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a 23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ia 2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odovico 2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Mattia 2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austa 24 marzo 1624 (ASS battezzati S.Giovanni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42:00Z</dcterms:created>
  <dc:creator>Windows User</dc:creator>
  <dc:description/>
  <cp:keywords/>
  <dc:language>en-US</dc:language>
  <cp:lastModifiedBy>Windows User</cp:lastModifiedBy>
  <dcterms:modified xsi:type="dcterms:W3CDTF">2022-08-31T08:45:00Z</dcterms:modified>
  <cp:revision>8</cp:revision>
  <dc:subject/>
  <dc:title>marzo</dc:title>
</cp:coreProperties>
</file>