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1-1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25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ovan M. 25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 Antonia 27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aurentia 27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a di Caterino 27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7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iovanni 28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28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lberto 28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Lazzaro 28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pi M.Maddalena 28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ustino 28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9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cantonio 30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gnesa 30 marz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'Agnolo 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Giulio 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j G.Battista 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Margarita 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G.Francesco 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Orlando 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Enea 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ebastiano 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Camillo 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ecilia 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Vincentio 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iulio 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Francesco 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G.Battista 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i Alessandro 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 l'Acqui Maddalena 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Innocentio 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1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Cecilia 1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Pasquino 1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i Cesarea 1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ria 1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ho 1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rancescho 1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Niccolò 1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Francesco 15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ichele 15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Sandro 1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Cintia 1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Ansano 1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Filippo 1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.Battista 1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nolo 1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1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Niccolò 1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addalena 1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bastiano 1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ddalena 1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1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Maddalena 19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Vettorio 2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Cicilia 2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2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rolamo 2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ho 2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Francesco 21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ustino 2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sciati Maddalena 22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gnesa 2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ostino 2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alerio 2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sano 2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ale 23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2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Michele 2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Maddalena 24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Pietro 25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Casandra 2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Andrea 2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6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j Benardino 2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vanni 27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driana 2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28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9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Filippo 30 april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alentino 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olo 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Jacomo 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lio 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ulio 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Caterina 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.Battista 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nesa 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affaello 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aspina Martia 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Provensano 5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atio 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Francescho 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iccolò 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ho 7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Battista 7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irolamo 7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Battista 9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Caterina 9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Verginia 1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eassai Salimbene 1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usi Clemente 1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briello 1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Jacomo 1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iero 1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austina 1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Fabio 1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Girolama 1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nti 1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1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Tommasso 1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Michelagnolo 1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icilia 1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li Vergilio 1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rancescho 1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Stefano 1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Domenico 17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tti Casandra 19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 M. 2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er Adamo 2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iore 2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Benardino 2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Caterina 2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Benardino 2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ilio di Domenico 2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ali Austino 2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tteo 22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Caterina 2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omenico 23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ovanni 2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aolo 2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ntonio 2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Francescha 24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25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ho 25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25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Flaminio 25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garita 26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ttia 27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sto 28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to 28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 M. 28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Caterina 28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na di G.Batista 3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olo 3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Verginia 30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Pasquino 31 magg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gli Domenica 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bbriello 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ro 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Lucretia 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argherita 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Girolamo 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Domenico 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4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Settimia 4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iancha 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erginia 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Margherita 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i Camilla 6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6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a 7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oseppe 7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9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9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'Agnolo 10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arita 1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rtolomeo 1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fonzo 1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Vergilio 1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Domenica 1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Lucia 1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16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scanio 16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cretia 18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ichelagnolo 18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Margherita 18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Caterina 19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tti Laurentio 20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a 20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austo 20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i G.Battista 2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ncentio 21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.Battista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Bartolomeo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i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Niccola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.Battista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zzi Giulio 22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gnolo 2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terina 2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a 23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24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ovanni 24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argarita 24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gnesa 2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Ricciarda 2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Jacomo 2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25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Margarita 26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Giulio 26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Petronilla 29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ietro 29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li Giovanna 30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30 giugn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tonio 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urelia 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affaello 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hini Margherita 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Lorenzo 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Paolo 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4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lia 4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ustino 4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lli Michelagnolo 5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tro 5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ho 5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hi Lisabetta 6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icilia 6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7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via 8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Caterina 8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Querino 8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gnolo 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a Orsola 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0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sola 1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o 1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Francesco 1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Zifile 1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zzi Carlo 1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oseppe 1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Casandra 1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Tommasso 14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Ruberto 14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15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6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.Christofano 17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Profilio 1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Enea 1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Vincentio 1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Ferdinando 20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ddalena 20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erini Margherita 2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2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Maddalena 22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el Berna 23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rtimisia 26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26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ni Margherita 26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a 27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Jacoma 28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avitte 28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di Domenica 28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Marco 2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29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Marta 30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Maria 3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Francesco 31 lugli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ustino 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Michel'Agnolo 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ortunato 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3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M.Elisabetta 3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ia 3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ho 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ecilia 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eo 5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a 5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aurentio 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austa 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erginia 8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8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Margarita 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tefano 1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Federigho 1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orenza 1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1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dani Francesca 1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ghi Arcangela 13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13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rti Leonardo 13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raura 1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drea 1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ria 1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sabetta 1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igismondo 1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 G.Battista 1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Santi 1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argarita 1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Lodovico 1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Salustio 1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rancesco 1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dovico 1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artolomeo 1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rlo 1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2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ulvia 2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Lelio 2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2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gostino 2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audia 2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rancescho 2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Laurentio 2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2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Leonardo 2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2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Fabbritio 24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5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Christofana 25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ino 2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go di Rosado 2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Cantiano 2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Bartolomeo 2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ia 26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Battista 27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alerio 2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tonio 2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G.Domenico 29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j Oratio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asquino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Oratio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Francesco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Juditta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silia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rtolomeo 30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3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rginia 3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Elena 3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lia 3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ni Francescha 31 agosto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Orsola 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ni Benardino 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gi Giuseppe 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Pollonia 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.Battista 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rancesca 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Bartolomeo 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.Battista 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ilomena 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oiana Agnesa 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Domenica 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Cipriano 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Maddalena 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lisandro 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lesandro 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M.Elisabetta 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Niccola 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co 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ia 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Lucretia 10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Niccolò 10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Cosomo 10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1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1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Chiara 1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Cesare 1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Ippolito 1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Anna 1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Santi 1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anti 1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ulgentio 1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berto 1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aterina 1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G.Battista 1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Giulio 1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Agata 1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na 1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argherita 1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1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Caterina 1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Verginia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eringucci Alesandra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Niccolò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o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j Guglielmo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Maddalena 1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1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tteo 2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Matteo 2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Ottavio 2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tteo 21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2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nsi detti Machelli Beatrice 2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rolama 23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24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Caterina 2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artolomeo 2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25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tefano 26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Romolo 2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Domenico 2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Lucretia 2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Agnesa 27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rgilio 2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antonio 2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8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aterina 2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Francesco 2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Michelagnolo 29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Girolama 30 sett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aura 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rolamo 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ho 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.Domenico 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Francesco 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Francescho 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Zifile 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Stefano 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ielli Michel'Agnolo 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10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ichele 10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0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tonio 1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enelli Giulia 1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1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antonio 1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Caterina 1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1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Domenico 1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addalena 1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ichel Agnolo 1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ho 1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elice 1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Francesca 1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etti Ottavia 1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1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laudio 1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i Luca 1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Carlo 1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Diacintia 19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0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0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squina 2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tentia 2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ariano 2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Oratio 2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Orsola 2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Taddeo 2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aurentio 2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j Bradamante 2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lli Lorenzo 2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Bartolomea 2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3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ni Faustina 2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artolomeo 2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4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usta 25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Simone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Pietro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entini Gioseppe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Oriente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.Francesco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G.Francesco 26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Tomme 2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2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Jacomo 27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enardino 2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renzo 2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ucci Averso 28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a 29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amillo 29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aterina 30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seph di Oratio 3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Santa 3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Lucretia 31 otto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ustino 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Santi 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ta 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Lisabetta 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rolamo 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Caterina 3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Ortentia 3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i Margarita 3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ovan M. 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lo 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Carlo 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irolamo 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Caterina 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Agnesa 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rolamo 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terina 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rancesca 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Cicilia 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ucci Francescho 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arlo 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Faustina 1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G.Domenico 1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iabetta 1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Austino 1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gini Francescha 1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ovanni 1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1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Francescha 13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ha 1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1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 Margherita 1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Domenico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Antonio di Domenico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a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azzaro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Benardino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e Borgognini Girolamo 1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essio 1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o 1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gli Margarita 18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rsola 18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Adriana 18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ustino 18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Antonio 1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Ladovigi 2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2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iccolò 2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rancescha 2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retia 2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tefano 2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Francescho 2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lio 2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tonio 2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o 21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Fulvia 2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uonfigli Anibale 2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lisandra 22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2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r Domenico 2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masso 2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rlo 24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asquino 25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'Agnolo 2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a di Luca 26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ddalena 2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Fortunio 27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ennardo 28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Francesco 29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0 nov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Piero 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nsano 2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lla di Santi 3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ompilio 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rlo 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Laura 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pi Ortentia 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Caterina 6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Niccolò 6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Domenico 8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8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9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Pietro 9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9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1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elia 1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isabetta 1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sabetta 1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cia 12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rolamo 13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aroni Battista 13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odora 1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nesa 1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into 16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a 16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Agnesa 17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18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ho 19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cretia 19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orotea 2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ori Margarita 2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Tommasso 2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Tommasso 2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vanni 22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uigi 2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j Calidonia 24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Pasquino 2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ina di Pasquino 2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o G.Carlo 2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Pasquina 2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Laura 25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Bartolomeo 27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7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Pasquino 27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7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8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Maddalena 3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gnesa 3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30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enardino 31 dicembre 1621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ro 1 gennaio 1622 (ASS battezzati S.Giovanni 103) 16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chario 1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drea 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j Armenia 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cini Aurelia 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Carlo 4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sandra 5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5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aurentio 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Baldo 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esandra 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entile 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Pasquino 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rotea 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ndro 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Francescha 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9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Antonio di Santi 10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ttio 11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1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occi Fulvia 1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ini Cecilia 1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amo 1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1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urelia 1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Lucretia 1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4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ichele 14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hi Giovan M. 15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rancesco 1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Urania 1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hristofano 16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seppe 1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nesa 1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Caterina 1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elli Uritia 1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Camillo 1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ntonio 1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ho 1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Urania 1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ustino 1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iovan M. 19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Vincentio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olo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attia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Jacomo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2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2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2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Domenico 23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4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.Francesco 24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ardino 25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Giulio 2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ttini Pietro 2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o 27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alanci Giovanni 2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ionisio 28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i Girolamo 29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ndrea 29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ichel'Angelo 29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0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rolama 30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Urania 30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Giovan M. 31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a 31 genn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Antonio di Domenico 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sano 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Ignatio 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herita 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iagio 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Nicola 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drea 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rolama 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Caterina 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lli Domenico 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Urania 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M.Maddalena 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j Giovanni 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ntonio 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hi Domenica 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Lucia 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Domenico 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imone 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seppe 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Pirro 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retia 9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enardino 9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G.Battista 1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1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lesandro 1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ho 1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1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rotea 1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1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1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Ziffile 1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Niccolò 1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 Caterina 1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ietro 1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ho 1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ettorio 14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1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o 1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Aurelia 1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Carlo 1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gherita 1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1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Dorotea 1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Sebastiano 1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1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esare 1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Benardino 1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a 1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Mattio 19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gherita 19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.Pietro 19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Jacomo 2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ddalena 2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elice 2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rossi Carlo 20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2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iano 2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1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ietro 2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si Margarita 2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ddalena 2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ilenia 2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o 22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nocentio di Santi 2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3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Candida 25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attio 2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Claudio 2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.Battista 2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ietro 26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2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27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nesa 2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lesandro 28 febbrai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so 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ovan M. 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erginia 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Lorenzo 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Niccolò 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ho 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urtio 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Niccolò 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4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Domenico 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Salustio 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gelo 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Michele 7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7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Maddalena 7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zzaro 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lli Bartolomeo 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9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millo 9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Francescha 10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Girolama 1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iano 1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ia 1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orenzo 1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ovanni 1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rlo 1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lo 14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uigi 14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Lazzaro 1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1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Elena 1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 M. 15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6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Bartolomeo 16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Orsola 17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eltruda 17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Stefano 1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Austino 1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Federigo 1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Jacomo 18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19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Laura 20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Santa 2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2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21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drea 2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Maddalena 2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acci Ippolito 22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rgherita 2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ozzi Michel'Agnolo 2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23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24 marzo 1622 (ASS battezzati S.Giovanni 1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0:00Z</dcterms:created>
  <dc:creator>Windows User</dc:creator>
  <dc:description/>
  <cp:keywords/>
  <dc:language>en-US</dc:language>
  <cp:lastModifiedBy>Windows User</cp:lastModifiedBy>
  <dcterms:modified xsi:type="dcterms:W3CDTF">2022-08-31T08:45:00Z</dcterms:modified>
  <cp:revision>29</cp:revision>
  <dc:subject/>
  <dc:title>marzo</dc:title>
</cp:coreProperties>
</file>