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20-16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Maddalena 25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Lodovico 25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Matteo 25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arini Calidonia 27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7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milla 28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Portia 28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limpia 29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a 29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Jacomo 29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Margherita 30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Antonio 31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1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Matteo 31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ederigo 31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driana 31 marz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iacinto 1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2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lesandro 3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Margherita 4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ai Maddalena 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orghese 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anti Ambrogio 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si Gostanza 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6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Ziffile 6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6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hi Giovanni 6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a 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Jacomo 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o 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ichel'Agnolo 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lisandra 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sciali Francesco 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Laura 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anti 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Celia 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ndrea 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Francesco 9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Giuliano 9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Caterina 9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anti 9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rcangela 9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1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aterina 1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gnolo 1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squino 11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io 11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ssai Caterina 11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isabetta 12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G.Battista 12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12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asquino 13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ulvia 13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Elvira 13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1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 M. 1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argherita 16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6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dovico 16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Pasquino 1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laminio 1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Domenico 1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 Andrea 1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Domenico 1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Camillo 2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Domenico 2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Pasquina 2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asquino 2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Francesca 2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21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rancescho 22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Pietro 22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aurentio 22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22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Orsola 22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3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antini Giulia 23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aterina 23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arlo 24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oli Filide 24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ni Francesco 2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co 2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Diacintio 25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26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2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Domenico 2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Margarita 2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vanni 2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hi Jacomo 27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2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vanni 2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Jacomo 2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28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9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9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Francesco 3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Francesco 30 april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gnesa 1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rti Delia 1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Domenico 3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Verginia 4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4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i Margherita 4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ali Maddalena 4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atritio 4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5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'Agnolo di Giulio 5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austina 6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icilia 6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Jacomo 6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7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Onorata 7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osimo 7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Tulia 7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8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Giuseppe 8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ichel'Agnolo 8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gnolo 9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etro 9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terina 1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ietro 1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Riccardo 1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Marco 1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lavia 1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ier Domenico 11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herita 11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gherita 12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iovanni 15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laminio 16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Romana 17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Santi 17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lemente 17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giani Domenica 18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G.Battista 18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Bartolomeo 18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ilippo di Benedetto 18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Beatrice 19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Bernardino 19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9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19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sano 2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Bernardino 2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Juditta 2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Valentino 21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abio 21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21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2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2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Giovan M. 22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Giovanni 22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odovico 22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ovan M. 23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Verginia 23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24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nti 24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Simone 24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ddalena 25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5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5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ergilio 25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Dorotea 25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ttaviano 26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Francescho 26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millo 27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lidonia 29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hi Caterina 29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Oratio 30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Maddalena 31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ovanni 31 magg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Giulio 1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.Battista 2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2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auritio 2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ttai Lisabetta 3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Caterina 3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Francescho 4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j Alesandro 4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7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7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ha 8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Battista 9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ia 9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Pietro 10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ncentio 11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G.Battista 12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Sigismondo 13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oli Benedetto 13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atrice 14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gni Agnesa 14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15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6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ho 18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herita 19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i 20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gnola 22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23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polita di Rombolo 23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o di Caterina 25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 Caterina 26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Leandro 26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7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7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Olimpia 27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nti 28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28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etronilla 28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Marco 28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milla 30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enevara 30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Petra 30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usto 30 giugn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cilia 1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Mario 2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Lisabetta 2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j Carlo 3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Girolamo 3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Carlo 3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erginia 4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Oratio 5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uliano 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rotea 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7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artolomeo 7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Ottaviano 8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ni Filippo 8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ddalena 9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9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9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anti 10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seppe 10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Francesco 11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1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rgarita 11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Caterina 12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Girolamo 12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ia 13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ompilio 13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3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Santi 14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Oratio 14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15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drea 15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tolomeo di Santi 17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7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ini Aurelio 17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austina 18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18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Jacomo 18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Adriana 18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algano 19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Domenico 19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Livio 19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berto 19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ivia 20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Domenico 20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Niccolò 21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chi Jacomo 22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tonio 23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Bartolomeo 23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Portia 23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omo 25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a di Paolo 25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na 2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Anton Maria 2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Anna 26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ddalena 27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7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urelia 27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aterina 28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28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G.Battista 29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ucretia 29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ti 30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gismondo di Maddalena 30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rolamo 30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31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Felice 31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.Francesco 31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31 lugli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ichel'Agnolo 1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nesi Cintia 1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eria Pietro 2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o di Niccolò 2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eo 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udice G.Battista 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gnolo 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a 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rossa Dorotea 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Silea 5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aura 6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arlo 8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orenzo 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Lorenzo 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Laurentio 10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1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Pietro 11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arsilia 11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gliano G.Francesco 12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cretia 13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artolomeo 13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ani G.Francesco 13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Buono 13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13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Maria 1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o 1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Onesta 1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Domenico 1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usto 15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15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15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Margherita 15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16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6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.Battista 16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accio Onesta 16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ulio 17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van M. 18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Caterina 1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Domenico 1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Pasquino 1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Caterina 1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scanio 1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20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.Antonio 20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Jacomo 20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asquino 20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i Francesca 21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ortunio 22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ngelo 23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i Alesandro 23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Bartolomea 23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Bartolomea 2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Lorenzo 24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terina 25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rdio Felice 25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sano 26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tolomeo 26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Piero 27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Bartolomeo 27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nardino 2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aolo 2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a 29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Domenica 30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31 agosto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lesandro 1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tefano 1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Jacomo 1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aurentia 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orenzo 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Domenico 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Marta 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ori Cecilia 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olo 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olo 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ghi Francesco 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cci Vettoria 6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Decio 6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tonio 7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a di Domenico 7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intia 8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intio 8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Paolo 9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oseppe 10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drea 10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Niccola 10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Caterina 1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Rombolo 1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Orsola 1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artolomeo 13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gnesa 1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Zanobi 1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tolomeo 1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1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Cecilia 1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1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 Francescho 1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Marco 1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lesandro 16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Fausta 16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Tommasso 16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arelli Emilia 16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Laurentio 17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ntonio 17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8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ama 18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nnini Jacomo 18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Mauritio 19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tonguerrino 19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Diacintio 20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terina 2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tonia 2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Marcello 2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oni Alisandro 2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Cicilia 2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milla 22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3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iro 23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Maria 2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meo di Giusto 2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24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tonia 2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Francesca 2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Faustina 2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ioseppe 2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berti Maddalena 25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ustino 27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Girolamo 27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Niccolò 27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28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Angelo 29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tonio 29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Cintia 30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30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30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rolama 30 sett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Giulia 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i Agnolo 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rolamo 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orenzo 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Francescho 3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i 4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ha 4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hij Francescha 4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 M. 5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ini Michel'Agnolo 5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Beatrice 5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otti Carlo 6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Caterina 7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ovanni 8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gnesa 8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 Camilla 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Verginia 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simo di Jacoma 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driano 1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Domenico 1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1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a 1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Domenico 1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rescentio 13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3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i G.Battista 14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dij Modesto 15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5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i Francescha 15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ho 16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Fillide 16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ndrea 17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osimo 18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ovanni 18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onte 1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Jacomo 1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usio 1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aterina 1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0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Domenico 20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20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Onesta 20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Jacinto 2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ovanni 2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2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ni 2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intio 2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22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iccolò 23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ivia 23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Elena 23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Antonia 24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terina 25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Jacinto 25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26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26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7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ionisio 27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Pietro 27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o 28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orgio 28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cipione 28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Simone 2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Passitea 29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Lisabetta 30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3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Maddalena 3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3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Maddalena 3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Domenico 31 otto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iccolò 1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Francescha 1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ldi G.Francesco 2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nti 2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3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Carlo 4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silio 5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Elvira 5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aterina 5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Niccolò 6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Ipolita 6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fucci Diamante 7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Francescho 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Lucia 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j Caterina 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ortia 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limpia 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driana 9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Margarita 9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j Ascanio 9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10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Paolo 11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isandra 12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ovanni 12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Caterina 12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Francesco 12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Carlo 13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Maria 14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ho 15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ietro 15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si Girolamo 15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6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elice 16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Niccolò 16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Emilio 17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 Ottavia 17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Orsola 17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G.Battista 1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1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arlo 1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0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2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andra 22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3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Pietro 23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Lelia 23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Matteo 23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ecilia 24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Tullio 24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Oratio 24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ustino 24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seppe 25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Andrea 27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Pietro 27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7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Andrea 2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j Anastasio 2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2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lesandro 2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rancesca 29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ovanni 30 nov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.Francesco 1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Benardino 1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ustino 2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Lisabetta 2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Ansano 2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Lisabetta 3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io 5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Orsola 5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Isabella 5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Francescha 5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emino Santa 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Caterina 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Juditta 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igni Oratio 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aterina 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Agnolo 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nton M. 7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7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'Agnolo di Giovanni 9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ni 9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tteo 10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g. Benardino 10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Caterina 10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10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chioni G.Vettorio 10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unti Battista 11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ho 11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ucia 13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Lucia 14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aterina 14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ucretia 14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si Martia 14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hi Santi 14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Faustina 15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lisandro 1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Lodovico 1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rrotea 1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1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sto 17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Santi 18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9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Bebedetto 20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Orsola 21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Orsola 21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ddalena 21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Vettoria 22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3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Benardo 23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gostino 23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Lucretia 23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23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Clemente 24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24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h 25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Caterina 25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Bartolomea 2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Stefano 26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valli Laurentio 27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iovanni 28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Giovanni 28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Battista 28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Domenico 28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29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centio 29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ddalena 30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Bennardino 31 dicembre 1620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h 1 gennaio 1621 (ASS battezzati S.Giovanni 102) 16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Lorenzo 1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Agnesa 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ichel'Agnolo 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Carlo 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hi Laurentio 3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G.Battista 3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3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Domenico 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Filide 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Girolama 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ulio 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ddalena 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Pietro 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a di Antonio 7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errante 8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enelope 8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tori Onesta 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Caterina 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Girolamo 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Jacomo 10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Bartolomeo 10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rancesco 11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11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ucci Orsola 11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ostino 1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Pietro 1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ti Paolo 1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i 13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aterina 13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Portia 13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aterina 1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Giovanni 1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li Camilla 1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nardino 1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olo 16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ia 17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18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tti Giuliano 1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ho 1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Benardino 1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ntonio 1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Sebastiano 20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Claudio 20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Tobbia 2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ecilia 2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G.Battista 2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Domenico 22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3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Girolamo 2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urelia 2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seph 24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Ottaviano 2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G.Battista 2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Giovanni 2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stino 2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Domenico 2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ietro 25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26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fini Paolo 26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6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e Caterina 26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iagio 26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sori Pietro 27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gnesa 27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arelli Giovanni 28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 Agnesa 28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'Agnolo 2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2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 2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ini Camilla 29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condo 30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milla 30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Cecilia 30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ietro 31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Cesare 31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assitea 31 genn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Brigida 1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Maddalena 1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Lorenzo 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Gioseppe 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scanio 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3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3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entile 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G.Battista 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Laura 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alli Santi 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Agnolo 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si Verginia 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lesandro 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Antonio di Giovan M. 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Delio 8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irolamo 8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Benardino 9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G.Battista 9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lia 10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drea 10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.Battista 11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milla 11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lesandro 11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nna 11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M.Antonia 1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M.Caterina 1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13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andro 13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Girolamo 13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Fausta 13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Francesco 1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rolamo 1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lessandra 1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Jacomo 1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ichele 1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ia 1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Juditta 1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Pietro 1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Girolamo 1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edro 1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Jacomo 1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oni Cecilia 1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tentia 1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ro 1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imone 1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Lucretia 1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hi Isabella 1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gerita 1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asquino 18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ioni Bartolomeo 18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terina 18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.Battista 18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9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cia 19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Andrea 19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iana di Antonio 19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19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20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gostino 20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tista 21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Pietro 2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Domenica 2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ichel'Agnolo 2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 Oratio 2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isabetta 2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intia 22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herita 23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Profilio 23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Maddalena 2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Dionora 2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 G.Pavolo 2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ttia 24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Michele 2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Musio 25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Pietro 2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Nichola 2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.Battista 2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2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no 2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rmenia 26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aterina 2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tti Alesandra 27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28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8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ni Giulia 28 febbrai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Ferdinando 1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gnolo 2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Pietro 3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Filide 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Verginia 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soni Caterina 5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chi Marco 5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rolama 7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aterina 7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ho 8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erdinando 9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rancescha 9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10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0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Laura 11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cci Gregorio 12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vanni 12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rolamo 12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Scipione 12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Lucretia 12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ela 13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Lucretia 13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13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G.Battista 1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tini Lucretia 1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a 1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Domenico 1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ietro 15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Bartolomeo 15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rolama 15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lisandra 16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icahel 16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17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luigia 17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Leandra 17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seph 18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gnesa 18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a 19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dro 19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h 20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Bastiano 20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rolamo 21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1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ha 21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isabetta 21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Domenico 21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addalena 22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artolomeo 23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ffati Giulia 23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 M. 2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a 2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Giovanni 2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Silvia 24 marzo 1621 (ASS battezzati S.Giovanni 1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8:27:00Z</dcterms:created>
  <dc:creator>Windows User</dc:creator>
  <dc:description/>
  <cp:keywords/>
  <dc:language>en-US</dc:language>
  <cp:lastModifiedBy>Windows User</cp:lastModifiedBy>
  <dcterms:modified xsi:type="dcterms:W3CDTF">2022-08-31T08:44:00Z</dcterms:modified>
  <cp:revision>7</cp:revision>
  <dc:subject/>
  <dc:title>marzo</dc:title>
</cp:coreProperties>
</file>