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19-1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ali Pasquina 25 marz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etti Anna 25 marz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hi Teofilo 25 marz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argarita 25 marz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hi Caterina 25 marz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chiani Sebastiano 26 marz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Vettorio 27 marz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cioli Giovanni 28 marz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gnesa 28 marz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Carlo 28 marz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lio 28 marz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tio 29 marz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i Antonia 29 marz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29 marz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pini Agnesa 29 marz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Jacomo 30 marz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grossa Ortentia 30 marz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Pasquina 31 marz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Emilia 31 marz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Domenica 1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Francesco 1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Caterina 1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Fulvio 2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Margherita 2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Domenica 3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fone Caterina 3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Orsola 3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sio 3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Onorata 4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Pavolo 4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Mattio 5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Emilio 6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7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Giovan M. 7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Francescho 7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Antonio 8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Pietro 8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Francesca 8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ucci Ottavio 9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Antonia 10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herardo 10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0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elli Caterina 10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Caterina 10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Girolamo 10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11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Marco 11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 Camilla 11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Carlo 12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 di Agnolo 13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ioni Carlo 13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Austino 14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t Carif [3] G.Battista 14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Matteo 14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Anibale 14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Orsola 14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stino 15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arlo 16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Verginia 16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aolo 17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Fausta 17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ini Margherita 17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Oratio 18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18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0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0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.Battista 20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Caterina 21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zini Domenica 21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isabetta 21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2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Girolama 22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Caterina 22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i Domenico 22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 Margherita 22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Agnesa 23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Fausto 23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Onesta 23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Bartolomeo 24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letano Claudia 24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Pasquino 25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i Francesco 26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Francesco 27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Austino 28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Domenico 28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Carlo 29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 Alisandro 29 april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neri Francescha 1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ovan M. 2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i Jacomo 2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Francescha 2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Giovanni 3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ietro 3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Francescha 3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Laura 4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Caterina 4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4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rancescho 4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nna 4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Cosimo 5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ignani Giovanni 5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'Agnolo 6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M.Maddalena 6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.Francesco 7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Isabella 7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otti G.Francesco 7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Agnola 8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ra Margarita 9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ei Agnesa 9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9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ccini G.Battista 10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nte di Oratio 10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Laura 10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Lodovico 10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Caterina 10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Giovanni 10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Paolo 12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Caterina 12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lli Girolamo 13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artolomeo 13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G.Battista 14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sellini Margherita 15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etti Leonora 15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Teodora 17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17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Girolama 18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Verginia 18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9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Cintia 19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Carlo 20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Sandra 20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stino 20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bito 20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astiano 20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1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si Caterina 21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Bernardino 21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di Lisabetta 21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Romana 22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Cecilia 22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Donato 23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Jacomo 24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ici Maria 24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Alesandro 24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zochi Girolamo 24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ni Francesco 25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Margherita 25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oro 26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Verginia 26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i Bernardino 26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27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'Agnolo di Austino 27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artolomeo 28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urtio di Cipione 28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Caterina 28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Adriano 29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gnolo 30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falonieri G.Battista 30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30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omenico 30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Giulio 30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Petro 30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iarotti Anton M. 30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hi Caterina 30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Bartolomeo 30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ro Maddalena 31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nilla di Jacomo 31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zzi Orsola 31 magg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hini Celio 1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ndrea 3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ton M. 3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Pietro 3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Caterina 4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4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G.Battista 4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4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useppe 5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Orintia 7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7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7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8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9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Paolo 10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Pietro 10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Lucia 10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Niccolò 11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ghi Verginia 11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Pasquino 12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14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Orsola 14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Caterina 16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 Caterina 16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Giovanni 16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uritio 17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Pietro 17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Caterina 17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G.Battista 17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i Andromaca 18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Caterina 18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Battista 18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Santi 19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Santi 19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cerini Agnolo 21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ichele 21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raoni G.Battista 22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G.Battista 22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.Battista 22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.Battista 23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Berenice 25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Gregorio 25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Alesandra 27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rgherita 28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lisandro 29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Pietro 29 giugn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ni Guerrino 2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tista 4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herini Deifebo 4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Caterina 5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Austo 5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Taddeo 7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Rosada 7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Gosto 8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Orsola 8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stro di Francesco 8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terina 8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Orsola 8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astasia di Jacomo 9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imone 9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scotti Aluigi 10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Oratio 11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 Domenica 12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.Battista 12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aterina 12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itio 12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12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13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Niccola 13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erchij G.Battista 14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Santi 14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Austino 16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18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.Battista 18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eroni Domenico 18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i Caterina 18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o 19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ni Lisabetta 19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Domenico 19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onetti Volunnia 20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Bartolomeo 21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Maddalena 21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3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3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Amiani Francescho 23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dri Ottavia 24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Lisabetta 24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.Battista 25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hiani Maddalena 25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Jacomo 25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Vincentio 26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Flamminio 26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landini Horatio 26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7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7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9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Pietro 29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seppe 30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catti Cecilia 30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Lisabetta 30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si Marta 30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31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Fausta 31 lugli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Caterina 1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Faustina 4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Lorenzo 4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5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a di Sandro 7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Oratio 8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Michele 8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iuliano 9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9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Buoninsegna 9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Santi 10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ntonio 10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Lisabetta 10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10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Jacintio 11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eone 12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ucretia 12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Michele 12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Dimitilla 13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Pietro 13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14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gherita 14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14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Christofano 15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15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i Lisabetta 15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15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ha 16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16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Lorenzo 16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Pietro 16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Pietro 16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Pirro 17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Caterina 17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Marsilio 18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oro 19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Oratio 19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9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i Crescentio 19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ortora Caterina 19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Pietro 21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addalena 21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Domenico 22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eofila di Agnolo 22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elli Lucia 22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rgarita 23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Bartolomea 23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ernardo 23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ini Angela 23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Jacomo 23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Bartolomeo 24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ibili Diana 24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Luca 25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.Battista 25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6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egli Giuliano 26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Guasparre 26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Lisabetta 26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Francesca 27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ti Agnesa 27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austina 28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Francesco 28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Placido 28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Francescha 29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ani Maddalena 29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ani Francescha 29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rini Antea 30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iano 30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Battista 30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cchij Orsola 30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rlo 31 agosto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Paolo 1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Domenico 2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Domenica 2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Orsola 2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Agnolo 2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ho 2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vangelista di Santi 3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Dionisio 3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j Urania 3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ari Albinia 3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segni Cosimo 3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5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aura 5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7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Livia 7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Oratio 7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Jacomo 7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M. di Paolo 9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Caterina 9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Austo 9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a 10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oni Ale[1]andro 10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1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lesandra 11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Niccolò 11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i Francesco 11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ntilio di Anton M. 11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Erminia 11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Mino 11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2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dai Caterina 12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rancesco 12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12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Jacomo 12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urelio 12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 Agnolo 13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etti Laura 13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Antilia 13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ntonio 14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Eziffile 14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5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rolamo 15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Felice 15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ci G.Battista 17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Caterina 18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Domenico 18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Emilio 18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 M. 18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9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9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Giovan M. 19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19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isabetta 20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lfini G.Battista 20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Isabella 20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hij Carlo 20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arelli Cintia 21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Anastasia 22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Domenico 22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Andrea 22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rancescho 22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Cosimo 23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a Carlo 23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23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rolamo 23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4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Caterina 25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Alfonso 25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Silvia 25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hi Francesca 26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Caterina 26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r Antonio 26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6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tti Camilla 27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ani Romolo 27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Ferrando 27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'Agnolo di Domenico 28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ichelagnolo 29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'Agnolo di Tommasso 29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gela 30 sett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o 1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Caterina 1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mitilla di Antonio 1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Jacomo 1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Michelagnolo 2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Caterina 3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Pellegrino 3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Lorenso 3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orenzo 4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gnesa 4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intia 4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Francesco 4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Francescho 5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ho 6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Francesca 7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Domenico 7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Francesco 7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7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Frasia 7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lesandra 7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7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G.Battista 8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Margherita 8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Agnesa 8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Ottavio 8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imone 9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Teresa 9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intia 9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rcangelo 10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ustino 10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Gioseppe 11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renzo 11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12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Caterina 12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oni Cintia 12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13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3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stino 13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hieri Alesandro 13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ardi Caterina 14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uoli Beatrice 15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rolamo 15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Piero 16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6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Agnolo 17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chij Giovanni 17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Vergilio 17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ri Sileno 17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mi Luca 18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Luca 18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Caterina 19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Federigo 19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oni Pietro 20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Orsola 20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Lorenzo 20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Domenico 21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1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21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Orsola di Bernardino 21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Carlo 22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rolama 22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i Jacinto 22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terina 23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23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iero 24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Jacomo 24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iovanni 24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ria 24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millo 24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5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sese 25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Santi 25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Antonio 26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rgherita 27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eri Simone 28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8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Euritia 29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Bartolomeo 29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Domenico 30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30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 M. 30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ro 31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uriani Santi 31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31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j Niccolò 31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j Alesandro 31 otto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arlo 1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Caterina 1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Carlo 2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addalena 3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j Laura 3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4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ilij Carlo 4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Alessandro 4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ucci Fausta 4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Faustina 5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.Battista 6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acci Maddalena 6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Orsola 7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Christofano 7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assquino 7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8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o 10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ovan M. 10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gismondo di Simone 11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Ridolfo 11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terina 11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cari Niccolò 11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ttia 12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ovanni 12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12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rgherita di Domenico 12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ustino 13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Necchi Caterina 14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rancesca 14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 Domenico 14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14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Pietro 14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Isabella 14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Carlo 14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15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Domenico 15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ortia 15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Piero 16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cagli Giovanni 16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7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Gosto 17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Domenico 17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Domenica 17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li Contessa 17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ibanari Michelagnolo 18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M. 18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Piergiovanni 19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Francescho 19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argherita 20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aurentio 22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uca 22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Francesco 23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Giovan M. 23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3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Fulvia 24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ngela 24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Caterina 24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Vettorio 24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G.Battista 24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azzaro 25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Domenico 26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gatti Ansano 27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ngiela 28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o 28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grini G.Battista 28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ecilia 29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ni Stefano 29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ovanni 30 nov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Domenica 1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ener Lisabetta 1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.Andrea 1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M.Vittoria 2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Laurentio 2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Francesco 2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oni Margherita 2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Pietro 3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Verginia 3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Bartolomeo 3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Jacomo 4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era 4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5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briello di Bartolomeo 5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Lisabetta 6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acci Camillo 6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enedetto 6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oni Niccolò 6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Niccola 7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ntonio 7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gio di Giovanni 7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Piero 7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Ambrogio 8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a 8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Francescho 8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ria 9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ardino 9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10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coli Aurelia 10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uca 11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Caterina 12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Jacomo 13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Francesca 13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o Alisandro 14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Portia 14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G.Antonio 14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rolama 14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ldassarre di Giorgio14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ini Giovanni 14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gallegri G.Battista 15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lio 16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drea 17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Ortentia 18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gli Francescho 18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Francescho 19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Maddalena 20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Cintia 21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ecilia 21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Agnolo 23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Domenico 23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Togno 24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Bartolomeo 24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Latantio 25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Francesco 25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ta 26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fali Cicilia 26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argherita 26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Fabio 27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Giovanni 27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 Becchi Margherita 27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Jacomo 27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boni Anna 27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Domenico 28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8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stio Anna 28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Michel'Agnolo 28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9 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milla 29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Lorenzo 29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Domenico 29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Bartolomeo 30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Domenico 30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Francescho 30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Michelagnolo 31 dicembre 1619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 gennaio 1620 (ASS battezzati S.Giovanni 101) 1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rancescho 1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chele Cecilia 1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Giulio 2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ovanni 2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arlo 2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i Pietro 2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Vettorio 2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G.Battista 2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estro 3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Scipione 3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ando 4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hi [2] Carlo 4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hi [2] Maria 4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hi [2] Casandra 4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Camilla 4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arelli Jacomo 4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.Battista 5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Camillo 7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Portia 8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Frasia 8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ni Caterina 9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Francescha 9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a di Niccolò 10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mei Cecilia 10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amilla 10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Carlo 10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Oratio 11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Maddalena 11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elli Caterina 12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2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ni Antonia 12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Elia 12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Petra 13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M.Rinata 13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ovanni 13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addalena 14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4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tini Flamminia 15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6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Lorenzo 16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aterina 16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Frasia 17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tonio 17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 Michel'Agnolo 17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Antonio 17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aurentio 18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18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gherita 18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9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ebastiano 20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Lisabetta 20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Sebastiano 20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stri Paolo 20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ddalena 21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.Battista 22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fonti Vincentio 22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tista 22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Vincentio 22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Ventura 22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gnesa 22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drea 23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artolomeo 23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uoli Domenica 23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Ottavia 23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ucretia 23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Girolamo 23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Vestro 24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Paolo 24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ine 25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Paolo 25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25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onni Faustina 25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Francescho 26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Girolamo 26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astiano 27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nilla di Ortentia 27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28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G.Pavolo 29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.Battista 29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30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sitea di Ferrante 30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Elena 30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Piero 30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30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i Domenico 31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31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ilide 31 genn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Domenico 1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Lucretia 1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Caterina 1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Teio 1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a Orsola 2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.Battista 2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etti Bartolomeo 2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Anibale 3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Sandro 3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igi di Domenico 3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Luciano 3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ucci Sebastiano 3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Francescho 3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4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aria 4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Corso 4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azzaro 5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Francescho 6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ni Dorotea 6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ni Arcangela 6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Piero 7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Sebastiano 7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Raffaello 7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Tommasso 7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rgherita 8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Jacomo 8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Alesandro 8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argarita 8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9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Pollonia 9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Pasquino 10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0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10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Bernardino 11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ro 11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Juditta 11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12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Sancta 12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3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13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Agnesa 13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rini Margarita 13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azzaro 13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azi G.Battista 13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tro 13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Domenico 13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i Augusto 14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i Caterina 14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4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Ulimpia 15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 M. 16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acci Cesare 16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rancescha 16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17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Domenico 17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Domenica 17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Margherita 17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o 18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19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19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Sebastiano 19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rolamo 19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Caterina 20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ini Caterina 20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Giovan M. 20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Santi 21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rgherita 21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Lisabetta 21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tefano 21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Lucretia 21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Ottavia 21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2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addalena 22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23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Orsola 23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.Battista 23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uriani Maddalena 23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enghi G.Domenico 24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pi Celso 24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i Verginia 24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attia 24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rtia 25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Susanna 25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attia 26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stino 26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6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26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terina 26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Carlo 26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tista 27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Camilla 27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Sebastiano 27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27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resedia 27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Dorotea 27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Mattia 27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rancesco 28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Giulio 28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Margherita 28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Tommasso 28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ovanni 29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9 febbrai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Ventura 1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o 2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o 2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 Domenico di Agnolo 2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a 2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Orsola 2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i Filomena 2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ph di Pasquino 2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avolo 3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gli Caterina 3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Emilio 3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Girolama 3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Lorenzo 3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ovanni 4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atteo 4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ini Uritia 5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Vettoria 6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6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6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Pietro 7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Orsola 7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Calidonia 7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rolamo 7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Tommasso 7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Caterina 7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Laura 7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8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Lucretia 8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pi Anton Francesco 9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Francesca 9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gnolo 9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Martino 9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Lorenzo 9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ini G.Francesco 10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Enea 10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Jacomo 10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fignani Giovanni 11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Jacomo 11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Caterina 12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Agnolo 12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Girolamo 12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(illeggibile) 12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Maria 13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egorio di Giorgio 13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Agnesa 13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etti Galgano 13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Donato 13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5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herita 15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Jacomo 15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Lazzaro 16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16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Nastasia 17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gi Bennardino 17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orenzo 17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Gioseppe 18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ha 19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Giuseppe 19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Lisabetta 19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Giovanni 20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Bennardino 20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ui Cecilia 20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Domenico 20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lisandro 21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herita 22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Onesta 22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4 marzo 1620 (ASS battezzati S.Giovanni 1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] parto trigemell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3] schiavo mo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7:57:00Z</dcterms:created>
  <dc:creator>Windows User</dc:creator>
  <dc:description/>
  <cp:keywords/>
  <dc:language>en-US</dc:language>
  <cp:lastModifiedBy>Windows User</cp:lastModifiedBy>
  <dcterms:modified xsi:type="dcterms:W3CDTF">2022-08-31T08:44:00Z</dcterms:modified>
  <cp:revision>27</cp:revision>
  <dc:subject/>
  <dc:title>marzo</dc:title>
</cp:coreProperties>
</file>