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1618-16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eli Gioseppe 25 marz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Girolamo 25 marz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bastiano di Francescho 26 marz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etti Domenico 26 marz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hi Salvestro 27 marz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ni Marsilia 27 marz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ardino 28 marz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8 marz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8 marz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rini G.Battista 28 marz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Isabella 28 marz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a di Desiderio 29 marz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tro 29 marz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atti Ambrogio 30 marz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ieriani Marta 31 marz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Urania 31 marz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ieri Jacomo 31 marz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na 1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Marco 1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lissi Giorgio 1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grida Vettoria 1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ri Cicilia 1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Adriana 3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setti Caterina 3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zini G.Battista 3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sitea 4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ni Andrea 4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Stefano 4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Margarita 4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Caterina 5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Rinaldo 5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andi Caterina 5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inghieri Aurelia 5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ni Petrone 5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Caterina 6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Oratio 6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antini Niccola 7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zi Erminio 8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8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Francescho 9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Paolo 9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Giovanni 9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ozzi Justino 9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minio 10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Santi 10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0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Leandro 10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Agnese 10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Filide 10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ioseppe 11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ichele 11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nioni Ridolfo 11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hij Lodovico 12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3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Caterina 14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argarita 14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iovanni 14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Caterina 15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nechi Santa 15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ttoria di Domenico 15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elli Flamminia 15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ngela 15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Casandra 16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 Pasquino 16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andro di Bastiano 16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soli Maddalena 16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etani Marco 16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Agnesa 17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irolama 17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 Margherita 17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Pietro 18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ri Caterina 18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Agnesa 19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sciani Margherita 20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Lavinia 20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ndrea 20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Agnolo 21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one Caterina 21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oli Caterina 21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andro di Jacomo 22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Gioseppe 22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Giovanni 23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e 23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M.Dionisia 24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Cecilia 24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25 aprile 1618 (ASS battezzati S.Giovanni 100)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Tolloner Giorgio 25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Maria 26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Francesco 27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Caterina 27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Alesandro 28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artolomeo 28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andro 29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Ulimpia 29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Alesabdro 29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eccotti Domenico 30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Domenico 30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ni Niccola 30 april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arini Fulvio 1 magg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eri Diacintio 1 magg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.Filippo 1 magg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rancesco 2 magg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3 magg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ella Vergilio 3 magg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4 magg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Pietro 4 magg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5 magg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5 magg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Mariano 6 magg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Postumia 7 magg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netti Cintia 7 magg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aolo 7 magg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ni Margarita 7 magg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8 magg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Francesco 9 magg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asquino 9 magg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gli Francescho 9 magg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Pasquino 9 magg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0 magg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0 magg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zini Carlo 10 magg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11 magg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argherita 11 magg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Laura 12 magg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Pasquino 12 magg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Domenico 13 magg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metti Erminia 13 magg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Bastiano 14 magg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Enea 14 magg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Enea 14 magg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hiarotti Salustio 14 magg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hi Carlo 14 magg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5 magg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norata 15 magg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Vettoria 15 maggio 1618 (ASS battezzati S.Giovanni 100)</w:t>
      </w:r>
    </w:p>
    <w:p>
      <w:pPr>
        <w:pStyle w:val="Normal"/>
        <w:rPr/>
      </w:pPr>
      <w:r>
        <w:rPr>
          <w:sz w:val="22"/>
          <w:szCs w:val="22"/>
        </w:rPr>
        <w:t xml:space="preserve">Neri Vittorio 15 maggio 1618 (ASS battezzati S.Giovanni 100) </w:t>
      </w:r>
    </w:p>
    <w:p>
      <w:pPr>
        <w:pStyle w:val="Normal"/>
        <w:rPr/>
      </w:pPr>
      <w:r>
        <w:rPr>
          <w:sz w:val="22"/>
          <w:szCs w:val="22"/>
        </w:rPr>
        <w:t xml:space="preserve">Ciampoli Arcangelo 16 maggio 1618 (ASS battezzati S.Giovanni 100) </w:t>
      </w:r>
    </w:p>
    <w:p>
      <w:pPr>
        <w:pStyle w:val="Normal"/>
        <w:rPr/>
      </w:pPr>
      <w:r>
        <w:rPr>
          <w:sz w:val="22"/>
          <w:szCs w:val="22"/>
        </w:rPr>
        <w:t xml:space="preserve">N.N. Cecilia 16 maggio 1618 (ASS battezzati S.Giovanni 100) </w:t>
      </w:r>
    </w:p>
    <w:p>
      <w:pPr>
        <w:pStyle w:val="Normal"/>
        <w:rPr/>
      </w:pPr>
      <w:r>
        <w:rPr>
          <w:sz w:val="22"/>
          <w:szCs w:val="22"/>
        </w:rPr>
        <w:t xml:space="preserve">[1] Francescho di G.Battista 16 maggio 1618 (ASS battezzati S.Giovanni 100) </w:t>
      </w:r>
    </w:p>
    <w:p>
      <w:pPr>
        <w:pStyle w:val="Normal"/>
        <w:rPr/>
      </w:pPr>
      <w:r>
        <w:rPr>
          <w:sz w:val="22"/>
          <w:szCs w:val="22"/>
        </w:rPr>
        <w:t xml:space="preserve">Cerretti Verginia 17 maggio 1618 (ASS battezzati S.Giovanni 10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Christofano 17 magg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Caterina 19 magg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nofrio 20 magg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Federigo 20 magg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avino 20 magg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Vergilio 21 magg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bucci Antonio 21 magg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Girolamo 21 magg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alossi Verginia 21 magg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rini Erminia 22 magg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lena di Bernardino 22 magg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ddi Desiderio 23 magg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i Orsola 24 magg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Caterina 24 magg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Domenico 24 magg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G.Battista 24 magg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Girolamo 24 magg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cci Flavia 24 magg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 Galgano 24 magg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Olivo 25 magg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Francesco 26 magg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ro 27 magg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Caterina 27 magg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acci Margherita 29 magg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archi Girolama 29 magg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Domenico 31 magg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Pietro 31 magg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hij Margherita 31 magg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addalena 1 giugn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Laurentio 2 giugn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i Cicilia 2 giugn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i Ansano 2 giugn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Domenico 2 giugn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Bennardino 2 giugn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ovanni 2 giugn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Livia 2 giugn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Giulio 3 giugn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mi Andrea 3 giugn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 Fulvia 4 giugn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oni Girolamo 4 giugn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5 giugn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lberti Laura 5 giugn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Margherita 5 giugn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Pasquino 5 giugn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Domenico 6 giugn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schi Anna 6 giugn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Camillo 6 giugn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Laurentia 7 giugn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schini Dorotea 7 giugn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Francesco 9 giugn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oni Lisabetta 9 giugn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ni G.Battista 10 giugn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Niccola 10 giugn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.Battista 10 giugn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Maddalena 11 giugn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mi Lucia 11 giugn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ichelagnolo 12 giugn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3 giugn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Antonia 13 giugn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o di Vincentio 13 giugn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Silvia 13 giugn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a Verginia 14 giugn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Carlo 15 giugn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Pietro 15 giugn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i Faustina 15 giugn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Agnolo 15 giugn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Santi 15 giugn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ini Caterina 16 giugn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Aurelia 16 giugn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ucci Battista 17 giugn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Pasquino 17 giugn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Michelagnolo 17 giugn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Francescho 18 giugn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ardo 19 giugn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cerchij Mino 21 giugn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Jacomo 21 giugn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coli Agata 21 giugn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volti Francesco 21 giugn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rilli Camillo 21 giugn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 Agostino 22 giugn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Aurelio 23 giugn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a Flamminio 23 giugn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a di Antonio 23 giugn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verini Ottavio 23 giugn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Agostino 24 giugn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uoli Battista 24 giugn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Girolama 24 giugn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ucci G.Carlo 24 giugn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Ulimpia 24 giugn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Francescho 25 giugn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Caterina 26 giugn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eofila di Adriana 26 giugn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.Domenico 26 giugn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7 giugn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lfi Petra 28 giugn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ni Battista 30 giugn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iulio 30 giugn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Domenico 2 lugl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ria 2 lugl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Cosimo 4 lugl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5 lugl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Girolamo 5 lugl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 6 lugl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Francesco 7 lugl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annelini Portia 8 lugl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Caterina 8 lugl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ichele 8 lugl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i Sebastiano 9 lugl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Sebastiano 10 lugl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Giovanni 10 lugl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Clementia 11 lugl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Bonaventura 13 lugl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Carlo 13 lugl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erita di Lorenzo 13 lugl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zelli Giovanni 13 lugl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e 13 lugl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elli Domenico 15 lugl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Domenico 15 lugl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madori Casandra 16 lugl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dori Pier Francesco 16 lugl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accini Lucretia 16 lugl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Girolamo 16 lugl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ni Jacomo 17 lugl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Domenico 17 lugl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8 lugl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azzi Caterina 18 lugl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ucci Bennardino 18 lugl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19 lugl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erita 20 lugl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iovan M. 20 lugl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Maddalena 23 lugl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G.Battista 23 lugl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Jacomo 24 lugl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a di Agnolo 25 lugl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gnolo 25 lugl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ni Camillo 25 lugl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Letitia 25 lugl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Andrea 27 lugl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Marchionne 27 lugl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Verginia 28 lugl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Pietro 28 lugl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ulio 28 lugl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29 lugl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scanio 29 lugl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nni Marco 29 lugl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Girolamo 30 lugl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Girolamo 30 lugl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iusto 31 lugl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Giovanni 31 lugli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igiardi Maddalena 1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Francesco 1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ti Claudio 1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Austino 2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esi Tommasso 2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Andrea 2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3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tti Domenico 3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Potentiana 3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Domenico 4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Mario 5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Francesco 5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ceti Domenico 5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ribanari Petronio 5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pi Verginia 5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mini Juditta 5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rolamo 5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nti Niccola 6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Domenico 7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Francescho 7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Orsola 7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mbrogio 7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hij Ipodina 9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Lucretia 9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Vincentio 10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Lorenzo 10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Lorenzo 10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charini Lorenzo 10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Lorenzo 11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Carlo 11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Francesco 11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Scevola 11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Juditta 11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Niccolò 11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Santi 12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i Laura 12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Girolamo 12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Caterina 13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Francescho 13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Maria 14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ini Caterina 14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gnolo 14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mminia di G.Battista 15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 Girolama 15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anucci Giovan M. 16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ffi Silverio 17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assai Laurentio 17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arij Pietrangelo 17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Pasquino 18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Agnolo 18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Casandra 18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drea 19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i Jacinta 19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Cintia 19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lli Tommassa 19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Maddalena 19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Basilio 20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a di Antonio 21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 Eustachio 21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covi Agostino 21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oni Bartolomeo 22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arzina zingara 22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i Laurentio 23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artolomeo 23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ozzi Caterina 24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Francescho 24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i Bartolomeo 24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5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ederigo 25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Santi 26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Domenico 26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Domenico 27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Maddalena 27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28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erita di Bartolomeo 28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nton M. 28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ni Maria 30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zzi Maria 30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niani Alisandra 31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Bartolomeo 31 agosto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biano 1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Antonio 1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Piero 2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Domenica 2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Jacomo 3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ucci Alesandro 3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3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andra di Francescho 3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ovan M. 3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erita di Michelagnolo 3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sio 4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4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Girolamo 4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G.Battista 4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addalena 5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Battista 5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Agnolo 6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ho 7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hi Giulio 7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Maria 8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ni Fiore 8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hi Giuliano 8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Agostino 8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Giovan M. 8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honi Anna 8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isei Pietro 9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Agnolo 10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liani Carlo 10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etti Contessa 10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tti Dorotea 10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i G.Francesco 10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erita di Austino 11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Portia 11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ui Aurelio 12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liolini Niccolò 12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Paolo 13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ni Caterina 13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ni Francescho 13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Pavolo 13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Sigismondo 14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tti Caterina 15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Caterina 15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5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nesta di Ulivieri 15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dolfi Livia 15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lioni Lavinia 15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Lorenzo 15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hurgieri Dionisio 15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i Federigo 16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ugi Pietro 16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Domenica 16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Domenico 16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Bartolomeo 16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Aurelia 18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asini G.Battista 18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Pietro 19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monti Giovanna 19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Domenico 19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lla Giulio 19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erita di Santi 19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Sebastiano 20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Bernardino 20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Jacomo 21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Polivio 22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erita 22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oli Antonio 23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3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Lisabetta 23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arelli Settimia 23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3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ichelagnolo 24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Sebastiano 25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hi Ciridonio 25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ò Filide 25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ani Vincentia 26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Domenico 27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nnabecchi Cesare 27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eschi G.Battista 27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illi Agnesa 27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Fulisena 28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e Agnolo di G.Battista 28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Margherita 28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ni G.Battista 28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Jacomo 29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allini Lorenzo 29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falini Lisabetta 29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rolamo 30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30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ncetti Passitea 30 sett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ochi Caterina 1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ni Lucretia 1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Vincentio 1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Dionora 1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Diamante 2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arelli Gioseppe 3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arelli Vettoria 3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Marco Antonio 3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Giovanni 4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chij Caterina 5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Francescho 5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eti Domenico 5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Jacomo 5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carpini Francesco 5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Patritia 5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erita 5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antonio 6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6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7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gangelo 7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Leandra 7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Ghalgano 8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ni Simone 8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Cintia 8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Lucretia 8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eri Maria 9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ai Andrea 9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 M. 9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Pietro 9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Francescho 9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Orsola 9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10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Margherita 10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Caterina 10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Pietro 10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ieri Caterina 11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ieri Lucretia 12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Maddalena 12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e di Paolo 12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Domenico 12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uoli Francescha 12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dovico di G.Battista 12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oni Crescentio 12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nti Orsola 13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Domenico 14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Rosado 14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lio di Santi 14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Francesco 15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pi Lodovico 15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Lorenzo 16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ilori Mattia 16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ieri Lodovico 16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ppo di Santi 16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Diacintio 16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Dorotea 16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7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Vettorio 17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Maddalena 18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Santi 18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Luca 18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ni Fulvia 18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chi Bartolomeo 18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iani Simone 19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drea 19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Michele 20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G.Battista 20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Orsola 20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nesta di Girolamo 20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Lisabetta 21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hi Domenico 21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Andrea 22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Luca 22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Petra 22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ho 23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Santi 23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terina 24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Aialante 24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Laurenzio 24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Bartolomeo 25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5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lio di Simone 25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ni Clementia 25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vangelista di Biagio 25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ibale di Domenico 25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Francesco 26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silio di G.Battista 28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erita di Bartolomeo 28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9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ristofano di Noè 29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Ricciarda 29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Ziffile 29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ti Girolama 30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ntura 30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falini Pietro 30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Caterina 30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milla 31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Francescha 31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oni Ascanio 31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pi Pier Francesco 31 otto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Brenio 1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Santi 1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ndusio di Fulvia 1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G.Agnolo 1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Lisabetta 1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inelli Santi 1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Carlo 1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Santi 1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Agnolo 2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Panfilio 2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Bartolomeo 3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Agnolo 3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Pietro 3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ai Domenica 4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Portia 5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Raffaello 5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gni Gioseppe 5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ristena 6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ditielli Camilla 6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Livia 6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Pietro 6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Bernardino 6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Caterina 7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Maddalena 7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izi Isabella 7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Margharita 7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Domenico 8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8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Dorotea 8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Agnesa 9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gioni Ostilio 9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e Carlo 9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Giovanni 9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Margherita 10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ttorio 10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Masa 10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ni Gioseppe 10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G.Battista 10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 Micheli Francescha 11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Domenica 11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sueti Lorenzo 11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Olimpia 11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Pasquino 12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Santi 12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Anton M. 12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ni Marco 12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uoli G.Battista 12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Lorenzo 12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ristofana 13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Ottaviano 13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ieri Niccolò 14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hi Michele 14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iari Caterina 14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ttaviano 15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Pietro 15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Lucia 15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Faustina 15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e di Austino 15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Cecilia 15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ri Giovanni 16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Sebastiano 16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oni Girolamo 17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Camillo 17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chij Passitea 17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bellini Francescho 18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chini G.Battista 18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19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Verginia 19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ili Agostino 19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Margherita 20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Felice 20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Girolamo 20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21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i Lucia 22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Agnesa 23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etti Agnesa 23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a 24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lli Anna 24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Antonio 24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Caterina 25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Caterina 25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Giovanni 25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Domenico 25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Caterina 26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Lorenzo 26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Caterina 26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Agnolo 26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tadini Ale[1]andra 27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Mrgherita 28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norata di Pasquino 28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Caterina 29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Andrea 29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Caterina 29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uoli Andrea 30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Verginia 30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Santi 30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Carlo 30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iani Margarita 30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arani Francesca 30 nov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Orsola 1 dic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Bernardino 1 dic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Laurentio 2 dic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zadari Ansano 2 dic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Giulio 3 dic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 3 dic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3 dic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azzi Vettoria 3 dic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terina 4 dic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Agnesa 5 dic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Margarita 5 dic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 Carlo 5 dic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a 5 dic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Carlo 5 dic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i Bartolomeo 7 dic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ai Niccolò 7 dic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tani Lisabetta 8 dic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oni Barbera 8 dic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Austino 9 dic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Jacomo 9 dic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Anton M. 9 dic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Rosso Orsola 10 dic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i Veronica 10 dic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ellini Elena 10 dic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chel Augusto 11 dic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a di Michele 11 dic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lfi Andrea 12 dic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usto 12 dic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gliacci Casandra 12 dic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iulio 14 dic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Pietro 14 dic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Carlo 14 dic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Jacomo 14 dic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aterina 14 dic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no 15 dic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rolamo 15 dic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G.Battista 15 dic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Dimitilla 16 dic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Maddalena 17 dic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Lucretia 17 dic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Sebastiano 18 dic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niani Carlo 18 dic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hi Giovan M. 19 dic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Paolo 20 dic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Filippo 20 dic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ucci Andrea 20 dic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zotti Cecilia 21 dic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bioli Ottavia 21 dic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Orsola 22 dic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Flavio 22 dic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3 dic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ali Domenico 23 dic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chielli Girolamo 23 dic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Vettoria 23 dic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24 dic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Lorenzo 25 dic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Pasquino 25 dic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Pasquino 26 dic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Barbera 26 dic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G.Paolo 26 dic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Niccolò 26 dic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Lisabetta 26 dic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uoli Camilla 26 dic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aolo 27 dic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etti Marco Antonio 27 dic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8 dic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Nera Giovanni 29 dic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Domenico 29 dic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Tommè 29 dic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Francesco 29 dic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ldi Innocentio 29 dic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a di Domenico 30 dic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rlanti Jacoma 30 dic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Maddalena 31 dic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Dorotea 31 dic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Berenice 31 dicembre 1618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Caterina 1 gennaio 1619 (ASS battezzati S.Giovanni 100) 16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Agostino 3 genn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ulio 3 genn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ni M.Cintia 4 genn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a di Stefano 5 genn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ndi Bartolomeo 5 genn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Benardino 5 genn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lli Giovanni 5 genn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lli Francescho 7 genn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mazi G.Battista 7 genn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Laura 7 genn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Anton M. 9 genn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9 genn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illi Petrina 11 genn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Verginia 11 genn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Lazzaro 11 genn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12 genn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ari Anton M. 12 genn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arini Girolama 12 genn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i Bernardino 13 genn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ucci Lisabetta 13 genn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Pasquino 14 genn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acintio di Pandolfo 14 genn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Antonio 14 genn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ho 14 genn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tista di G.Battista 15 genn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uono Christofano 15 genn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ntonio 16 genn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Verginia 16 genn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.Battista 16 genn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a di Oratio 16 genn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Carlo 16 genn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taglij Girolamo 18 genn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Romolo 19 genn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19 genn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bastiano di Francescho 19 genn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Caterina 19 genn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tti Giorgio 19 genn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ovanni 20 genn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bastiano di Domenico 20 genn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ali Agnesa 20 genn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21 genn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gnesa 21 genn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Pietro 21 genn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gnesa 21 genn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bastiano di Francesco 22 genn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sandra 22 genn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Austino 22 genn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Salvatore 23 genn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Santi 23 genn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Francescho 23 genn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gnesa 24 genn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olo di Lorenzo 25 genn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ustino 25 genn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Tommasso 25 genn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G.Paolo 25 genn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Santi 27 genn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Maddalena 28 genn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Gabbriello 28 genn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Bartolomea 28 genn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9 genn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Pietro 29 genn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ni Maria 29 genn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Faustina 29 genn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neri Lucretia 30 genn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Camilla 30 genn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Girolamo 30 genn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Gentile 30 genn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Orsola 31 genn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ietro 1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Adriana 1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Galgano 1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Bartolomeo 2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elli Agostino 2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sori Pietro 2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Jacomo 2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rilli Maria 2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Pollonia 2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Caterina 3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Domenico 3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ri Ulimpia 3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Antonio 3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Ulimpia 4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ingucci Ottavia 5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Fausta 5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Flavia 5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6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Domenico 6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Marco 6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nani Michel Agnolo 6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gni Caterina 7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Verginia 7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Domenico 7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Bastiano 7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7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Jacomo 8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elli Lisabetta 10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10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bbatino di Giovanni 10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lfi Sigismondo 10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aglia Caterina 11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usi G.Domenico 11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Camilla 12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Oratio 12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va 13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Caterina 13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4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sciani Jacomo 14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Margherita 14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i Carlo 14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G.Matteo 15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Olimpia 15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occi Niccolò 16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Orsola 16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ghetti Angela 16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argherita 17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argarita 17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rancesco 17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Lodovico 17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rigida di Austino 18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Mattia 18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Giovan M. 19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Piero 19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 Pasquale 19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esti Felice 19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.Battista 19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a di Matteo 21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Bartolomeo 21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sigli Faustina 22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Santi 23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Carlo 23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a 24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4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igiardi Domenica 24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hi Mattia 24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Simone 24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cini Carlo 24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di Maria 25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Giovanni 25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Camilla 25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Bolesi Cesare 26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7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 Ottaviano 27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Giulio 27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ndrea 27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ci Antonio 27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 Caterina 27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Francesco 28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Biagio 28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Angelo 28 febbrai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rtia 1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Martio 1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Domenico 3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Lorenso 3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iovanni 3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uzzi Mario 3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Antonio 4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Maddalena 4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Mattia 4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Carlo 4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i Sorore 5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elli Frasia 5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mbagini Domenico 5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Cecilia 5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buracci Girolama 5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6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ani G.Antonio 6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 M. 6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Girolama 6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ia di Luca 7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Bartolomeo 7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Santi 7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o 7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scotti Carlo 7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eni Girolamo 8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i Lorenzo 8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Verginia 8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ani Margherita 9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Francesca 9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Giulia 9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alei Perinto 9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0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 M. di Austino 10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1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ariano 11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Lorenzo 12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iovanni 12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iagio di Mattio 12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zolini Verginia 12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[1]andro di Maddalena 12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na di Bartolomeo 12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 Giulio13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Bernardino 13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Maddalena 13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ibale 13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i Santi 13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ri Pasquino 13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Domenico 13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arini Leonora 13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zi Jacinta 14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14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ognini Caterina 14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5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Lorenzo 15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 Caterina 15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erita di Antonio 16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7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Domenica 17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Petra 17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zzaro di Paolo 18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gnolo 18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riassi Michele 18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Francesco 19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pe 19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9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Andrea 20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Bartolomeo 21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hi Margherita 21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21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anti Simone 22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etti Agnesa 22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nini Simone 23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j Bartolomeo 23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Maddalena 23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rintia di G.Francesco 23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Ascanio 23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 Barbera 23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Lorenzo 24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ntonio 24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Donato 24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va di Simone 24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ni Francescho 24 marzo 1619 (ASS battezzati S.Giovanni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45:00Z</dcterms:created>
  <dc:creator>Windows User</dc:creator>
  <dc:description/>
  <cp:keywords/>
  <dc:language>en-US</dc:language>
  <cp:lastModifiedBy>Windows User</cp:lastModifiedBy>
  <dcterms:modified xsi:type="dcterms:W3CDTF">2022-08-31T08:40:00Z</dcterms:modified>
  <cp:revision>7</cp:revision>
  <dc:subject/>
  <dc:title>marzo</dc:title>
</cp:coreProperties>
</file>