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6-1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Benardino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Jacinto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.Laura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ni Girolamo 25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Orsola 26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este 26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ani Maddalena 27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7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8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iani Veronica 28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9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29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30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ia 30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Diamante 30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urelio 31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olarij Verginia 31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ddalena 31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marz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Caterina 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Bartolomeo 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.Francesco 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Pietro 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ichele 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lia 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ha 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na Cintio 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iccola 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Santi 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retia 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Stefano 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volo 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ttista 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G.Domenico 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Francesca 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Margarita 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aura 8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signore 8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ico 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Laudomia 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omenico 1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di Antonio 1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di G.Battista 1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Gabbriello 11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1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austina 1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aolo 1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di Vettoria 1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o di Pavolo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ivia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Ventura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irolamo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urora 1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artolomeo 1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Francesco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Galgano 18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Maddalena 1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Passitea 1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Nastasia 20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iovanni 20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Agnolo 2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Paolo 22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sitea di Andrea 23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ustino 2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gnolo 2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ucia 2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24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co 2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Dionisio 25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a Vergilio 26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.Battista 2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regorio 27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rancesco 2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29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Vito 30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30 april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G.Battista 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 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M. 3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j Carlo 3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Giovanni 3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Domenico 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ovanni 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di Santi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di Jacomo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Giulio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Girolima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zetti Carlo 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Francesco 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aterina 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lessandro 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Francesco 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co 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Michele 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ni Caterina 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no Caterina 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Michele 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o 1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i Lisabetta 1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Onesta 1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ivia 1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gnesa 1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ilide 1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ucretia 13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1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Agnesa 1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1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Carlo 1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1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artia 18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1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ia 1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condo 19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oga Pasquina 2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Luciano 2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tia 2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rnardino 2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ochi Nastasia 2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2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22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asquino 23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Lucretia 2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a 2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sino 24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ista 2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Jacomo 2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Olimpia 25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ellegrino 2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nico 2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aurentio 26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Simone 2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Agnesa 2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lementia 27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30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ostantia 31 magg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Vergilio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Lisabetta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.Maddalena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etronilla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rgherita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 Carlo 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3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a 3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Nastasia 3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addalena 4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oni Caterina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addalena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o Niccolò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Fausta 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essandro 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Margherita 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isandro 7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a 7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milla 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Camilla 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gnesa 9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Beatrice 9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Battista 1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Mattia 1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ietro 1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Carlo 1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Jacomo 14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rgio 14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14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1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1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agnolo 1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Lucretia 1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lice 1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Basilio 17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Profilio 17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1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.Francesco 1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19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Domenico 2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Carlo 2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orenzo 2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attia 2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rlo 21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Nora 2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andolfina 22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atio 2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Settimia 2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Isabella 2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urora 2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no 25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tti Domenico 2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atrice 2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Ulivieri 2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Silvio 26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Francesca 2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Cintia 2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8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squino 29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mbrogio 29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a 3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astiano 30 giugn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Lorenzo 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Maria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di Niccolò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erginia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tonio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esandro 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egni Caterina 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Lisabetta 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Pietro 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isabetta 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drea 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osado 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Girolama 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lli Michele 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sia 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ta 9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cretia 10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.Battista 10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nni 1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mabile 1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Paolo 1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iulia 1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Verginia 1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a 1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pe di Giovanni 14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M. 14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Niccolò 1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Natale 1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lli Jacomo 1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Niccolò 1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8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na 18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ga Christofano 20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Domenicho 2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a Maddalena 22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Filippo 2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Domenico 2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lemente 23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Lorenzo 2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Jacomo 25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Jacomo 2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avinia 2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2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.Battista 26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Potentiana 2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a 27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ta 29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Marta 29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urtio 29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herita 30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3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esandro 3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miani Caterina 3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i Adamo 31 lugli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milla 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ddalena 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ibale 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Vestr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Francesc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uti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etr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elio 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Giovanni Arturi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Giovanni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arini Francesc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tte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ni Domenico 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j Mino 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aurentio 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ustino 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 Caterina 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aura 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Barbera 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Piero 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10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Lorenzo 10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cci Giovanni 1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ecilia 1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iovanni M. 1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Margherita 1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Francesco 1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argherita 1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entile 12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esi Carlo 1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o 1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rlini Domenico 1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co 1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j Maria 1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e 1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ebastiano 1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Lorenzo 1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Justino 18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Diacintio 2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Orsola 2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stino 23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milla 2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Bartolomeo 2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4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eo 2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austina 2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Girolamo 2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esare 2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o 25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2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Daria 26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sandra 2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ci Jacomo 2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ci Tommaso 27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cchi G.Battista 2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Urania 2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G.Battista 29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olo 30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iccolò 3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Caterina 3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orenzo 31 agosto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rnardino 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laudia 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lesi G.Battista 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i 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ovacchino 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ij Antonio 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Jacomo 5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5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5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ssima di Michele 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Cecilia 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elice 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Caterina 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amillo 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Vincentio 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Matteo 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Frasia 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addalena 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Alesandro 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etti Livia 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iovanni M. 10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zzi Girolamo 10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1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rini G.Battista 1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rolamo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oni Orsola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irolamo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omenico 1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Margherita 1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ioli Giovanni 1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rolamo 1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Domenico 1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aini G.Domenico 1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ustino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elagnolo 1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Matteo 20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aura 2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Carlo 2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nesa 22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Christofano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ddalena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Diacintio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Bartolomeo 23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2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Jacomo 2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24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25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argherita 26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2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hristofana 2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27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rcangela 2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Cosimo 28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ichele 29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Niccolò 30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ernardino 30 sett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j Girolamo 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Margherita 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Caterina 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cci Giovanni 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a 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i Maria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ier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Orsola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ier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irolama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rancesc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t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Carlo 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Caterina 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lamminia 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ecilia 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a 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rigida 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ecilia 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j Emilio 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vi Girolama 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lesandro 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Francesco 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1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Margherita 1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a 1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aria 1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Scipione 1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i Volunia 1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1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ecilia 1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ura 1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a 1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etti Caterina 1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seppe 1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Dorotea 1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.Battista 1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arlo 1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Domenico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io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Cecilia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Pompilio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oni Maddalena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herita 1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Caterina 1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ca 1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antonio 1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1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ni Verginia 1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Emilia 2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Girolamo 2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Filide 2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ele 2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eonora 2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ecilia 2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2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Ventura 2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2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rolamo 2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iuli Pasquino 2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23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esandra 2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rini Santa 2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ffali Lisabetta 2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Lisabetta 24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o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so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Verginia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Antonio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o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hristena 25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o Antonio 26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zzini Simone 27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ratio 2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ecilia 2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2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Bianca 28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ustino 2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2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millo 2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j Margherita 29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3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.Battista 3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3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millo 31 otto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Giulia 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Salustio 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milla 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ti 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rlo 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unti Settimia 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Dimitilla 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Caterina 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mperiale 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Livia 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egni Bartolomeo 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Ansano 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Francesco 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olo 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nta 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Margherita 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Emilia 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terina 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Niccola 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ettoria 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Sigismondo 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j Salvadore 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Valdiva 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Olimpia 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tista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asquino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o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ettorio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ino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1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ivio 11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ddalena 1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ustino 1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1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aura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a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aterina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j Francescho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1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nola 1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elli Francesco 1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1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Giovanni M. 1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Margherita 1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Jacomo 1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Carlo 1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Francesco 1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ni Domenico 1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zaro 1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1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Eustachio 1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j Camilla 1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a Fiore 1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Lucretia 2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Felice 2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1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ecilia 2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ovanni M. 22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lemente 23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lidonia 2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.Bernardino 2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ommè 24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2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25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.Battista 2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2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herita 2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gnolo 26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.Battista 2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nti 2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sandrino 27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Piero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stino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rnardino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ittoria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Caterina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lesandro 28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co 29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drea 3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rolama 3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Orsola 2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Ansano 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nni 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Galgano 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alli Barbara 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alentino 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Bartolomeo 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aterina 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i Camilla 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M. 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mbrogio 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Niccolò 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andro 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Domenica 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iani Pietro 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Bartolomeo 10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11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rolamo 11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acci Domenico 1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ndrea 1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lia 1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Caterina 1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Francesco 1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hi Lucia 1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1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anti 1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lvestro 1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asandra 1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Bartolomeo 1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Camillo 1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1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intia 22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ia 2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Pasquina 2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3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Domenico 2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.Battista 2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Bartolomeo 2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4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2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Stefano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Stefano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atteo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Enea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otti Laura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6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rlo 2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7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ovanna 2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ta 2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Piero 28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nibale 29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rancesco 30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elice 31 dicembre 1616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a 1 gennaio 1617 (ASS battezzati S.Giovanni 98) 1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Domenico 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gostino 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iero 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Donato 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Maddalena 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ni G.Battista 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Santi 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squino 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ni Lucretia 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hristofano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Ippolita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Lucretia 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8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Assalonne 8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Caterina 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gherita 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Francesca 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olo 1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Raffaello 1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lo 1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Marta 1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Bernardino 1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ivia 1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lamminia 1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oni Cecilia 1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Faustina 1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G.Battista 1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ia 1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artolomeo 1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occhi Ilario 1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ietro 1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incentio 1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Carlo 1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ulio 17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argherita 17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7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Cosimo 17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ucci Caterina 18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Jacomo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sa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de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Bartolomeo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ebastiano 2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2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ini Frasia 2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2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Camilla 2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Livia 2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 M. 2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23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2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Ottaviano 2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gherita 2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o Sebastiano 2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24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 M. 2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5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 M. 2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drea 2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iero 2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echi Aurelia 26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i Agostino 27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Raffaello 28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2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omenico 29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ucci Pietro 30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ilippo 30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31 genn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 M. 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Noè 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.Battista 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Santi 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ia 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Pietro 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iagio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olo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van M.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Laura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Carlo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agnolo 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lesandro 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Caterina 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o 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Tomasso 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Brigida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G.Battista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andro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ho 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relia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iarita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sconi Girolamo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Pavolo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nti Lisabetta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rolamo 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esandro 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rancescho 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ni Agnesa 9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9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a 9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ddalena 1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ttavia 1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rolama 1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rancescho 1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Camilla 1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ermanico 1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giovanni 1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Orsola 1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Mariano 1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1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Bartolomeo 1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Doralice 1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Giovanni 1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1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tteo 1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lesandro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Stefano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artolomea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Michelagnolo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Niccolò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acomo 1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1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1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Lodovina 1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o 1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Margherita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ni Lucia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addeo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incognito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lia di Paolo 1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dro 1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ndro 1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rnardino 1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2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ani Maddalena 2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limpia 2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ccondo 2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ossi G.Battista 20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Erminio 2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tonio 2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2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1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Caterina 22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zo di Stefano 2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iagio 2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rolama 2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esare 23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uca 24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Mattia 2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ho 25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Vergilio 2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Domenica 2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Celia 2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rtia 2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iero 26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Olimpia 2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Vincentio 27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2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Deifeba 2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Orsola 2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Ortentia 2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intia 28 febbrai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Livia 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Agnolo 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derigo 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Jacinto 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li Antonio 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arlo 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anti 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G.Battista 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Alesandra 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Domenica 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a 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oli Jacomo 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artolomea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ucci Caterina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mo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Cesare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lavio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o Margarita 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goria 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Salustio 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M. 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lli Antonio 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Laurentio 10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Francescha 10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andro 10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Pietro 1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1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driano 1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j M.Maddalena 1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ortunia 1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Giovanni 1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Agnolo 1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Michelagnolo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rasia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ovanni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azzaro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Agnola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Vettoria 1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1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Giovanni 1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 M. 1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zzaro 1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Niccolò 1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rotea 1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5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1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o 1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erdinando 16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Domenico 1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gostino 17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8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1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1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M. 19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enico 20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G.Domenico 20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rtolomeo 2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1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pe di Anton M. 22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milla 2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.Francesco 23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Antonio 2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Pietro 2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Benedetto 2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24 marzo 1617 (ASS battezzati S.Giovanni 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3:00Z</dcterms:created>
  <dc:creator>Windows User</dc:creator>
  <dc:description/>
  <cp:keywords/>
  <dc:language>en-US</dc:language>
  <cp:lastModifiedBy>Windows User</cp:lastModifiedBy>
  <dcterms:modified xsi:type="dcterms:W3CDTF">2022-09-01T17:52:00Z</dcterms:modified>
  <cp:revision>6</cp:revision>
  <dc:subject/>
  <dc:title>marzo</dc:title>
</cp:coreProperties>
</file>