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15-16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Rinaldo 25 marz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austina 25 marz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aria 25 marz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25 marz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duti Parsitea 25 marz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rolamo 26 marz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Ulivieri 26 marz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Niccolò 26 marz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i Bartolomeo 27 marz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Gratia 28 marz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G.Battista 29 marz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Lorenso 29 marz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fone Lisabetta 29 marz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Alesandra 30 marz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Fausta 30 marz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otti Orsola 30 marz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Florido 31 marz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1 marz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31 marz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Margarita 1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1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ri Ottavia 1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2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ebastiano 3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Armenia 4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Romolo 4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uoli Lazzaro 5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Progenito 5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5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Lazzaro 6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Francesco 6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lfini Andrea 6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6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7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imone 7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ucci Laurentio 8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attio 8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rgarita 8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isabetta 9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astiano 10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0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Girolamo 10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Beatrice 10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Pasquino 11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Francesca 11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a 11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ardina 11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Matteo 11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G.Battista 11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neri Domenico 12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Oratio 13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3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rnardo 13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oni Bartolomea 13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14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Santi 15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Dorotea 15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ani Orsola 14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Girolamo 14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lei Caterina 14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15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rolama 15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Sebastiano 16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Jacomo 17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Santi 17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o di Cristofano 17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G.Jacomo 17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7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Pasquino 18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hi Girolamo 18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chi Ottavia 18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bbi Vettorio 19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Domenica 19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19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nardino 19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lesandro 20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urelia 20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'Austino 21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Dionora 22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addalena 22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squino 22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Benardino 22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ichelagnolo 22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gi Caterina 23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etro 23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i Lodovico 23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ro 24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Pavolo 24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avinia 25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6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ccini Lucretia 27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27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gli G.Battista 27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ilippo 28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28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terina 29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ai Francesco 29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Francesco 30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30 april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Jacomo 1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ri Maddalena 1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terina 2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Bernardino 2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Hipolitico 3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belli Filippo 3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arsilio 4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Lodovico 4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ti Giovanni 4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Piero 4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ntonio 5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Girolamo 5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a di Lazzaro 5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arelli Michele 8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9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lli Micalagnolo 9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elio 9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Piero 9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rolamo 11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ttia 12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oncini Carlo 12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esi Benvenuto 12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a 13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Alisandra 13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eifebo 13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Anbrosio 13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Fausto 14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Matteo 14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Piero 14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Curtio 14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Virginia 14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Margarita 14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Giovanni 15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15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Passitea 15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a di Pompilio 15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rco 16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Cesare 16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Carlo 16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Enea 17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Agustino 17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Ortentia 17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i Battista 17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Carlo 17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18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Pietro 19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Giovanni 20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Orsola 20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chetti Lisabetta 21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Bernardino 21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ao di Pavolo 22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di Jacomo 22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22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23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3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Bernardino 24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olo 25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G.Batista 26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Bernardino 26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 26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Dorotea 27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Barbara 28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lli Niccolò 28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garita 29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isi Agnesa 30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isi Francesco 30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zi Passitea 30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Antonio 31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ucci Caterina 31 magg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Pasquino 1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Giovan M. 1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1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Isabella 2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ati Bartolomeo 3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ustino 4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Vittorio 3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Domenico 3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tti Maddalena 3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i Alisandro 3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Lazzaro 4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tonio 5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asquino 5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Prudentia 5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ni Agustino 6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Domenico 7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7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Urania 8 giugno 1615 (ASS battezzati S.Giovanni 97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N.N. Domenico 8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8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etti Laurentia 9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9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10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i Bernardino 11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Ercole 13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Fabbritio 13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4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Francesco 15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Caterina 16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iani Giovanni 16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G.Francesco 16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Innocentio 17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7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 G.Francesco 18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8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19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Lucretia 19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Caterina 19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argarita 20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0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o 20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Domenico 22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Giovanni 23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3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3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Laudonia 23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ustino 24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elli Passithea 24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lessandra 24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lissandro 24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ij G.Pietro 24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Giovanni 25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i Caterina 26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Francesca 26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amilla 27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7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ori Amatore 28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ti Caterina 28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uzzi Pietro 29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sdeubale 29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lli Pietro 30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30 giugn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1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Bartolomeo 1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già Santi 2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imone 3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Passitea 3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o 3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ietro 5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cchi Passidea 5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rolamo 5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5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Santi 5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Lorenzo 5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G.Battista 5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rancesco 5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Niccolò 6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Carlo 7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Francesco 7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aterina 8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8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Jacomo 9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Lattantio 9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seppe di Santi 9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ni Maddalena 10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sandra 10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i Niccolò 10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Matteo 10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Carlo 10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Mattio 11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Giovanna 11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Petro 11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Bartolomeo 12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Verginia 12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Maria 12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13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si Passitea 13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Ranieri 14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ni Caterina 14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Julitta 14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 Bartalomea 15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5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tonio 16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Pavolo 16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Domenico 16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6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Domitilla 17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Margarita 17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argarita 17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Caterina 17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Verginia 18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Caterina 18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Francesco 18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etti G.Battista 18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Cristina 19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Virgilio 20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arini Margarita 20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arpini Margarita 20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ro 21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.Maddalena di Filippo 22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attio 22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Maddalena 22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etti M.Maddalena 22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Angelo 22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Maddalena 23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zzi M.Maddalena 23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3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avolo 24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Domenica 26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Margarita 26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rtolomeo 26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Scipione 27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.Battista 28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vellini Jacomo 29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Margarita 29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Piero 29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Domenico 29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G.Battista 30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driano 30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Carlo 30 lugli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Lorenzo 1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ortia 2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Onorata 2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i G.Battista 2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.Battista 3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Austino 3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Jacomo 3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acci Giovanni 4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Olimpia 4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ustino 4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o 5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giolisti Domenico 5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ovanni 5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5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Caterina 6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zzi Marcantonio 6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Ottavio 6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7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Donato 7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renzo 7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Bennardino 8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Francesca 8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elli Girolamo 8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ustino 8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Lazzaro 9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ifebo di Domenico 9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Laurentio 10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Margarita 10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0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Laura 11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Caterina 12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Laurenzio 12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Orsola 12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12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Pietro 13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ncesco 13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tro 13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Fulvia 14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Francesco 15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Mattia 15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ovan M. 15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ccini Livia 15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Camilla 16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6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Francesca 16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azzi Carlo 16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17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j Erminia 17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ettini Elena 17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18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ilij Casandra 19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ardi Deifebo 19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ustino 20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rotti Agata 21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Domenico 22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i Claudio 22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gnolo 23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Simone 23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Bartolomeo 23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Maria 23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ozzi Maddalena 23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zocchi Milciade 23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Maddalena 24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rancesco 24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Bartolomea 24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aterina 25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lfonso 25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Ansitea 26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rlo 26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Antonio 28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Austino 28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29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G.Battista 29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Maddalena 30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etta Caterina 30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Domenico 30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Orsola 30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Bartalomeo 31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Michelangelo 31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Laura 31 agosto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Bartalomeo 1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gnolo 1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elli G.Francesco 1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lini Giuseppe 1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tteo 2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o di Brandimarte 2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dori Orsola 3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Passitea 3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Jacomo 4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Jacinto 4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otti Carlo 4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Domenico 5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gnolo 6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7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hi Anton M. 7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ovanni 8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Camillo 9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Caterina 9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Niccolò 9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Verginia 10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tonia 10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ni Fausto 10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Pietro 10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ecilia 10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0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a di Luca 10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Caterina 10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Eusta 11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Felice 12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Girolamo 12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Santi 12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Battista 12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Lattanzio 12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Caterina 12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Maddalena 12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Domenico 13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Maddalena 13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oroni Anton M. 13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chi Agnolo 13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zini Andrea 14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arta 14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ngelo 15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Margarita 15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Margarita 16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Verginia 16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Francesco 16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ini Celia 16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G.Francesco 17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olomeo 17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ti Alesandra 18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Maddalena 18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rolama 19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giunti Caterina 19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.Battista 19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G.Antonio 19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garita 19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Biagio 19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rolamo 20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1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Giovanni 21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aria 22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tteo 22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Vitruvia 22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Francesco 22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ni Orsola 23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3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Francesco 24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amilla 24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Domenico 25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oni Lucretia 26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6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Joseph 27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sti Uritia 27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Orsola 27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deli Marta 27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7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27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ndromaca 28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ichelagnolo 29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Austino 29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29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30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oni Angiola 30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rtolomeo 30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Pasquino 30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0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Alisandra 30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artolomeo 30 sett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Girolamo 1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iero 1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ngiola 1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ttio 1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Niccolò 1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2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andra 2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ddalena 3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Penelope 3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M. 3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rancesco 3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rnardino 4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onesi Francesco 4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Lorenzo 4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Francesco 4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ustino 5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ati Emilio 5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ricetti Angela 5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i Francesca 5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ovanni 6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G.Francesco 6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o 6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Buonaventura 6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6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Laurentio 7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polini Caterina 7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Aurelia 7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oli Carlo 8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o di Pietro 8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8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Francesco 9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ustino 9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eschini Massimiliano 9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tteo 10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fonso di Bartolomeo 10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o di Antonio 10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rnardino 10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Flaminia 10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Caterina 12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j Cosimo 12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Luca 13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unesi Mariano 13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Nobili Margarita 13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rlo 13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Giovanni 14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o Caterina 14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cci Caterina 15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oni Elena 15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6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6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G.Domenico 17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esar Ridolfo 17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tro 17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ucci Camilla 17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Verginia 17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ese Domenica 18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liaffi Orsola 18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 G.Battista 18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8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Domenico 19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ri Ma[1]imilla 19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Girolama 19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oseph 19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Marcantonio 19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Pietro 20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Portia 20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Ortenzia 20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nardino 21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1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.Domenico 21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 Ulivieri 22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22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idolfo di Marsilio 23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Vincentio 24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Frasia 24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ni Lelio 24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Francesco 25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entile 26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uono Filide 26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7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i Simone 28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a 28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8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ei Ortentia 28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Simone 28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Simone 29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coli Domenico 29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Battista 29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ndrea 30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Carlo 30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ana 30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elli Pietro 30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ttai Margarita 30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hristofano 31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iovane Santi 31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Austino 31 otto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tti Santa 1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Adriana 1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Domenica 3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addalena 3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Antonia 3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o di Domenico 3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stiano 4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Juditta 4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Caterina 5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eschi Cicilia 5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entini Margarita 5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gata 6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j Onorata 6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rolamo 6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6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7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Ma[1]imilla 7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artolomeo 7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accio Maria 8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dini Oratio 8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8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.Domenico 9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lfi Margherita 9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aolo 10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Domenico 10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ucretia 10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Francesco 10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a 10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0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11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Bernardino 12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Teofilo 12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Juditta 12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drea 13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ovanni M. 13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G.Battista 13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Doralice 13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hij Angelo 13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e di Matteo 14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Maddalena 14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Aurelia 14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antantio 14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argarita 15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Pier Antonio 15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Girolama 15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Caterina 16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hij Carlo 16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rolamo 16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Battista 16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abio 17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17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G.Domenico 18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alustio 18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18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G.Antonio 18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Giovanni M. 19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19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0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rancesco 21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rolamo 21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Domenico 22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2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2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ni Michele 23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gio di Girolamo 23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Anibale 23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Caterina 24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Carlo 24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Benardino 24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4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gniani Maria 24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Caterina 25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Piero 25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Pasquina 26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fallini Margarita 27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Emilio 27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Lutio 27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28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arco 28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8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Margarita 28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Faustina 29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rdi Girolama 29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ioli Girolama 29 nov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ntini Marco 1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i Susanna 1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Carlo 2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Vergilio 4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Barbera 4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Margarita 5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i Niccolò 5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pini Agostino 6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7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7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beni Ambrosio 7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milla 7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argherita 8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rgherita 8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Aurelia 8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Beatrice 8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ovanni M. 8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 Bartolomeo 8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aura 9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Beatrice 9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a di Salvestro 10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algano 10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j Caterina 10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hristofana 10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ini Lucretia 10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0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Felice 11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Paolo 11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giola 11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senlini Francesco 11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Cecilia 11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ulia 12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ntini Vincentio 12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2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3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13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ustino 14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gnolo 14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Lucia 15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nesta 15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detto Tanpone 15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di Benardino 15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Casandra 15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Caterina 16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i Margherita 16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assai Gostansa 16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Veronica 16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Carlo 16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Francesco 18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18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esca 19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Bartolomeo 20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talli G.Antonio 20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rlo 20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oni Giovanna 21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Caterina 21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Tommaso 21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ani Laura 21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Anton M. 22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etti Caterina 22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nte Margherita 22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Antonia 22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i Jacomo 23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elice 23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G.Battista 23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aterina 24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24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25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lim Stefano 25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Camillo 27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Giovanni 27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nieri Orsola 27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Camilla 27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ovanni 28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oli Francesco 28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Pasquino 31 dicembre 1615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zocchij Lisabetta 1 gennaio 1616 (ASS battezzati S.Giovanni 97) 16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Christofano 2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Giulio 4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G.Battista 4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rdi Giovanni 4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pini Agnola 4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Laura 6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rolamo 8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ani Elena 8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Niccolò 9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milla 9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Margarita 10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Cintia 10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Sigismondo11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lando di Antonio 12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Giovanni 13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Francesco 13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argherita 13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Jacomo 14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 Maddalena 14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Camilla 14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ldi Orsola 14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Tomasso 14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Girolamo 15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Antonio 16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Bartolomeo 16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erchi Fausta 16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ori Maddalena 16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Caterina 17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Colomba 17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Girolamo 18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Carlo 18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Luca 18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issima 18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Caterina 19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Benedetto 19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cciotti Carlo 19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Bartolomea 19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Bartolomea 21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Francesco 22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ichele 22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Orsola 22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lio 23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Lorenzo 23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veri Domenica 23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Antonio 24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ustino 24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Pierfrancesco 25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eti Paolo 25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eti Bartolomeo 25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hi Urbano 25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senlini Paolo 25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lio 25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M. di Giovanni M. 25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Laurentio 25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ola 25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Jacomo 25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Lantantio 25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lamminia 25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26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Francesco 26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lli Lucretia 26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na 27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lio 27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.Battista 27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rolama 27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Giovanni 27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hi Pasquino 28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acci Verginia 28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iagio 28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sitea di Bartolomeo 29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G.Battista 29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tteo 30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30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ringo di G.Batista 30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lio 30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Michelagnolo 30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Agnesa 31 genn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i Maria 1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zzuoli Carlo 1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intia 1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Ricciarda 1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Mauritio 1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chi Sulpitia 1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astasia di Salustio 1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aria 2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2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 Michelagnolo 3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ecilia 3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Simidea 3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i Cicilia 4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lesandro 4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uoli G.Battista 4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gherita 4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ulio 4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ori Bernardino 5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G.Battista 5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Pier Antonio 6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Salvestro 6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gata 6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8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Girolama 8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nna 8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agni Caterina 9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Pollonia 9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lesandra 9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Matteo 10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Dorotea 10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acci Alisandra 10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ni Francesco 10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ovanni M. 10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10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Carlo 10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Camilla 11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o 11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irolamo 12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Andrea 13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ovanni 13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Valentino 13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Francesco 14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hij Lucretia 14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andro 14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addalena 14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.Domenico 14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hristofano 14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Jacomo 15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15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Passitea 15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dri G.Francesco 15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5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Giulia 15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Silvio 16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Silvio 16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rancesco 16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iulia 16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Francesca 16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aura 16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npana Caterina 16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herita 17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Domenico 17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pini Cesarea 17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ichelagnolo 18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G.Battista 18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Verginio 18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Ulivieri 19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Federigo 19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Francesco 19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gismondo di Ascanio 19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Lucretia 19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Lavinia 19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Francesco 19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attio 21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Paolo 21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Domenico 22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olunio di Francesco 22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2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Margarita 22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Portia 23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icilia 23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Piero 23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hangiola di Santi 23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ttia 24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5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lesandro 25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Antonio 25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Niccola 25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5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Carlo 25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iero 25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olo 25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Antonio 26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26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inori Caterina 26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G.Battista 26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Alesandra 26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lli Bartolomeo 27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ni G.Battista 27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Pietro 27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8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Domenico 28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Tolomeo 28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ustino 28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8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lli Alisandro 29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j Domenico 29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Maddalena 29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Margarita 29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29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Girolama 29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asquino 29 febbrai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hi Michele 1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tro 2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gi Lisabetta 2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io 3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3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Sebastiano 3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3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Caterina 3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Girolamo 3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ustino 4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a di Domenico 4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.Battista 4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Austino 4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Juditta 4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5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Domenica 5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Agnola 5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ddalena 5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Jacomo 5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zzi G.Battista 5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ori Marta 5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ciai Gostansa 5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.Battista 5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elli Francesco 6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6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Tommasso 6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Francesca 6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Ortentia 6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Antonia 6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Caterina 7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Lucretia 7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Clementia 7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zzi Aurelia 7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7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rolamo 7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Fortunia 7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ichelagnolo 8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Giovanni M. 8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10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0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Caterina 11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Agnesa 11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Francesco 11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timo 11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nibale 12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ntonio 12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ini Margherita 12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Sestilio 13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drea 14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4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Passitea 14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Urania 14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5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Domenico 16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Agustino 16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arotti Penelope 16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hi Verginia 17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17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ggionti Armenio 17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8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rolama 18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Alesandra 18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Caterina 18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amilla 19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Sandro 19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ostanza 19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Celia 19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ri Ottavia 20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Giovanni 20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sini Oratio 20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Benedetto 21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Benedetto 21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Benedetto 21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j Camilla 21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22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Battista 22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rsilia 22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Austo 23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Niccolò 23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ni Carlo 23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Caterina 23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Giulio 23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j Santa 24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j Agnola 24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Maria 24 marzo 1616 (ASS battezzati S.Giovanni 9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9:10:00Z</dcterms:created>
  <dc:creator>Windows User</dc:creator>
  <dc:description/>
  <cp:keywords/>
  <dc:language>en-US</dc:language>
  <cp:lastModifiedBy>Windows User</cp:lastModifiedBy>
  <dcterms:modified xsi:type="dcterms:W3CDTF">2022-09-06T11:01:00Z</dcterms:modified>
  <cp:revision>9</cp:revision>
  <dc:subject/>
  <dc:title>marzo</dc:title>
</cp:coreProperties>
</file>