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14-16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ulio 25 marz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5 marz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hino 25 marz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oseph 25 marz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Antogno M. 25 marz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 Mariano 25 marz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Ariodante 25 marz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argarita 25 marz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orij Pietro 25 marz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Piero 25 marz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Carlo 25 marz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bito 27 marz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Luigi 27 marz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Domenico 27 marz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Crescentio 28 marz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Giovanni 28 marz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9 marz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na di Giovanni 29 marz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30 marz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.Piero 30 marz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Caterina 31 marz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31 marz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31 marz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hi Girolama 1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ccini G.Batista 1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pollonia di Andrea 1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ni Carlo 2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ducci Bartolomea 2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ei Lavinia 2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Francesco 3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addalena 3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Agnolo 3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Caterina 4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Margarita 4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Odoardo 4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Cherubino 4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Domenico 4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Domenico 6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ni Casandra 6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ai Caterina 7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Virginia 8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ciai Laurentio 9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o di Pasquino 9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aria 11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11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Domenico 11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. Battista 11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hini Portia 11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assai Juditta 11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Caterina 11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rtolomeo 12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Andrea 12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2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ia di Pamfilo 13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Olivo 13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'Horatio 14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G.Francesco 14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Santi 15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Romolo 15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elli Clemente 17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vanni 18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hi Carlo 18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anti Francesco 19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si Felice 19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19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erchi Sulpitia 19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Fausto 19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ni Girolamo 20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0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Petronilla 20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Domenica 21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Aurelia 21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Margarita 21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ardino 21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ida 21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.Battista 22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isi Francesco 24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a 25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Simone 25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rgantonio 26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alagnolo di Bastiano 26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lfi Urania 27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7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giocti Caterina 27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aterina 28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tteo 29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9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G.Pandolfo 29 april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o 29 aprile 1614 (ASS battezzati S.Giovanni 96)</w:t>
      </w:r>
    </w:p>
    <w:p>
      <w:pPr>
        <w:pStyle w:val="Normal"/>
        <w:rPr/>
      </w:pPr>
      <w:r>
        <w:rPr>
          <w:sz w:val="22"/>
          <w:szCs w:val="22"/>
        </w:rPr>
        <w:t>[1] Eustachio stiavo famiglia Biagi 29 aprile 1614 (ASS battezzati S.Giovanni 96)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Laurenzio 1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Pietro 1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Domenico 2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ucci Jacomo 2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Niccolò 3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Giovanni 3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Pasquino 4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4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drea 5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Bartolomeo 5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5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5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Vincentio 6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nibaldo di Michalagnolo 6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ustino 7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Marcantonio 7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attista 8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ci Alisandro 8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Pietro 8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Fabio 8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agli Cintia 9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Michelangelo 9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Santi 9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zzosi Margarita 10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ntini Pietro 10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1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Virginia 11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.Battista 11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12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Domenico 12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Girolama 12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Caterina 12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iulia 13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Austino 13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Luca 14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drea 14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Silvestro 14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rgarita 15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torio di Salustio 15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aterina 17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nton M. 17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Polito 18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imone 19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9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irolamo 19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Girolamo 20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Bastiano 21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Pier Giovanni 21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rolamo 21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Francesco 21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Pietro 22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ari Margarita 23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siderio 23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Pietro 24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hi Benardino 24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ntonio 25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scotti Giovanni 25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Biagio 28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Bastiano 28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a di Jacomo 28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Rinaldi 29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Cesare 29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ai Francesco 30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rolamo 30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ggionti Curtio 30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riani Francesco 31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Domenico 31 magg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li Lisabetta 1 giugn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Domenico 1 giugn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Antonio 1 giugn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i Pavolo 1 giugn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ppo di Lorenzo 1 giugn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a di Francesco 2 giugn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Giovanni M. 5 giugn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Agnolo 5 giugn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ida 5 giugn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Lucretia 6 giugn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rolama 7 giugn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Francesco 8 giugn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etti Francesco 9 giugn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Borghesi Asdrubale 11 giugn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Simone 13 giugn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bagioni Felice 14 giugn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Ortentia 14 giugn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Urania 15 giugn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titia di Giovanni 15 giugn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Domenico 16 giugn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alardo 16 giugn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Galgano 16 giugn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 Bernardino 16 giugn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argarita 17 giugn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uono Benedetto 17 giugn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Marco 18 giugn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 Margherita 18 giugn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G.Battista 18 giugn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Pasquino 19 giugn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Ottavio 20 giugn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lemente 21 giugn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Bernardino 21 giugn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Verginia 22 giugn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Faustina 22 giugn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Frasia 22 giugn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Flavia 23 giugn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Lucretia 25 giugn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zi Girolamo 27 giugn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rini Pomponio 27 giugn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ti Caterina 27 giugn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Austino 29 giugn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Agnolo 29 giugn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di Pietro 30 giugn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Francesca 30 giugn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Guasparre 1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Pietro 1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Landuccio 1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Caterina 2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o di Santi 2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Lucretia 3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Agnesa 3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ustino 4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ttio detto Bartalino 5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dori Laurentio 5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aurentio 6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Lucretia 6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G.Battista 6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hi Aurelia 7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Fulvia 7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Ortentia 7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Bartolomeo 8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8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ntonio 8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a di Domenico 9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Filippo 10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Maddalena 11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Ildebrando 11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1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Bastiano 12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agli Caterina 13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Volunia 13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Celso 13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Dimitilla 16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Emilio 16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lli Gismodo 16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assini Margarita 17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Camillo 18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Girolama 18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Agnolo 18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torio di Jacomo 19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tonio 19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Archangelo 19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ini Fabio 19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Francescha 20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1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21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Maddalena 22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ntini Vincenzo 22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3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addalena 23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garita 23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Andrea 23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ngucci Laura 23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Mariano 23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e di Antonio 23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Fulvio 23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ena 24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24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hi Antonia 24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5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Eufrasia 25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aga Latina 25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Jacomo 25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Jacomo 26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Jacomo 26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Dorotea 27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iovanni M. 27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Giovanni 27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rlo 28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29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Santi 29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Marta 29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Austino 29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o 29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ovan M. 29 lugli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edrigo 1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Piero 1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Bernardino 1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Domenico 1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i Girolamo 3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attai Austino 3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Francesco 3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itilla 3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 M. 5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Jacomo 6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Lucretia 6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Jacomo 7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Oratio 7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aldi Francesco 7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Giovanni 8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squino 9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Felice 10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ino di Pietro 11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amillo 11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Domenico 11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chi Caterina 12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Girolamo 13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3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Rinaldo 13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regorio 13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Emilio 13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i Verginia 13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Alisandro 14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Silvia 15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iovanni M. 16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Giulio 16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6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Cintia 16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i G.Christofano 16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a 16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 Giulio 17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Marco 17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Pietro 17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Domenica 17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Orsola 17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17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dari Ascanio 18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Girolamo 18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archi Bartolomeo 19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Domenico 20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Domenico 20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liano 20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giardi Caterina 20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cci G.Batista 20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0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Laurentio 21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rlo 22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.Batista 22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Caterina 22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3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arpini Bartolomeo 23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ioli Bartolomeo 24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ndromaca 24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Pavolo 25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otti Petra 25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Domenico 25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Domenico 25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Bernardino 25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Bartalomeo 25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25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Lucretia 25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zi Hilario 25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M. di Vettorio 26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argarita 26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6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Lisabetta 26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Ortentia 26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uglielmo 27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ntini G.Batista 27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allini Caterina 27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arini Agustino 27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Alessandro 29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o di G.Battista 29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Casandra 30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Pavolo 30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Anibale 31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31 agosto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ntonio 1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Carlo 1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2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Biagio 2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 Verginia 2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tardi Carlo 3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Ottavio 3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di Francesco 4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Lucresia 4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olito 5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Virginia 5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ffi Tommaso 5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ani Virginio 5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j Porzia 5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Domenico 6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argarita 6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Pandolfo 6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Verginia 6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Andrea 7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Cecilia 7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nbeni Fausta 8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Maddalena 8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ni Domenico 8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ci Maria 8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8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Lisabetta 8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Simone 9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 di Martino 10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umi Lidia 11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a 11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hi Vincenzio 11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Pietro 12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isabetta 12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iola di Lorenso 12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Marco 13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Laura 13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igatti Lisabetta 13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hucci Flaminia 15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5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'Agnolo 17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escentio di Domenico 17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oseppe 17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i Margarita 18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ti 18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isabetta 18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uri Crescenzio 19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 M. 20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ropia 20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Matteo 21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Frautilla 21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ba Matteo 22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Vettorio 22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tritio di Domenico 22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ani Dolonia 22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alagnolo di Santi 23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estini Lattantio 23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anti 24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Gioseffe 24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Settimia 24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Bennardino 24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.Battista 25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Lorenzo 25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ia 25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 Michelagnolo 26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 Michalagnolo 26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26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Juditta 26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onio di Giovanni 26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ista 27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scioloni Guasparre 28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alagnolo di Francesco 28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Ottavio 28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8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29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mi Michelagnolo 29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9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alagnolo di Lorenzo 30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a 30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tro 30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Francesco 30 sett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ini Veronica 1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ini Girolama 1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o di Giovanni 1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Pietro 2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Francesco 2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mede 3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hi Francesco 4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Evangelista 4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5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ucci Francesco 5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Bernardino 6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Marco 6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.Batista 7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elli Lisabetta 7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Francesco 7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Rosado 8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a di Francesco 8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ani Jusdina 8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Laurentio 8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ini Francesca 9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si Casandra 9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ghetti Angelica 9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Giovanni 9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ida di G.Battista 9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ro 10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iero 11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Jacomo 11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Honesta 11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Pasquino 11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Lorenso 11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Simone 11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1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ario 12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drea 12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gnesa 12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Verginia 12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Tommasso 12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orenso 12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li Honorata 12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cioni Lisabetta 13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4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cci Agnesa 14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Piero 14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14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gismondo di Domenico 15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Eufrasia 15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austina 16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Santi 16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Jacomo 16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17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ri Arcangelo 18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Jacomo 19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attai Cesare 19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gnolina 19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Bartolomeo 19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omenico 19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Carlo 19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iaini Francesca 19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Agnolo 20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Adriano 20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vi Matteo 20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0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Antonio 20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ro 21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elini G.Batista 21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tro 21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Virginio 21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Margarita 22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rdi Orsola 22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miani Passidea 22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Florindo 22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eri Giovanni 22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Caterina 22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ni Faustina 22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2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ardina 22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Francesco 23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ro Emilia 23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Christofano 23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ggionti Lucretia 23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zzosi Pietro 24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rancesco 24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addalena 24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rolamo 25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inari Marietta 25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Giovanna 26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changelo di Giovanni 26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Pasquino 26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ricetti Antonio 26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vanni 26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Domenico 27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7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27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 Portia 27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tteo 28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ovanni 28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ni Erneistina 28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G.Batista 29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Bartolomeo 29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Francesco 29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dedari Honesta 29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acceso 29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ntonio M. 29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arsilia 30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Savino 30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ni Emilio 30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Giovanni 31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Noè 31 otto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Jacomo 1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Giovanna 1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Santi 1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Domenica 2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M. 2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Raffaello 2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terina 3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Cesare 3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Alesandro 3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ntonio 3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Honesta 4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Ottavio 4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Antonio 5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mitilla di Antonio 5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Ersilia 5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Mario 6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Francesco 6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Bernardino 7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Clarice 7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Francesco 8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Domenico 8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Caterina 8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tti Adriano 9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Antonia 9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9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Domenica 9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gnolo 10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riani Gostanza 10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0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Antonio 11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i Celia 11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iacci Lorenzo 11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 Giovanni 11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eodora di Niccolò 11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Pavolo 12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Matteo 12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terina 12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ani Bernardino 12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usi G.Batista 12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Girolamo 13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Domenico 13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Francesco 13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3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arelli Margarita 14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M.Maddalena 14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Bartolomeo 15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Lucretia 15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Agnesa 15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Marco 16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Pavolo 16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8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Caterina 19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anti 19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Menico 19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Clemente 19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cci Bartolomeo 20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hi Caterina 20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gelo di Camillo 20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Giulio 21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Francesco 22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Girolamo 22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22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3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acci Onesta 23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Cintia 23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23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24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Ulimpia 24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terina 26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tti Caterina 26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Domenico 27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 Andrea 27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ioni Maddalena 28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ioni Bastiano 28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aterina 28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flando 28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Teofilo 29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Niccolò 29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i Andrea 29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stiano 29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ndrea 29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Andrea 30 nov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drea 1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Gratia Francesca 1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Pavolo 1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G.Batista 1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1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Pietro 2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ucci Maddalena 2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uono di Simone 2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enardino 2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ia 3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Marsilia 3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Pier Antonio 4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Benardino 4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crate 4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Filide 6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a di Lorenso 6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6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Domenico 7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ellini Domenico 7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Domenico 7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Livia 7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ardino 8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j Settimia 8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 Niccola 9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Giorgio 9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orgio 9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acci Margherita 9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to di Jacomo 9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Mattio 10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ia di Giovanni 10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gni Cintia 11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Domenico 11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Claudio 11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mante di G.Batista 12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anio 12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Agnesa 14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ndrea 14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ulio 14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ni Caterina 14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Caterina 16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i Tommasso 16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Caterina 16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luigi 16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Federigo 17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alagnolo di Filippo 17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o 17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Silvio 18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Michalagnolo 19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orenso 19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addalena 19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ariano 19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Orsola 19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ida 19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fini Tomma 21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estina di Salvestro 21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tro 22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o di Giulio 22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iovanni 22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iovanni 23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aterina 23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Lodovico 24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Simone 25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Pietro 25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ulio 25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Bastiano 25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M. 26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Francesco 26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zinni Stefano 26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7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Tommasso 27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Faustina 27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Ascanio 27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enti Caterina 29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ò Giovanni 29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Artemitia 29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rghangelo 30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ulio 31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ariano 31 dicembre 1614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rcangelo 1 gennaio 1615 (ASS battezzati S.Giovanni 96) 16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Silvestro 1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aria 1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ioni Margherita 1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Francesca 2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Celio 2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Margherita 3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ino di Domenico 3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j Aniballe 3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leora 3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chi G.Batista 3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chi Acchille 3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.Battista 4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anti 4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rolamo 5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5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Salustio 5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M. 5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5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Antonio 6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Lisabetta 6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azzi Michela 6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tentio di Lorenso 6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Oratio 6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Ottavia 6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ucci Girolama 7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Alisandro 8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lvestro 8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Tommaso 8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Carlo 9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Maddalena 10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Jacomo 10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 Lucretia 10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Vilotto 10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zzi Francesco 11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Taddeo 11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Jacomo 11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1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Giovanni 11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12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Giovanni 12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.Bastista 12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Margherita 13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Girolamo 14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Francesco 14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ni Lisbetta 15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gausto 15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Horatio 15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ista 15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5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ida 16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Caterina 16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Bastiano 16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Pompilio 17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7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 Tommà 17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Ernuella 17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8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acci Oratio 18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Giovanni 18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gnolo 19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aterina 19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Pier Domenico 20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21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ustino 21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Lucretia 21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Camilla 21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Vincentio 22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o di Niccolò 22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gnesa 22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Eufrasia 23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Leandra 23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Francesco 23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Caterina 23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rlo 24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Domenico 24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occi Vittorio 24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tramini Carlo 24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24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4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i Domenico 25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.Battista 26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ai Pavolo 26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stiano 26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ioni Lucretia 26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26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ffaretti G.Batista 26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volo 27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into di Domenico 27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tefano 27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8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Carlo 28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Girolamo 28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Matteo 28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lli Bastiano 28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Girolamo 28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lioni Giulia 28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Rinaldo 29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Maria 29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lisandro 29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G.Domenico 30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Vincentio 30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Giovan M. 31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Santi 31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Asdrubale 31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Michalagnolo 31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Bastiano 31 genn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ino di Giovanni M. 1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Eustorgio 1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orenso 1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Jacomo 1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Orsola 1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ernardino 1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stiano 2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Maria 2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Benardino 2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Francesco 3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Vergilio 4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i G.Francesco 5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assi Juditta 5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ni Francesco 5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6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giolo di Luca 6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6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Pier Antonio 6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Horatio 7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7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Luciano 7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gli Margarita 8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osimo 8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astiano 8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oni Caterina 8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Ortentia 9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ro 9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Romana 11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11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Ricciarda 11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Maddalena 12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Arrigo Bernardina 12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ini Achille 12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hea di Candio 12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lisandro 12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Marsilio 13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Ottaviano 13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argarita 13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Austino 13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Alamanno 13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3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Decio 14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Sebastiano 14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14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Camilla 14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cangela di Pietro 14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olo 14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nato di Piero 14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G.Francesco 14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Giulia 16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eani G.Batista 16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Marco 16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Ortentia 16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M. 16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i Virginia 17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Valentino 18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aterina 18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lisandra 18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tonio 19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 Vincentio 19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j Jacomo 19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o di G.Pavolo 20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ni Cristofano 20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Vincentio 21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Pasquina 21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ccarini Girolamo 22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Domenico 22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Verginia 22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Agnesa 22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Carlo 22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2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Giulio 23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minio di Castello 23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rolamo 23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hi Mariano 24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Pietro 24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a di Giulio 24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Mattia 25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ioni G.Batista 25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avolo di Filippo 25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sini Oratio 26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.Batista 27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lisandro 28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Francesco 28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ichele 28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Filide 28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a di Tommà 28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Leonardo 28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Francesco 28 febbrai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lli Francesca 1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cci Benardino 1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Domenico 1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hi Lucia 1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ucci Lisabetta 2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Domenico 2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nolo 3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Pavolo 3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Aldobrandesca 3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tonio 3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3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Calidonia 4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ro 4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Camilla 4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Marco 5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Gabriello 5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garita 6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Vergilio 6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Bartolomeo 6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Pavolo 7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Francesca 7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enedetto 7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Niccolò 7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schi Margarita 7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Francesco 8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oni Domenico 8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8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ichalagnolo 9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Domenico 9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nato 9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itia 9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Carlo 9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Anna 10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ortia 10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Francesca 10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ni Bartolomeo 10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aurentio 10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Laura 10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Caterina 10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Caterina 10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Matteo 11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temitia di Niccolò 11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lisandro 11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etti Giulio 12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Vettorio 12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Juditta 12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Laurentio 13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Francesca 13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Lucretia 13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Orsola 13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ni Lisabetta 13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Agustino 14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nesta di Domenico 14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Jacomo 14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rancesco 14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ni Casandra 14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Togno 15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ilia di Santi 15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Emilio 15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5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hi Domenico 15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oni Cintia 16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ndrea 16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iovanni M. 17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Pietro 17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vini Vincentio 17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 Laurentio 17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Lazzaro 18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Girolamo 18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Maddalena 18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atteo 18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8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a Margarita 19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oseppe 19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Bartolomeo 19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ti Margherita 20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ala Giuseppe 20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Virginia 20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pini Felice 20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Marcantonio 21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Agnolo 21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Gioseppe 21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Angelica 21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21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21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21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aoni Calidonia 21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Mariano 22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M. 22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2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2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Martino 22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Juditta 23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a 23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Sulpitia 24 marzo 1615 (ASS battezzati S.Giovanni 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54:00Z</dcterms:created>
  <dc:creator>Windows User</dc:creator>
  <dc:description/>
  <cp:keywords/>
  <dc:language>en-US</dc:language>
  <cp:lastModifiedBy>Windows User</cp:lastModifiedBy>
  <dcterms:modified xsi:type="dcterms:W3CDTF">2022-09-16T13:57:00Z</dcterms:modified>
  <cp:revision>30</cp:revision>
  <dc:subject/>
  <dc:title>marzo</dc:title>
</cp:coreProperties>
</file>