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3-1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i G.Domenico 25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rescentio 25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ulio 25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Verginia 26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26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ietro 26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7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o 27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Ansano 27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Armenio 27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ista 27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a Caterina 28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ghi Cicilia 28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artolomeo 28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Dionora 29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tteo 29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Francesca 30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30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30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lisandro 30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30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Silvio 31 marzo 1613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ettoria 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ozzi Portia 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ncesco 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Luca 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Micalagnolo 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aurentio 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Battista 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ho 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Niccola 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M. 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ncentio 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nolo 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Girolamo 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silio 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milia 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ustino 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ri G.Federigo 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cili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Niccolò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Battist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Cinti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Cicili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G.Battista 1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irolama 1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tenzia 1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Caterina 1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Bartolomeo 1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olamo 1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Pavolo 1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ilippo 1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Codro 1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milla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i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di Pasquino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terina 1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terina 1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ddalena 1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1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ndromaca 1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abriello 1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Olimpia 1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ngnolo 1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nelli Bastiano 1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rginia 1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esario 2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co 2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G.Battista 2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Lorenso 2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Raffaello 2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2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1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vanni 2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2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a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ali Silveria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antonio 23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ttio 2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Sigismondo 24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aria 2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2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scanio 26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rlo 2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Domenica 2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27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2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regorio 28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iovanni M. 2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M. 2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oni Giovanni 29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3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3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onato 30 april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ionora 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icilia 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teira 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olo 3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sabetta 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rlo 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Austino 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tonia 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Domenico 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gli Lucretia 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bardino 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ovanni 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Jastina 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ngiola 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oraio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berto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sabella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etti Caterina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lavio 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0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0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enardino 1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Benardino 1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1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Bartolomeo 1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erginia 1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Verginia 13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driano 13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alardo 1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ucretia 1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stino 1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Agnesa 1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 Maria 1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Ottavio 1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1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rolamo 1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o 1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ulio 1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uca 1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Caterina 1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Honesta 1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so 1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a 1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1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ilippo 1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 Pietro di Francesco 2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Santa 2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Carlo 2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Casandra 2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ovanna 22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rtemisia 23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M. 2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2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4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Desiderio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Decio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ucci Caterina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asquina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25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Tommasso 26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2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ttavio 2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lvestro 2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rnardino 27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Laura 2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uono Archangiola 28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29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3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31 magg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Riccarda 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Doralice 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Bernardino 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Antogno 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eri Maria 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eonardo 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ga Verginia 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4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Emilio 6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Girolama 6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Francesca 7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ustino 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tonio 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9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Caterina 1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Orsola 1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rrigo 11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a 1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rtemisia 1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ucci Dorotea 1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ralice 1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Dionisio 14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re 14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Valerio 1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addalena 1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rolama 1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arcello 16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a di Vergilio 1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rolamo1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ista 19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Battista 1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Sebastiano 19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a di Lodovico 2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tefano 2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2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drea 2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esi Margarita 23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24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4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Domenico 2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squino 2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a 2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sa di Vincentio 25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ura 27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uglielmo 2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stino 2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28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Lavinia 29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Elena 3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3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artolomeo 3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isandra 30 giugn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iulio 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irolamo 2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Giulio 2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usta 3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eodosia di Jacomo 3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Girolamo 3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Giovanni 3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Venantio 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ucretia 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Urania 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chi Bartalomeo 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Pietro 8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Domenico 9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Bastiano 1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io 1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1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Vittorio 1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Girolamo 12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Taddeo 12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Francesca 13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Pavolo 1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aura 1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1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Tommasso 1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Federigo 1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ichalagnolo 16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Margarita 16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6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ederigo 1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sola 17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ista 18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.Battista 2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2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Caterina 2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Joseph 21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Carlo 24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Livia 24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Jacomo 25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aura 26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ulo 28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Piero 3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lugli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ucretia 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lisandro 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Valerio 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ernardino 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omenico 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di Tomme 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.Francesco 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Urizia 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amillo 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alagnolo 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lvestro 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Silvio 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ichele 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so di Domenico 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ngelo di Lorenso 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Lorenzo 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Domenico 1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orenzo 1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ista 1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ri Lorenzo 1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Portia 1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1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3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3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ddalena 1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Francesco 1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Filippo 1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M.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ia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Dionisia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Agnesa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arini Anton M.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ovanni 1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vino 1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aurentio 1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Jacinto 1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ura 1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terina 1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Orsola 1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ni Margarita 1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2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artolomeo 2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ta 2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Orsola 2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istofana 22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3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garita 23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Bartolomeo 24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ittorio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Michalagnolo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iuseppe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Salvadore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25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6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condiano di Pietro 2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7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2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austina 2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Agustino 28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ustina 2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2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Orsola 29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iardi Fabio 30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Francesco 3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G.Pietro 31 agosto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es G.Francesco 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mbrogio 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.Battista 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cretia 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Ulivieri 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4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sola 4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tefano 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iccolò 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alomeo 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Carlo 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Jacoma 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tentia 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Caterina 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ia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Camillo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so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dani Verginia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Jacomo10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gnolo 10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rtolomeo 1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Fabritio 1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hioli Francesco 1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1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hetti Andrea 1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Biagio 1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4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4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Agnesa 1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1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Giulio 1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di Carlo 1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lacido 1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1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Niccola 1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driano1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a 1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terina 1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Irenia 1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Sandro 1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ario 20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i Lisabetta 20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lorido 20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artolomea 2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2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a 21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Caterina 2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tteo 2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Carlo 2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Settimia 2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lisabdra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G.Francesco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addalena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sia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lisandro 23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24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nardino 2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antonio 2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5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2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6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7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2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ibale 2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Jacomo 2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2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irolama 28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hi Angela 29 sett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isandro 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ddalena 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mmaria 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isandro 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rolamo 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Maddalena 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attanti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st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Fulvia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Francesc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irolamo 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gata 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tentia 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Caterina 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rolamo 9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1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oseph 1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Salvestro 1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Lucretia 1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Ottavio 1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olo di Andrea 1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Giovanni 1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dovico 1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odovico 1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Egidio 1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corso 1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a 1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1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isabetta 15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16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Vito 16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elio 16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lisandro 1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milla 1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Pavolo 1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nolo 19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nio 19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Francesco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a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ucia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rancesco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2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Batista 2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Pier Giovanni 22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dini Lucretia 2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23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Pasquin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usian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[1]andrini Giuli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Girolamo 24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2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laudio 2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giani Camillo 2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tro 27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balia Bartolomea 2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balia Piera 2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2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8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Lionora 29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ustino 29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ristina 30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Ottavia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G.Battista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Girolamo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G.Battista 31 otto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Piergiovanni 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Francesco 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Ortenzia 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si Santi 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oè 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retia 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Livia 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Bernardino 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fani Vettorio 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uca 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ntonio 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Domenico 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Maddalena 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Orsola 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Lucretia 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attantio 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eonardo 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ellegrino 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rginio 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lia 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Jacomo 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Francesco 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qui Domenico 1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Margarita 1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iello di Arrigo 1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ttio 1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Benardino 1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Portia 1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ida 1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Domenico 1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Bastiano 1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Girolamo 1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1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Salvestro 1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artio 1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Oratio 1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Francesco 1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aterina 1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hi Margarita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Pietro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ura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Francesco 1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ngelo 1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Caterina 1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.Batista 1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Francesco 1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a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Caterina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Diana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uoli Lionora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ia 1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Tommasso 1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ddalena 1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isandro 1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0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Giovanni M. 2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Agnesa 2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Jacomo 21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Raffaello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aura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Pietro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Antonio 22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rtolomeo 2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Liandra 2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ttio 2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iandra 23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urifile 2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antonio 2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Cecilia 2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Caterina 24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Dionora 2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.Battista 2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rlo 2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drea 25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ichele 2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 Bartolomeo 26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ustino 2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li Giovanni 2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27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Caterina 2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2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Domenico 2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28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Andrea 2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drea 2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9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Bartolomeo 30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stino 30 nov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Lisabetta 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milia 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orotea 2 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Decia 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Margherita 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Ottaviano 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iulia 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Lorenzo 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M. 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cretia 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Oratio 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isandro 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milla 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ij Maria 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omenico 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aura 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Fausto 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drea 10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Bartolomeo 10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ucretia 10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Pietro 10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1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colò 1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eppe 1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garita 1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Oratio 1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Caterina 1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scanio 1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elli Lucia 1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a 15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5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Tolomei March'Antonio 15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ovanni 1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ustino 1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Jacinto 1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Tomme 1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Battista 1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iccolò 1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Lucretia 1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Bernardino 1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tonio 1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ivia 20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gni Laurentia 2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Caterina 2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ttavio 21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uca 2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2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2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2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Maria 2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ianesi Lucretia 23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lli Cosimo 2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argarita 2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Ansano 24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5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25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asquina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avolo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Stefano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tefano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Caterina 26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ri Caterina 2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Juditta 2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tista 2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ovanni M. 27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Doralice 28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etro 2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Domenica 2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29 dicembre 1613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ista 1 gennaio 1614 (ASS battezzati S.Giovanni 95) 1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terina 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lisandra 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M. 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omolo 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Caterina 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ovanni 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ista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tonia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Maddalena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Olimpia 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Portia 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Domenico 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Laurentio 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Domenico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Dionisio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eodora di Bartolomeo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asquino 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ia 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squino 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squino 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si Margarita 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Verginia 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Emilia 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ttimia 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G.Batista 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o di Giuliano 1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ustino 1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Girolamo 1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1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Giuliano 1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andro 1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iodante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Girolamo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Domenico 1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Camillo 1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lvestro 1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ni G.Francesco 1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chi Quintilio 1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ustino 1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1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Caterina 1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1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Simone 1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a Antonia 1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Virginia 1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Filide 1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Domenico 1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Orsola 1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ndolfo 1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ngnolo 1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ovanni 1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abio 2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a 2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gidio 2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o 2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avinia 2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gnesa 2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2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Claudio 2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2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22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Alberto 23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Francesca 24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 Girolama 2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5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Domenica 2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6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o 2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ivia 27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Lorenzo 2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8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olomeo 29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arelli Diamante 30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31 genn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Domenic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Domenic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etti Margherita 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Maddalena 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Orsola 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rolamo 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drea 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Giorgio di G.Battista 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iano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rtolomeo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Domenico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vinia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drea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lio 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Santi 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tista 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ni G.Batista 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ni Portia 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G.Agnolo 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Frasia 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'Agnolo 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Margarita 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Bradamante 9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agnolo 9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vio 10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Petro 1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gini Giovanni 1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rchionne 1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G.Felice 1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gustino 1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tista 1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Orsola 12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ulvio 1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1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ni 1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artolomeo 1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ilippo 1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1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lvestro 1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Pietro 1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1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nina 1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1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Francesco 1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Virginia 19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e 19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Maddalena 20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o 20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rini Mattio 2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lvadore 21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Sandra 2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rolamo 2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Bartolomea 2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i Mattia 2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ilippo 2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M. 24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2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Girolama 2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26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o 2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toria 2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ulio 2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elfi Ostilio 27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Marc'Antonio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amo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aterina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 Lucretia 28 febbraio 1614 (ASS battezzati S.Giovanni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mbene di Antonio 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arini Laurentio 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tonia 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Giuseppe 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Lorenzo 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Lorenzo 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enico 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i Jacomo 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Laurentio 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Raffaello 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Orsola 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gnatio di Giulio 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6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i Aurelio 7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7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tio 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mpeo 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drea 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ti Caterina 1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Eufrasia 1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ista 1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Olimpia 1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gnesa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gusto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oseph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Honesta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Benedetto 12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a 1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o 1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gai Cintia 1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Ilaria 1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1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 Lazzaro 1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armelia 15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Giovanni 16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rolamo 16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6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16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isandra 17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eri Cicilia 17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ti 1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1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a 1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8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Francesco 19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chi Caterina 20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0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Niccola 2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ulpizia 2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hi Francesco 2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Caterina 21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Livia 2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otti Brigida 23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Bernardino 2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Domenico 24 marzo 1614 (ASS battezzati S.Giovanni  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5:00Z</dcterms:created>
  <dc:creator>Windows User</dc:creator>
  <dc:description/>
  <cp:keywords/>
  <dc:language>en-US</dc:language>
  <cp:lastModifiedBy>Windows User</cp:lastModifiedBy>
  <dcterms:modified xsi:type="dcterms:W3CDTF">2022-10-15T09:54:00Z</dcterms:modified>
  <cp:revision>42</cp:revision>
  <dc:subject/>
  <dc:title>marzo</dc:title>
</cp:coreProperties>
</file>