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12-16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o 25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ddalena 25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Martia 26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olo 26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tini Caterina 26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esare 27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driana 27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27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iccolò 28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ldi Caterina 28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rcangiolo 28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Giovanni 28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ustino 30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Filitia 30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31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rolamo 31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gianni Caterina 31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31 marz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useppe 1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Oratio 1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artolomeo 2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Giovanni 3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ichelagnolo 4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 Fanti Mariano 4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Laura 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aura 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Lazzaro 7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iccolò 8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Lazzaro 8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cini Caterina 8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8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garita 8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Decio 1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uritio 11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Cecilia 11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1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12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ani Francesco 12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ostino 13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3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iulia 13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Taddeo 14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4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o 1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manno 1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ucretia 16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.Domenico 16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rancesco M. 16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ni Giulia 16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resifile 16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ovanni 17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larice 17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igi di Amideo 17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sano 18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9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Stefano 2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Caterina 2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ani Rocchi Ansano 2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1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nti 21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elli Jacinto 21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Matteo 21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22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2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Pasquina 22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23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illide 23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Domenico 23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(illeggibile) 24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gnolo 24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Lorenzo 2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2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Taddeo 2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attia 2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5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ro 26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li Orsola 26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ca 28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aura 29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iccolò 29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o 29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3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terina 3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Caterina 3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addalena 3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tteo 3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april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ucretia 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hille 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Jacomo 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ilvestro 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cci Margarita 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Paolo 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Jacomo 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cantonio 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ro 4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Volunia 4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4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5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ddalena 5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comare Felice 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comare Bartolomea 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nato 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Domenicho 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Antonio 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G.Andrea 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imone 7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ilippo 7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7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ca 7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ani Ugobaldo 7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elio 8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Michelagnolo 8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9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rolamo 9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lini G.Battista 9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regorio 9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10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0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Domenico 10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silia 1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1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ugustino 1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cchi Stefano 1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ioli Bernardino 1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Caterina 1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Bartolomeo 1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Lattantio 14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Juditta 14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o 1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Pasquino 17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Paolo 18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rginia 18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retia 18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Alessandro 20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respino 20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2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a 2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Caterina 2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rnardino 21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mo 2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M. 2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ovan M. 2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2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ergilio 2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Ottavio 2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ndrea 23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buscei Alessandra 24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ucci Cecilia 25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5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ostino 2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tonio 2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erna 2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ntonio 2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ni Orsola 26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glia Lucretia 27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Clarice 27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nucci Bartolomeo 28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Livia 28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la 28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Dicintio 29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Fausta 29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a Bartolomeo 29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tentio 29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30 magg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ilippo 1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lessandro 1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Francesco 2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3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Domenico 3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Lucretia 3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5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ernardino 5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glavia 5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lavia 6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gnolo 6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berti Giovanni 7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Teodora 7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tista 9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j Alisandro 9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1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Domenico 1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Vettorio 1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iovanni 1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squino 1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Maddalena 1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olito 1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ettorio 11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avolo 11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Innocentio 12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esi Francesco 12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ecilia 14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ichalagnolo 14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Cecilia 14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Flaminia 15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rcangiola 15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7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lvadore 18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Caterina 18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a di Pietro 19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 M. 19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19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.Battista 19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Agnesa 2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ntio di Anibale 21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urelia 22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olo 23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23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Cristofano 24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Andrea 24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G.Battista 24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Tommasso 25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5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25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26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rlo 27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erginia 28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rolamo 28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29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3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Tommasso 30 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ichelangelo 30giugn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irolamo 1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orenzo 1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Ezio 2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Domenico 2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2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Caterina 2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 M. 3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Laura 4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5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i di Sandro 5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ulia 5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 Giovanni 6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6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anti 7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8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8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gelica 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ippo 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rlo 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Brigida 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1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Pellegrino 1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Jacintio 1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bito 11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Adriana 11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o 11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Vincentio 12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3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3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Presildo 13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lessandro 14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gostino 14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egolo 14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ali Girolama 14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15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millo 15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 Senio 15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Pompeo 17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Sandro 17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7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7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a 17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Caterina 18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nfilo 1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a 1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o di Mattio 2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erita di G.Battista 2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andio 2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gusta 2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seppe di Matteo 2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ietro 21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ntonio 21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Eufrasia 21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hetti Bartolomeo 21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2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Maddalena 22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i Jacomo 24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Fausta 24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millo 24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agionti Lucretia 24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Vincentio 25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 M. 25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5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Juditta 26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26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anti 26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ustino 27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millo 27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ini Caterina 28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o 28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ato 2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9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3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chi Virgilio 3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ni Madelena 30 lugli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Nencio 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Egeria 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Girolama 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Francesco 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Salustio 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Flaminia 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di Andrea 5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Domenico 6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ecilia 6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Girolamo 7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Ortentia 7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Aquilio 7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folso 7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7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ia 8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G.Battista 8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G.Battista 9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0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Lisabetta 10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a di Francesco 1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Christofano 1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occhi Giulia 1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adelena 1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Masso 1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onio 1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1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Francesco 1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1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Lisabetta 1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1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Antonio 14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Caterina 14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li Paulina 14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tonio 14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ortia 14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5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zini Prpfilia 15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6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Tisbe 16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ulvio 17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fini Caterina 17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18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avolo 18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ta 18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8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0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0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tonio 20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Jacinto 20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2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Carlo 2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e Francesca 2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argherita 2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Tommasso 2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Domenico 2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Camilla 2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ni Alda 2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Madelena 2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22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2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Jacinta 2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Claudio 2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Bernardino 2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Clarice 23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Vittorio 24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24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squino 24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Anton M. 25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Giovanni 25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azzaro 25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G.Battista 25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5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Bastiano 26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scotti Carlo 26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o 26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ostino 28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gustino 29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Alisandro 29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terina 30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o 3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o 31 agosto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Matteo 1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lla di Francesco 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irolamo 3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Cecilia 4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entile 4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4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Valentino 4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5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Margherita 5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Caterina 6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6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urtio 6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9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Alisandra 1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.Domenico 1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ò 1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ciari Emilio 1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Ricciardo 11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rolama 11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1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iovanni 1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addelena 1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Lorenzo 1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mbrosio 1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aurenzio 14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Bastiano 14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G.Battista 15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ni Niccolò 15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Pietro 15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atti G.Battista 16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Gioseppe 17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8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Virginia 18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Francesco 19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o 19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Maria 19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M. di Raffaello 2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2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Gentile 2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ioni Alessandra 2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tteo 2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a 2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Jacomo 20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enardino 2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Livia 2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zzi Lucretia 2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2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battista 23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ina di Antonio 23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3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silio 24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uigi 24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nolo 25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26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piano 26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Lionora 26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Aurelia 27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Petra 27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domia 27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27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27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Agnolo 27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Margarita 27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gusto 28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Lorenzo 28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Giovanni 29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Carlo 29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Caterina 29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Isabella 29 sett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Caterina 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uriano 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poni Vittoria 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rolama 2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Francesca 2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di Lorenzo 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di Giovanni 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rancesco 4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5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Vittorio 5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attantio 5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6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ebastiano 7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scanio 7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Francesco 7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nti 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rgilio 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rgilio 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herita 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Caterina 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o 9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Francesco 9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1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artolomea 1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1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Stefano 1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12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12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co 1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Vincentio 1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so di Giovanni 1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rotea 1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1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Lorenzo 14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Lisabetta 14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garita 15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lessandro 16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iotto 16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elena di Jacomo 17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Pavol Guglielmo 17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Francesco 1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Giovanni 1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garita 1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la 1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terina 2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Camilla 2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austo 2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orzia 22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Orsola 22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Livia 22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amillo 22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Benardino 2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ri Ribero 2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Francesco 23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iola 24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i G.Battista 24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mo 24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25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Jacomo 25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lberto 25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urtio 25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cchina di Domenico 26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Federigo 26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26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elli Sebastiano 26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recetti Alessandro 26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Domenico 27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Camilla 2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ni G.Francesco 2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8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9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Giuliano 29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29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9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volo 3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Caterina 3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3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eo di Antonio 3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anti 30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Francesco 3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Giovanni M. 3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oli Salustio 31 otto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Bastiano 1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stiano 1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Pasquino 1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lustio 1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1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ddalena 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Maddalena 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ina 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lij Francesca 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Lisabetta 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o 3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ni Niccolò 3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M. 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tonio 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Battista 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Matteo 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ustino 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tia di Michelangelo 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Bernardino 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ria 7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gherita 7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a 8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Oratio 8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Jacomo 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0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0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0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ettini Carlo 10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nolo 1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alardo 1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antonio 1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Austino 13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ulio 13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utilla 13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Oratio 1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uasparre 1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tteo 1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irolamo 1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ontessa 1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Juditta 1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Goro 1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Pavolo 1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garita 16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ulvia 16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anti Margarita 17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so 17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ntonio 17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rlo 17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zzi Anton M. 18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eandra 18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1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astello 1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aterina 1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Bartolomeo 1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Caterina 20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rgio 20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asquino 21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hi Livia 2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algano 2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.Battista 2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Giovanni 2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2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aura 23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23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Austino 23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2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abio 24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i Bartolomeo 2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aterina 2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2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i Guasparre 2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5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astiano 26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isabetta 26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selli Giuliano 27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27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Dimitilla 27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tonio 28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Pietro 2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daco di Martino 2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ilippo 2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uditta 2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imone 2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Orsola 29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ndrea 30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renzo 30 nov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Lucretia 1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Battista 1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1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ceti Simone 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Barbara 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asquino 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algano 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o 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j Justina 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Barbara 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M. 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Vittoria 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eonida 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Niccolò 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Bartolomeo 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Pasquino 5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nio 5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intia 5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5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Niccolò 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ani Battista 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Bastiano 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io 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Giovanni 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Francesco 7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Francesco 7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Orsola 8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Vilotto 8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Niccola 9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Francesco 1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so 1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G.Domenico 11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Caterina 11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2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laudio 12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Domenico 12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ichalagnolo 12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12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quilante 1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o 1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irolamo 15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ipriano 1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ti 1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Domenico 1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Lorenzo 17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arelli Margarita 17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Romolo 17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orintia 17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Francesco 18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arco 18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18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9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ro 19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2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Caterina 2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ulio 2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2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e 21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22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o 22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Domitilla 2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Battista 2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Pasquino 23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ttio 2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Niccolò 24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5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5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hionne 2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26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8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.Battista 29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Domenico 3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Fernando 3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Giovanni 3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Santi 30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isandra 31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Bartolomeo 31 dicembre 1612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Angelo 1 gennaio 1613 (ASS battezzati S.Giovanni 94) 16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Pietro 1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Bernardino 1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Onesta 2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lisandro 3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Agnesa 3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3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4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Luca 4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i Gabriella 4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Angelo 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agnoli Margarita 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rancesco 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elice 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Lorenzo 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6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Rosana 7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Francesca 7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i Alisandro 8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volo 8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Maria 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Orasio 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gnesa 10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ni G.Battista 10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nedetto 10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Pietro 11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1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Jacinto 12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rolamo 13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ulio 16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j Dionisio 16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16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Verginia 16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cretia 16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argarita 16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18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8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Livia 1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Faustina 20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Jacomo 20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 Bastiano 20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abio 20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sdrubale 21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rtta di Giovanni 22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ti Francesco 23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24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 M. 2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rolamo 2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Pavolo 25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Veronica 26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nolo 26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ca 27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Bartolomeo 27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ebastiano 27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amillo 27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7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27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.Chrisostomo 27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omenico 28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drea 28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ci Teodora 28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Michele 2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2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Giovanni 2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zzi Francesco 2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2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Agustino 29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30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rancesco 30 genn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o 1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Giovan M. 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ratio 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esare 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nibale 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Ottavio 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volo 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Francesco 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so di Luciano 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gata 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Pavolo 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.Batista 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ti 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ucci Claudio 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gnatio di Domenico 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helangelo 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omenico 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Luca 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aterina 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Caterina 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utio 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Jacomo 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falonieri Francesco 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9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Antonina 9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iore 10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10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1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 Girolamo 11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1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1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1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Domenico 11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austina 1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Francesco 1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isabetta 1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1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mbrosio 1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Niccola 1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Olimpia 1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1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Pietro 1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1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Cintia 1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Bernardino 1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1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1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lia 1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Agustino 1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1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Beatrice 1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lavia 1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ro 1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1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cretia 17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lceo 17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7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cci Maddalena 1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rtino 1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a 1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Stefano 1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Alisandro 1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1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Santi 19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gelo 19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tino 19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19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terina 20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scanio 21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gnolo 2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Francesco 2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milla 2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cci Antonio 22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Sandra 2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Calidonia 2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Domenico 2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oralice 2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terina 23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Francesco 2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Andrea 2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ai Mattia 2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Carlo 2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aria 2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ho 2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sano 2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Francesco 24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silio 2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milla 2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Camilla 2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ei G.Andrea 2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5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2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iera 2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2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Francesco 26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ni M. 27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Judicta 27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sandra 27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Juditta 27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amillo 27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Settimio 27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Santi 2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ochi Girolama 2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2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Gregorio 28 febbrai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1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Margarita 1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o 1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tteo 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rolamo 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ngela 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o di Francesco 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3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ugustino 3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ni Juditta 3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ivia 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Battista 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o 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Lisabetta 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oni G.Carlo 5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Battista 5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arice 5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Barbara 6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eo 6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Bastiano 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evola di Giovanni M. 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Caterina 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Torquato 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rcangiolo 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8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Verginia 8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8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ulia 8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uasparre 8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9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Matteo 9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9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Quercioli 10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11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Caterina 11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relio 11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Salustio 11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ietro 1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astiano 1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Santi 1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Carlo 1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rgarita 13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Girolama 13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M.Maddalena 13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Pasquino 1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Giulio 15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5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Bernardino 15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rotea 15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esso 16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Domenico 1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 Domenico 1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nesa 1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chio di Armenio 17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lia 18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ichalagnolo 18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8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usepe 19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Juditta 19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Maddalena 20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20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Zanobi 21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uca 2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orenzo 2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Agnolo 2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Lazzaro 2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2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chi Agnesa 23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23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Jacomo 2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lisandro 2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o 24 marzo 1613 (ASS battezzati S.Giovanni 9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2:38:00Z</dcterms:created>
  <dc:creator>Windows User</dc:creator>
  <dc:description/>
  <cp:keywords/>
  <dc:language>en-US</dc:language>
  <cp:lastModifiedBy>Windows User</cp:lastModifiedBy>
  <dcterms:modified xsi:type="dcterms:W3CDTF">2022-10-15T09:25:00Z</dcterms:modified>
  <cp:revision>12</cp:revision>
  <dc:subject/>
  <dc:title>marzo</dc:title>
</cp:coreProperties>
</file>