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sz w:val="22"/>
          <w:szCs w:val="22"/>
        </w:rPr>
        <w:t>1611-1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Togno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urelia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Sandro 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mo 1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isandro 1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Anton M. 1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gno 1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ntonio 1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Lorenzo 1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zzi Agnesa 2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Niccolò 2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2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ttista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sano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mbrogio 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ostino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Bartolomeo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Lorenzo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isandra 1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lvestro 2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lessandro 3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j Agnesa 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relia 15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1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Anton M. 27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iero 3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togna 3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erzio 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ostino 1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urelia 1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Agnesa 1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lessandro 2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driano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mbrogio 2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io 3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etti Angiola 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Francesco 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iero 1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gnesa 1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gostino 2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Agostino 3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3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lessandra 3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Jacomo 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abriello 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so 1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ostino 2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lessandro 2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Agostino 2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lisandro 2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gelo 28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Andrea 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giani Antogno 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gnesa 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Andrea 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Agnolo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prando di Agnolo 1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ntonia 1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essandra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Andrea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ffricano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Agnesa 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Mattio 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ernardino 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nna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gnesa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tto 2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ietro 2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ucha 2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randimante 3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cci Antonio 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lessandra 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attio 2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o 1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sino 1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domenico 1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gno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tonia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nari Antonia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isandro 1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2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uca 2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Agnesa 2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3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essandro 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rchangelo 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G.Domenico 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drea 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sano 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tij Aurora 1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gnolo 1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1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gnesa 1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1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zi Alessandro 2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Niccolò 2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ton M. 2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togno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gentino di Simone 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20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ostino 2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Bernardino 29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1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ernardina 2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 Guido 2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ostino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Bernardino 1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eri Bernardino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artolomea 2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3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Santi 1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i Bastiano 1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Bartolomeo 1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enedetto 24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2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scanio 1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20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eatrice 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ssera Baldassarre 1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1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artolomeo 1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squino 22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tolomeo 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adore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 M. 1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Antonio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ernardino 2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rnardino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habella Bartolomea 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olomeo 2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Bartolomeo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5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16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terina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intia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osimo 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esare 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9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alvestro 1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Corintia 1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cilia 2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2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elli Caterina 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urtio 2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2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Cecilia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o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Caterina 1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asquino 1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9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millo 3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3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amilla 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milla 1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1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3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Federigo 5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lemente 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lo 15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Caterina 1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1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Caterina 2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osimo 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aterina 2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0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i Caterina 1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2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lidonia 30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Pierantonio 1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1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1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Caterina 1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Caterina 1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Caterina 1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2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tro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Carlo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milla 2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aterina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orgio 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Caterina 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li Caterina 1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ucci Camilla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Caterina 2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uliotto 2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gostino 2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intia 2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ni 2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ilippo 2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io 2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hristofano 2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Teio 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1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imo 1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ecilia 2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2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Camilla 2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M. 2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M. 2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e Eugenia 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e Lisabetta 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amilla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6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6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lgano 1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terina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ecilia 1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Caterina 1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2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arlo 2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ecilia 26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millo 3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Pasquino 1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1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1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Fabio 1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arlo 2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Domenico 2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1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9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imo di Bartolomeo 2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2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ederigo 31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Domenico 1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2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a 2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eo 19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anti 2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27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Dianora 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occhi Domenica 1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si Domenico 1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rotea 15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abio 2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er Filippo 2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lesi Donato 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2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o 18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io Dorotea 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a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Dionisio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Domenico 1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Domenico 2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ostino 2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ano 1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Dionora 1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e Ortentia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e Margarita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onora 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Vestro 1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2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2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Domenico 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omenico 2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ugi Dionora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5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8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Errigo 28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milio 1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Elena 1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Emilia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Emilio 1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Eugenia 2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nio 1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Enio 2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guba 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Ferdinando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Eleonora 2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lena 2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25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Elena 2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Eufrasia 2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dovico 2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milia 18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26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27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ilippo 31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Francesco 31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1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di Francesco 1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austa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sia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austina 1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Fausta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ulvia 29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3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o 3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a di Savino 9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austa 25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ulvia 2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austo 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5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ti 1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1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regorio 1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Francesco 2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so 2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llesi Francesco 2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Francesco 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(illeggibile) 1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tista 2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Francesco 2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vio 3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incentio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 Francesco 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olo 10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Valerio 1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osino di Lorenzo 1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28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Francesca 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dovico 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0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Francesco 1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1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ni Faustina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Bastiano 2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i Francesco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ucci Francesco 1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austina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austina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ulvia 1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Fulvia 2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olo 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Frasia 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rancesco 1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Domenico 22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rancesco 6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rancesco 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erdinando 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incentio 1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Federigo 2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derigo 2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Frasia 2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ano 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Flaminia 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Francesca 1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Francesco 1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Francesco 2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gi Franceco 2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2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elice 2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austina 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dinando di Giovanni 1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rcole 1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9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Faustina 2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2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ccioli Giovan M. 25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anti 28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lvio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.Battista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fi Girolamo 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ntonio 1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Domenico 1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G.Francesco 1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o di Piero 19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2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ulia 2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2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Girolamo 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Giustina 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algano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ardo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uliano 1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G.Battista 1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.Battista 1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Antonio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rolamo 22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Lorenzo 2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irolama 3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Battista 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gurta 9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Antonio 1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.Battista 2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olo di Antonio 2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 Antonio di G.Antonio 2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G.Battista 3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Domenico 3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ga Giovanna 3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lio 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.Battista 13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.Battista 1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rolama 1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1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19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1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Hortentia 2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lfini G.Battista 2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ni 2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G.Battista 2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uditta 3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o 3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rgio 3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Castello 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o Giulio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lio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tio 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 M. 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rolama 1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ioni Giust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essandr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di Bartolomeo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2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j Girolamo 30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. 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rolamo 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ostino 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Ottavio 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Girolamo 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Giovanni 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gno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1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2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Francesco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ndolfo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lia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rolamo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Jacomo 1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foni G.Domenico 1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ano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ttorio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1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Francesco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1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Domenico 2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uido 2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.Antonio 2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nna 2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Girolama 2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.Battista 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ano 1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regorio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o 1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Girolama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Agostino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ovanni 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hi Girolamo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rolama 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Gentile 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Francesco 1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Giulia 2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vanni 25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ovanni 3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lino 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nevara 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rolamo 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ni G.Battista 1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già Guido 1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1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2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2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Cristofano di Agnolo 2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Battista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o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rolama 5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6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Girolamo 1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gni Gregorio 1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iero 2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2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ovanni 2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a 2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acomo 26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Juditta 27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Jacomo 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Isabella 1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Camillo 2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Jacomo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Jacomo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Juditta 2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Jacinta 29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3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lesi Isabella 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uchresia 1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Santi 2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 Giovanni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lario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ttista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ielli Jacoma 2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Isabella 2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Mattio 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2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2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6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'Agnolo 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Incontro 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aurentio 25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tia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ucretia 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aurentio 1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Laurentio 1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ibale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Laurentio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Lesbia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ivia 2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aura 2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seppe 2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ya 3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tta di Noè 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1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tia 2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Leandro 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Lisabetta 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urentio 2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isabetta 21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bini Jacoma 2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co 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ardo 1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cino 1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ucia 1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1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14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2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ernarsino 2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ommaso 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Laura 1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1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uca 1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ivia 3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nora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Lisabetta 1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olo 1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orenzo 2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ichele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Domenico 1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Horatio 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Laurentio 1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ostino 27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rolamo 3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Laurentio 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gno 1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1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ivia 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Francesco 1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tio 17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sabetta 16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25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Maddalena 29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ardieri Margarita 1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1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co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Francesco 2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ddalena 2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Pasquino 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drea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ichelagnolo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cipione 2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25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antonio 2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1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Simone 1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garita 19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nno 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1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16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ddalena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ddalena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ta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ddalena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ddalena 2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2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9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Margarita 3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aria 1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gnolo 5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garita 1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ernardino 8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addalena 1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ichelagnolo 1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Mariano 17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Vito 2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pi Maddalena 2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agnolo 29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Battista 6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Ottavio 1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Jacomo 1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1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ia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urentio 2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colò 27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3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Margarita 1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na 1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Tommaso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useppe 1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arcantonio 2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rtolomeo 29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ichele 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2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ddalena 2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agnolo 28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Tommaso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sa 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abriello 1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Domenico 1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2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3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ulio 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ia 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tteo 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abio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addalena 1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1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ario 1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1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sandro 1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1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2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3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Mattio 2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Pietro 27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garita 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5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rgarita 6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lini Maria 23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ario 2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i Niccola 1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Niccolò 27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1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eo 3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Cesare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Niccola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stiano 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Piero 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Francesco 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Niccolò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Niccolò 8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tista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Domenico 31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Onorata 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Domenico 1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tio 27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Vincentio 29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asquino 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Oratio 1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uglielmo 21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26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3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Ottavio 12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Orsola 1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 18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ismondo 2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ttavi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ratio 2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Oratio 2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Oriente 24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ttaviano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Jacomo 2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ostino 1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ttaviano 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Agostino 1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lio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Orsola 2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tai Onesta 2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odovoco 3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drea 1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Orsola 8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9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Enea 1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Rosado 2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Orsola 2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0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Lorenzo 29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ostino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ollonia 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Vergilio 4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squino 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Petra 22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23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Francesco 28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30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 Prosparo 10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ederigo 2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aolo 29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ro 5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ollonia 18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Pasquino 26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ellagrino 30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ia 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Paolo 1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Pietro 17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duardo 2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3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ino di Jacomo 25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 M. 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ro 2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ortia 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etro 1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gli Pollito 15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Pietro 1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Pasquino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Fausto 27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tenia 4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Paolo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ortia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lemente 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Jacomo 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ortia 1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Francesco 19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oni Orsola 2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ita 2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etra 1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ernardino 1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Rinaldo 1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dieri Rosa 26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0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ortia 1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affaello 19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nti 30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ibilia 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Domenico 8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tefano 14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gustino 23 magg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uca 4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4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8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tefano 9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Sebastiano 1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ani Settimia 2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0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Settimia 12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a di G.Battista 13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Stefano 2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sdrubale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Simone 2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esare 29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ulpitia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tro 3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Tommaso 13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è di Simone 21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Mariano 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nta 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utio 1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Tommaso 1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rolamo 1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o 28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ederigo 5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 M. 1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omme 13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14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ebastiano 15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do 2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8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ami Verginia 29 marz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Agnolo 15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gostino 19 april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lonte 7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Valerio 7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incentio 17 giugn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Verginia 30 lugli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eri Ulimpia 12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ni Ventura 16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Vettoria 17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Andrea 19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Vettoria 24 agost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Verginia 4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o Vettoria 1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Vittoria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Santi 26 sett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 Felice 8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ro 10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1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.Battista 15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22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Alessandro 31 otto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ettoria 4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6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Domenico 17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olo 21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5 nov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Togno 22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30 genn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Virgilio 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Santi 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cipione 12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5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0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Jacomo 24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Tullia 28 febbraio 1612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Vettorio 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gionti Tulia 2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Cesare 11 marzo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o 21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11 [2] (ASS battezzati S.Giovanni 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in questo libro i battezzati sono in ordine alfabetico per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24:00Z</dcterms:created>
  <dc:creator>Windows User</dc:creator>
  <dc:description/>
  <cp:keywords/>
  <dc:language>en-US</dc:language>
  <cp:lastModifiedBy>Windows User</cp:lastModifiedBy>
  <dcterms:modified xsi:type="dcterms:W3CDTF">2022-10-11T17:52:00Z</dcterms:modified>
  <cp:revision>49</cp:revision>
  <dc:subject/>
  <dc:title>marzo</dc:title>
</cp:coreProperties>
</file>