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09-16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Matteo marzo [senza giorno]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gnali Agnolo 28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e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lessandro 18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Aglavia 19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gnesa 26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madio di Domenico 27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3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3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Stefano 18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 Antonio 19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ibale 22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rrigo 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30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Michelagnolo 2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osij Ambrosio 6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lessandro 12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zzolina di Nove 19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gnolo 1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eri Andrea 15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essandro 15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Rugiero 16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stino 1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lessandro 1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driana 2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Austo 3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Anibale 2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tista 3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ndrea 4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nsano 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attio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Mattio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tonio 2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ola 2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gostino 3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o Agnesa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essandra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ha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Domenico 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Meio 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rcangelo 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rmenio 1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lessandra 1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lessandro 1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tonio 16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Michelagnolo 16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riodante 2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ntonio 2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nna 2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dromaca 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oro 3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Luca 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driano 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Vergilio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tti Agata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Francesco 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Pavolo 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 M. 1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gnolo 1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Pasquino 2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3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heggini Ansano 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Togno 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Jacomo 3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7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7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Santi 1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esa 1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mo di Francesco 1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gnolo 1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M. di Flamminio 1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o 2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Felice 17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essandro 1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ier Domenico 2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ernardino 27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1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Bolgarino 1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 Bernardino 1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gli Brigida 1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Domenico 26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7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Bonaventura 14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Domenico 1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drea 1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artolomeo 26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ini Bernardino 14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a di Giovanni 24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lice 2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Beatrice 2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stiano 1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oli Bartolomeo 1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Santi 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ntonio 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 Beatrice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Benedetto 1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Benedetto 24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2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gno 2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Gismondo 1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abriello 1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drea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algano 3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nti 1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ogno 2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orenzo 2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Agostino 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artolome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ldobrando 1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1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esa 2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rgio 14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ibale 29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ostino 29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Piero 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ora di Pietro 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5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5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lio 5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llo 9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Santi 2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Santi 2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6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1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9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19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Christofana 19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esare 2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Celio 30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terina 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cchi Caterina 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6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7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11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terina 13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milla 1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etti Camillo 2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7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9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Caterina 1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Caterina 14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Agnio 24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25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Caterina 26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ci Caterina 31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Caterina 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ecilia 8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abio 10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1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e Camilla 18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28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oli Caterina 1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iganti Conte 1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Celso 1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1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milla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rlo 22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Caterina 23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rgilio 24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aterina 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Andrea 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Cecilia 1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milla 16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1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esare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sandro 3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lio 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lidonia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glielmo 1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4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o di Giovan M. 1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opatra di Salvadore 1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zzi Cecilia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Luca 23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Claudia 2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midi Caterina 3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ovan M. 3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Tommaso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j Caterina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terina 7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ttia 1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Caterina 1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terina 1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20 dicembre 1609 [2] (ASS battezzati S.Giovanni 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lleggibile) Caterina 2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relli Caterina 2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Vettorio 6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1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mpilio 2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Antonio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Caterina 2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ecilia 3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o di Tommaso 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orgio 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Cossamo 1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rlo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1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ovanni 2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ssandra 2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olo 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Caterina 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lidonia 1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1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4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laudio 1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1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ergilio 2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2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27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Domenico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Domenico 15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9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Aurelio 22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menico 1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1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Domenica 18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tteo 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iano 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Niccolò 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Domenico 13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Domenico 13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idotto 13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2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Dionisio 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Domenico 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i Dionisio 1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iero 1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1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a 26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ederigo 1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o 7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Domenico 1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ucantonio 13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1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2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1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Oratio 1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ilvio 3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ovanni 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1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1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 M.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o 1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o 2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iero 13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zzi Emilia 27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Enea 2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Emilio 25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ole di Francesco 28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Elisabetta 1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Gismondo 30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Eugenio 10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eo 1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Eufemia 1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 Ersilia 3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6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Zanobi 28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Francesco 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Horatio 1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rasia 16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Francesco 2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3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ovanni 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olo 2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Francesco 28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Frasia 2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laminia 30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elice 9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Francesca 25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estro 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rancesco 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rancesca 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26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Francesco 3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1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lio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olo 24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Fabio 2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a 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eni Francesco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a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Francesco 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o 1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o 16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Mattio 16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ntonio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o 2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3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ebo 3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Bastiano 4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ncesco 4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Niccolò 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regorio 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ietro 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abio 1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ami Fortunato 1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rancesca 1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2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Fausta 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dentia di Giovanni 7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Flavia 13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Niccolò 1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1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Giovanni 1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a 1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2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dinando di Michelagnolo 2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lunghi Francesco 2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3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1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Fulvia 1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rancesco 1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9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Filide 19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2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Francesco 5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rancesco 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0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Francesco 16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chi Felice 16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Luigi 1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sia 1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20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 M. 28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.Battista 28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.Battista 31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a 31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ici Giovanni 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7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omponio 9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ntij Guglielmo 1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Tommaso di Asdrubale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ttista 1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di Giovanni 2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di Gabriello 26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7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15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8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Vangelista 2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Pietro 6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rolamo 1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1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Bastiano 2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Battista 2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5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gnolo 5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rolama 1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smondo 17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9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1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iagio 2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ovan M. 26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27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Francesco 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Ottavio 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nolo 18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ina di Guglielmo 18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rolamo 2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esso 2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Giovanni 2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regorio 2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3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rolamo 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ni G.Antonio 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acintio 13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o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2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tio 2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a 2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o 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rolama 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G.Battista 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rolamo 1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1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3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2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G.Battista 2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gelo di Bartolomeo 2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drea 3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j Giovanni 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rio 1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rolamo 1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usto 1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G.Angelo 1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1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lli Giovanni 19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G.Francesco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G.Battista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2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ovan M. 25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rolama 2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2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Girolamo 3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ncesco 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Sandro 3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 M. 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ostino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asquino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squino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Pietro 3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Domenico 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G.Domenico 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Simone 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o di Giomo 7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Battista 14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4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Santi 17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Giorgio 23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G.Battista 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ni Girolamo 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rolamo 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avolo 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1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20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i 2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ioli Girolama 2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2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 M. 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G.Battista 3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lfini Giovanni 5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biagi Giuseppe 6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rolama 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Battista 1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14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Battista 1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stro 1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G.Filippo 1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2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Giulio 2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Oratio 5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Jacomo 18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3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j Jacoma 5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gnatio di Domenico 1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2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hionne 26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Jacintio 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Giulio 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olo 24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Jacomo 24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5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8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Juditta 1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Ipolito 1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uditta 15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giani Isabella 1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uditta 13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Irene 2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o Juditta 2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intio 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imone 21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Jacomo 25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Jacoma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Juditta 9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Jacomo 1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Juditta 2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2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iagio 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Jacomo 2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amillo 24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26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tio 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4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van M. 1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epido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amillo 3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ostino 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isabetta 6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Lisabetta 1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7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attantio 21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avinia 2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isabetta 24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ia 31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aura 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cti Lorenzo 10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1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ni Laura 1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Leandro 12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dovico 1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1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mone 1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lvio 2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odovico 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Lorenzo 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isabetta 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1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cretia 1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aura 1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Liberia 1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eri Lisabetta 2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sto 2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lemente 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1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aura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orenzo 2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cretia 3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co 3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ostino 1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1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Lisabetta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retia 24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tteo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ostino 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Lucretia 1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via 1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elli Lucretia 1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i Lucia 13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ivia 2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ompeo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azzaro 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esso 6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Lorenzo 7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letti Lepido 13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addeo 13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epida 2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mmaso 26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Laura 27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gittima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uca 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Domenico 1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isabetta 1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Laurentio 21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sano 2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drea 2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aura 3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gno 1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isabetta 20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randimante 1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2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Lisabetta 2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ario 26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ederigo 26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arcantonio 27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31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ttista 3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7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Margarita 8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16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i Margarita 16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arcantonio 18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seppe 19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mo 2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Matteo 2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di Lorenzo 25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osso Marcello 5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8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rgarita 22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scanio 2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arita 3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gostino 3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Margarita 16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ro 17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ttio 21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3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Jacomo 27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ia 28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Margarita 28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10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ta 1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Giomo 17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co 18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22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ia 24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enedetto 26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7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ano 13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nda Michele 1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ddalena 1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o Maddalena 1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 Margarita 2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9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Domenico 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garita 1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useppe 1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Maria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giola 2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2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artolomeo 3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nti 3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Antonio 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5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eo 1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Enea 1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me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Mariano 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Maddalena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2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Andrea 2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ichelagnolo 2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hione 2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argarita 2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arita 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Antonio 1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iccolò 1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2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vino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co 2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Marcantonio 6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tonio 1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4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Michele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Salvadore 2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2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Ottavio 27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Ottavio 8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peri Oratio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Ottavio 16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Battista 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Salvestro 18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rgio 2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ttio 3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uchi Niccola 1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iccolò 2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Oratio 23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Orsola 10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Orsola 1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Ottaviano [4] s.d.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Orsola 24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di Santi 21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artio 19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1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ro 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a 1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gostino 1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Orsola 2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iti Ortentia 2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Onesta 24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Oratio 29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oro 3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ro 6 novembre 1609 [2] (ASS battezzati S.Giovanni 9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lleggibile) Ottaviano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Orsola 1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Onesta 28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Orsola 3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7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Orsola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Petro 31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13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Piergiovanni 9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22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uono 31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etronilla 1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asquino 7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nfilo 28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28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Pietro 2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29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Passitea 1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8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Portia 18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Pompeo 26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Petra 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6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Domenico 2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gini Pietro 1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8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Pietro 20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Pasquino 25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ocentio 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Paolo 6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Portia 2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Lorenzo 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Jacomo 3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7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ionardo 3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ietro 1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 M. 24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25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Presidia 2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nolo 2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aolo 6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anardino 7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Paolo 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ano 1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1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Paolo 22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rofilia 23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G.Battista 2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Santi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ietro di Domenico 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i Petronilla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.Domenic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ollonia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Portia 19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Prospero 2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8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aello di Jacomo 31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Rinaldo 1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 Rutilio 16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30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ni Simone 30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 M.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15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ernardino 16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nti 21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Silvio 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Giovanni 23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Scipione 3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9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5 lugl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Delio 14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2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imone 28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imone 27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Giuliano 30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Candeloro 31 otto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i 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mo 3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rolamo 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0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Laurentio 24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Anna 24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6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Lodovico 1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ilvio 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Pietro 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nti 2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nti 2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iero 2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usto 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gnolo 13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Sabbatina 14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Cristofano 14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Teodora 13 maggi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Thommaso 13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Tecla 2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Niccolò 19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Andrea 22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Tiberio 1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gna 16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Tommaso 22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6 marz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Venilia 3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a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Vettoria 12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Verginia 19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Francesco 20 april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Verginia 17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2 giugn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baldi Verginia 8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6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17 agosto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ncentio 16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uti Valeria 1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ttoria 27 sett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Verginia 12 nov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ginia 1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essandro 2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6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9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ntonia 25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8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ddalena 30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addalena 18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edari Michelagnolo 2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Andrea 20 dicembre 1609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i Gabriella 2 genn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vanni 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Agostino 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r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Ottavi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Bartolome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garita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essandro 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erginia 12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1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ogno 13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drea 1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Angiolo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nolo 1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riodante 1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Ottavio 1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ttavio 19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2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gnolo 24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ovanni 2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riodante 2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i Ventura 25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6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limpia 2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Prautilla 2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7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28 febbrai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rgarita 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Salvestro 1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scanio 6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Vincentio 6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6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anti Maddalena 13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15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Jacomo 15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j Zanobi 15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bito di Lorenzo 1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7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Maddalena 18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uido 1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Pietro 19 marzo 1610 [2] (ASS battezzati S.Giovanni 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/>
      </w:pPr>
      <w:r>
        <w:rPr>
          <w:sz w:val="22"/>
          <w:szCs w:val="22"/>
        </w:rPr>
        <w:t>[2] in questo libro i battezzati sono in ordine alfabetico per nome</w:t>
      </w:r>
    </w:p>
    <w:p>
      <w:pPr>
        <w:pStyle w:val="Normal"/>
        <w:rPr/>
      </w:pPr>
      <w:r>
        <w:rPr>
          <w:sz w:val="22"/>
          <w:szCs w:val="22"/>
        </w:rPr>
        <w:t xml:space="preserve">[3] senza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9:39:00Z</dcterms:created>
  <dc:creator>Windows User</dc:creator>
  <dc:description/>
  <cp:keywords/>
  <dc:language>en-US</dc:language>
  <cp:lastModifiedBy>Windows User</cp:lastModifiedBy>
  <dcterms:modified xsi:type="dcterms:W3CDTF">2022-10-15T09:56:00Z</dcterms:modified>
  <cp:revision>43</cp:revision>
  <dc:subject/>
  <dc:title>marzo</dc:title>
</cp:coreProperties>
</file>