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8-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Spinello 25 marz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Marietta 25 marz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5 marz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essandro 26 marz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zi Borghesi Lucida 27 marz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ia 28 marz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elesi Giuseppe 28 marz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ostino 29 marz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argarita 29 marz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ompeo 30 marz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occhi Agnesa 30 marz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ngela 1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Domenico 1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hristofano 2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drea 2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Angiola 2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ompilio 2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oni Maddalena 2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Santi 2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Jacomo 3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3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Dorotea 4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Laura 4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Onesta 4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4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4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Caterina 5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Francesco 5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io 5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ffi Camilla 6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 M. 6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tro 6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7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Cintia 7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 Domenica 7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8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Cassandra 8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Lucretia 8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aterina 9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ro 9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aurentio 11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Caterina 11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13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4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Giovanni 14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Presildo 14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ovanni 15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Stefano 15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Onesta 15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5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olo 17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8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18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9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nesa 19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astasia 19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19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Verginia 20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rescentio 20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Camilla 20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1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gi Giulia 21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astiano 22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dri Maria 23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 Camillo 23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Bernardino 23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rolamo 23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elice 24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Ortentia 24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Jacomo 26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Pierleone 26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andio 26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27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27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denti Silvia 27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28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Caterina 29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eri Barbara 29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29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0 april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miralda di Bastiano 1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ia 1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irolamo 1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Faustina 2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2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.Domenico 2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Flavia 3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rolama 3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Margarita 4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Elena 4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i Verginia 4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Tommaso 4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Ventura 4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si Battista 5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Santi 6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già G.Battista 7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r Domenico 7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rolamo 8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Lucretia 8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Bartolomeo 10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rollamo 10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.Battista 11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etitia 11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urelia 11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Maddalena 11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Andrea 11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tista 12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3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ivio 13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aura 13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4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Cosimo 15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5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rescentio 15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Pompeo 16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rolimo 17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Lisabetta 17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Verginia 17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Ipolita 17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ngelo 17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Domenico 18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Anna 19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samo di Olivieri 21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23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4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ppo 24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mo 25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ani Giulia 25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5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Olimpia 25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26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.Battista 27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rrigo 27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giani Vittoria 27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io 27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27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Ottavia 28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Giulio 28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8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ompilio 28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Nardo 29 magg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Francesco 2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rolamo 2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Giovan M. 3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3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Augustino 4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6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Bennardino 6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stiano 8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Quintilio 8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9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9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9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Stefano 9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elli Domenico 9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ilippo 10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mmaso 12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4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4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5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ini G.Battista 17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ini Caterina 17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7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auritio 17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ochi Camilla 17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 Anna 18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rcangelo 18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Niccolò 18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0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Camillo 21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21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2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tonio 22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idea 22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tista 22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Caterina 24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chi Giovanna 24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gni Caterina 24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6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elio 27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aura 27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28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28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 M. 29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imone 29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sij Verginia 30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iano 30 giugn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Vittoria 1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o di Marcantonio 1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j Piergiovanni 2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.Bernardino 2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isabetta 2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iero 2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Giulio 2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aurentio 3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ro 3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3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ani Fulvio 3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4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Domenico 6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Bernardino 6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lessandro 6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6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6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7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Gabriello 7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8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Juditta 8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8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azzani Vangelista 9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prando 9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0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uca 10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0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Panfilia 10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avolo 12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Domenico 14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5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5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a 15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insegni Francesco 15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Domenico 15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Verginia 15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Angelo 16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ompeo 16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lessandro 16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Patritio 16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17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ldi Pietro 17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Gismondo 17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8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8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Silvia 18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Niccolò 19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Fausto 19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argarita 19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19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ino 20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giola 20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20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Laura 21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Anna 23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mone 23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4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Laura 24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Sulpitia 25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G.Battista 26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Vincentio 26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ochi Girolamo 27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27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intia 28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ta 29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rancesco 29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e Juditta 29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rolamo 30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G.Antonio 30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Savino 30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Bartolomeo 30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30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Florindo 31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31 lugli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Lisabetta 1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Lorenzo 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asquino 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Antea 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Vittoria 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glio 3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ni Margarita 3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ddalena 4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rgarita 4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Fabio 4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Arcangelo 4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5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sami Francesco 5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Francescho 5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tonio 5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5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5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essandro 9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sano 9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9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11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irollamo 1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lamo 1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ifile di Giovanni 1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.Battista 1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o 1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Agostino 1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1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3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i Troiano 13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Paolo 13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millo 15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Vettorio 15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Aldobrandino 15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5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16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ivia 16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Domenico 16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iagio 17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7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Francesca 17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Giovanni 18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Livio 18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9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nti 19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Giovan M. 20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zzi Flavia 20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20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0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io 21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2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2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Taddeo 2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Battista 22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milla 23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23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j Orsola 23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so 24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 Orsola 24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24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artolomeo 24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Caterina 25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Caterina 25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Scipione 25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Togno 26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Girollamo 26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Arcangelo 27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ni Maddalena 27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Francesco 27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udomia 28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 di Domenico 29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asquini Caterina 29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eo 29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Livia 30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 Caterona 31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e 31 agosto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Ginevara 1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2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illide 2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o 3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rollama 3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Taddeo 5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ulia 5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Antonio 5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G.Battista 5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Francesco 5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6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Laura 6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urelia 6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6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Fabio 7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Michelagniolo 8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Horatio 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ni Onorata 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idoni Ambrosio 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lamo 10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ntonio 10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Pino 11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1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etti Domenico 11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11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Francesco 11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12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M.12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orenzo 13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otentiana 13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ini Adriano 13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rgio 13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 G.Battista 14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dovico 14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gi Juditta 14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Niccolò 14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hristofano 14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grea 15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ovanni 15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16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aterina 16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7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 Fabio 17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ddalena 17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Salustio 1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dro 1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rollamo 1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ni Vettoria 1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ntonio 1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(illeggibile) 20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0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Vergilio 21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21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uido 21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Matteo 21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Profilia 22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22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2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zo 23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3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ulia 24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ulvia 23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antonio 23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gnolo 24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drea 25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eio 25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entura 26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ntonia 26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aterina 26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vanni 26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Cecilia 27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7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7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Agnesa 27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28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Domenico 28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Giuseppe 28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Battista 28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Agnolo 2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Orsola 2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otti Girollama 2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G.Agnolo 2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2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iotto 30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aura 30 sett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Agnola 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Caterina 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zoni Lorenzo 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medio 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Domenico 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uca 2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2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G.Gabriello 2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2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Tommaso 2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3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Marco 3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rancesco 3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rancesco 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Meio 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Francesca 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j Francesco 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Agostino 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Emilio 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ffi Francesco 5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5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Lorenzo 6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6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Clementia 6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Flavia 6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Emilia 8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ulio 8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Girollamo 8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ernardino 8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a di Bernardino 9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rollama 9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ebo 12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12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3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13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1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quilio di Hercole 1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elo di Paolo 15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Olimpia 15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Bartolomeo 16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16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Luca 17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18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18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erotti de Pini Giulia 18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ano 18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lamo 19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a 19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oli Giuseppe 19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Jacomo 20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o di Vincentio 20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Orlando 2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Cesare 2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Domenico 2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rnardino 2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Olivieri 2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antonio 23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3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tefano 23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Agnesa 23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23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Battista 23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Lodovicho 2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so Marcantonio 2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Emilia 2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24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rco 25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Frasia 26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Paolo 26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Fabio 26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G.Battista 27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aterina 27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Marcantonio 27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Oratio 27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ettini Maddalena 27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8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30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0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rnardino 30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rolama 30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Bartolomeo 30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iovan M. 3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Santi 31 otto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alustio 1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gusanti Ottavia 2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eri Francesco 2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 Andrea 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ierantonio 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i Mauritio 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orenzo 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Lorenzo 4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rtolomeo 4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Camilla 4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iano 5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ni Verginia 5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6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Andrea 6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Margarita 6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lla di Alessandro 7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Niccolò 7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Laura 7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ostino 9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 Caterina 9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Pompeo 10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silio 10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Domenico 10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già G.Battista 11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into 11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millo 12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12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Felice 1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terina 1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dro 14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15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Antonio 15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Giulio 15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5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Giovan M. 15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iulio 15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terina 16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G.Battista 16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6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a di Filippo 16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Laurenzio 17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Diopeia 17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elli Lisabetta 17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autilla di Lodovico 17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tonio 17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ozzi Giovanni 18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8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faello di Francesco 19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9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Marco 19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austina 19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scanio 20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ton M. 20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stiano 21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i Cecilia 22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Giovanni 22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Ascanio 22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Laurentio 22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2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2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2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seppe 2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ndolfo 2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23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Giulia 24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mo 25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Caterina 26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garita 27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laminio 27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scanio 28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.Battista 28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a 29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o di Agnolo 29 nov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Jacomo 1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Ansano 1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e Caterina 2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drea 2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sia di Lorenzo 2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abriella 2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rindia 3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G.Battista 3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4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4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Lorenzo 4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zano 4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j Cecilia 4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onte 5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lio 5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Barbara 6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Agnolo 7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Oratio 7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aolo 7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elmi Vettoria 9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9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9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ij Agnolo 10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aolo 10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iulio 10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sdrubale 11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Francesco 11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ttaviano 12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Giovanni 12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ino 13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lij Caterina 13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lberto 13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Piero 13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13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Lucia 13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etto 14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Cecilia 14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terina 15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nolo 15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5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.Battista 16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Lorenzo 16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Lorenzo 16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7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nesa 18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0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0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0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volo 21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aolo 21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ulia 21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Onorata 21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ovanni 22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ani Flavia 22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Margarita 23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Austino 23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io 23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Giulio 24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nibale 25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Rafaello 26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6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Stefano 27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ilippo 27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Jacomo di Cesare 27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lessandro 27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oni Angela 28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9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9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Bastiano 30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31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Lisabetta 31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Agnolo 31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31 dicembre 1608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Luigi 1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G.Francesco 1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Margarita 3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 Orlando 3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Caterina 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comare Caterina 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comare Milla 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tteo 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i Aurelia 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ibale 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Jacomo 5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Crescentio 5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aria 6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Urania 6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Francesco 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eonida 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iero 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ietro 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uca 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ari G.Battista 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ia 8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Domenico 8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Francesco 9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ovanni 10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lio 11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11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.Battiasta 11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Antonio 11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.Battista 12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12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arco 1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15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rcangelo 15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orenzo 15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norata 15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6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millo 16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Masino 16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crezia 1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Dore 1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.Antonio 1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garita 1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ntonia 1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errando 1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rtemisia 18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8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 18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Michelagnolo 20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ini Francesco 21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Christofano 21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ttatio 21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ierantonio 22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agnolo 22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ccio 22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zo di Paolo 22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23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Emerentiana 23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Santi 2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2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Lorenzo 2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ea di Domenico 24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5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25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otti Girholama 25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6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Paolo 26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Antonio 26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6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lvadore 2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 Agnesa 2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rtolomeo 27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Antonio 28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9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9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30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lla di Vincenzo 30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Supplitia 30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Mattio 30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o 30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.Battista 31 genn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utilla 1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Cossamo 1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Francesco 1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olo 1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Domenico 2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2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Niccolò 2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3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3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gnolo 3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Jacomo 3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Maria 3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ro 3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comare Caterina 3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comare Camilla 3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Maddalena 3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Togno 4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Jacomo 4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Camilla 4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4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ieri Francesca 4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gnolo 5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aterina 6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amillo 6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gno 6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o Dorotea 6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Tommasso 7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7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ncentio 7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Lodovico 7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.Battista 7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tefano 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9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9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9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0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0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assai Ferdinando 10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iagio 11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Pietro 11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uglielmo 11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12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12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2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anico di Giovan M. 13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Prospero 14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Ottaviano 14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Orsola 14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5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Jacomo 15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Cassandra 15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Venturi Verginia 15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Camilla 15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lio 16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gno 16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Alessandro 16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ichelagnolo 17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Fabio 17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hristofano 1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 M. 1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Jacomo 1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19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Vincentio 19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Giovan M. 19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elli Caterina 19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Onesta 19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terina 20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0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1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Caterina 21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ddalena 21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zedari Emilia 21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lessandra 22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2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2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nio 22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Quintilio 23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Isifile 23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acco Antonio 23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 Mattio 24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Girolama 24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Santi 24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ttio 25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ntonio 25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ebastiano 26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Jacomo 26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Pietro 26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smondo 27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mo 27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2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naldo di Piero 2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Francesco 2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ngnolo 2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ni Ottavio 28 febbrai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Battista 1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1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Jacomo 1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Domenico 2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Quintilio 2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ostino 2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echelagnolo 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eandra 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atteo 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Elia 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so 5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Alessandro 5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attio 5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Francesco 5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5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ttia 5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.Domenico 5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isabetta 6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6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7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7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o7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7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Antonio 7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gi Margarita 7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ovanni 8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rolamo 9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9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9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uca 9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9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ucretio 9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9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Martio 9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Emilia 10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sino 10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ulio 11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ito 11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2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2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garita 12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12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algano 1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mo 1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Agnesa 1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Battista 1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Domenico 1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1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drea 1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ncentio 1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abio 1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Fabio 1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15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erginia 15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nti 15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Pietro 15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15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nsueta 15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16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ivia 16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Domenica 16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ntonio 16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16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Rocco 17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7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17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18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Santi 18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18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Michele 18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aura 18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Giuseppe 19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Bastiano 19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ni Livia 19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20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iovanni 20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Jacomo 20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lessandro 20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artolomeo 21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Bastiano 21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Tommaso 21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gli Bastiano 22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gnola 22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2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eduti Fulvia 2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2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23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iano 2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ri Ottavia 24 marzo 1609 (ASS battezzati S.Giovanni 9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1:00:00Z</dcterms:created>
  <dc:creator>Windows User</dc:creator>
  <dc:description/>
  <cp:keywords/>
  <dc:language>en-US</dc:language>
  <cp:lastModifiedBy>Windows User</cp:lastModifiedBy>
  <dcterms:modified xsi:type="dcterms:W3CDTF">2022-10-15T09:53:00Z</dcterms:modified>
  <cp:revision>37</cp:revision>
  <dc:subject/>
  <dc:title>marzo</dc:title>
</cp:coreProperties>
</file>