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07-16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25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sio di Jacomo 25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Francesco 25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o di Antonio 25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Santi 25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ibale 25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25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ntonio 25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ria 26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imone 26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giani Margarita 26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ceo 26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gnesa 27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Jacomo 27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lliope 27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ustino 27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28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8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Cintia 28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a Bernardino 29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Oratio 29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a di Guglielmo 30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Francesco 30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Faustina 30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Lazzaro 31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Faustina 31 marz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Girollama 1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ssandra 2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uca 2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rollama 2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aterina 2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ggiani Jacintio 2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Togno 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tari Eusebio 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Jacomo 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aolo 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4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mmaso 4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Frasia 4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5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Antonio 5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ssi Stefano 6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Jacomo 6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ovanni 6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aterina 6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Anibale 7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Santi 7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Pompilio 7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terina 7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Piero 8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a 8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si Laurentio 8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Fausta 9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isabetta 9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Lodovico 9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Settimia 9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Anton M. 9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ani Bernardino 10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lorindo 10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0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0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12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Agnesa 12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ustino 1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ucia 1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1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Pasquino 1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iagio 1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anti 1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Niccolò 1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Mansueta 14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stiano 14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Caterina 14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15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15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Evangiolista 15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15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15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Caterina 15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6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Piero 17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Juditta 17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Jacomo 17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Pasquino 18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anti 18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Antonio 18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Erminia 18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Bernardino 18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rgarita 19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Jacomo 20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andro 21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21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Michelagnolo 21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avinia 21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22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Margarita 22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abriello 2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abriello 2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Bartolomeo 2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Giovan M. 2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tonia 2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2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a 2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Pompeo 2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Giovanni 2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Togno 2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j Caterina 2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ttista 23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4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zo di Bartolomeo 24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argarita 24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25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harina 25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Gismondo 25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no 25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Maddalena 26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aurentio 27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7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terina 28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aterina 28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Domenico 28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artolomeo 28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lfonso 29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29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29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drea 30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aterina 30 april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Anibale 1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Maria 2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2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artolomeo 2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ma di Bartolomeo 2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scotti Aldello 2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3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tonio 3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3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 Poli Jacintio 4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4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Passitea 5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cchi Giovan M. 6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Domenico 7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7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Oratio 7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Benvenuta 9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Jacintio 10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ttavia 10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rindia 10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Giovanni 11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oni Maddalena 11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1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olo di G.Battista 11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addalena 12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2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Agnolo 12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Laura 13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14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eri Agnolo 14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Luca 14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lio 14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5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anchi Maddalena 16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16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Austino 16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asquino 16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ersio 16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Francesco 16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Adriano 16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iustiniano 17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elice 18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8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8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ntogno 19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Carlo 19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0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oni Bernardino 20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nfilio 20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Anton M. 21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Caterina 21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io di Bartolomeo 21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1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Lucretia 21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Francesco 21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tonio 22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Curtio 22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Veronica 22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ichele 23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Dionisia 23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o 25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Benardino 26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6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G.Battista 26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Isabella 26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Margarita 27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7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7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ovan M. 27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28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uccini Caterina 28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lessandro 28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rollama 28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Lucretia 28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co 29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Lucretia 30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Girolama 30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Santi 30 magg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stro 1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1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1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2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na di Luca 2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Jacomo 3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4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 M. 4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4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Emilio 4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Livio 5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Caterina 6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atritio 6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terina 7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giani G.Battista 7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7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ngiola 8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9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a Ansano 9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Marcantonio 9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 Niccolò 10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Marcantonio 10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Bernardino 11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1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1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urtio 12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Jacomo 13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4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Martio 14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ettini Margarita 14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Orsola 15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Scipione 15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16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rri 17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isabetta 17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17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17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8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gnolo 19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Silvia 19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Emilia 19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olunia 20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20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ernardino 21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21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iero 21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Caterina 22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ietro 23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j Elisabetta 23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Jacomo 23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a 24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olomea 25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25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5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rancesco 26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Santi 27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Christofano 27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Caterina 27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27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a 28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Pietro 28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Settimia 28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28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9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30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0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30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ulio 30 giugn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Giovan M. 2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G.Battista 2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2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sini Silvia 3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milla 4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samo 4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Laurentio 4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Santi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mbrosio 8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ro 9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elli Domenico 9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Ascanio 9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10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0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11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Oratio 13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3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padini Caterina 13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Faustino 14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Francesco 14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Pomponio 14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.Antonio 15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nolo 15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Andrea 15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6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ossamo 16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17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smondo 17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G.Battista 17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a 18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argarita 18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.Battista 19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Giustina 19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argarita 19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Fortunia 19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Maddalena 20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1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addalena 22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tista 22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Guaspar 22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Jacomo 22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lanci Tiburtio 22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mo 25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5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lia 25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Laurentio 27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Cintia 27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Battista 27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eli Anna 27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8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Frasia 29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Verginia 29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essandra 30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drea 31 lugli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cchi G.Battista 1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Pietro 1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.Battista 1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ichele muratore 2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ichele contadino 2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2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Lorenzo 2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3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3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4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4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riello 6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Silvio 8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8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Verginia 8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G.Battista 9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ndia 9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hionne 9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.Battista 9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 M. 10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Lorenzo 10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Maddalena 10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Urania 10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12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3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Marcantonio 13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ovanni 13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orenzo 13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4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4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Austino 14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ulio 14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onti Eusebia 14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G.Battista 15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otti Domenico 15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minia di Ariodante 16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7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Pietro 17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austina 18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Antonio 18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Anibale 18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Juditta 18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Domenico 18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Giorgio 18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ni Camilla 18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ostino 20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Lorenzo 20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ò 20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Piero 22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ustino 22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aolo 23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Francesco 23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Savino 24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.Battista 24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Noè 24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Caterina 24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addalena 24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4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ernardino 25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alvestro 25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ssandra 26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27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io 27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.Battista 29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ro 29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0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31 agosto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iuliano 1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 Fausta 2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.Battista 2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Francesco 2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Alisandro 2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Domenica 2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Dorotea 2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smondo 3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4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 Agnesa 4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Giovanni 5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Giulio 5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5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artolomeo 5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Girolamo 5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ettorio 5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Francesco 5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6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Bastiano 6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Rugiero 7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rta 7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Camilla 8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8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atteo 8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Caterina 8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iero 9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Sandro 9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ristofano 9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Jacomo 10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Domenico 10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ciano 10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Domenico 11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ceschi Jacinto 11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Niccolò 11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aterina 11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Niccolò 12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terina 12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onifatio di Buono 12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Francesco 12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Caterina 13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 Caterina 14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abriello 15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5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ari Portia 15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lvestro 16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uasparre 16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amillo 16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16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7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Florindo 17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helardo 18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Domenico 18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sdrubale 18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ilippo 19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Salvestro 20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 M. 20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0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Pietro 21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ghi Maddalena 21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ortio 21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Pietrangelo 22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ndrea 23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3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gli Piergiovanni 23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Clementia 23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Francesco 24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relio 24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drea 25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sti Laurentio 25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ini Corrado 25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o 25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5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Jacinto 25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ora 26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6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Justina 26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ognini Maria 26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26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uglielmo 26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Francesco di Luca 27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rancesco di G.Battista 27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esare 27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Angnolo 27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i Benvenuto 28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Giovanni 28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rancesco 28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Niccolò 28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9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rolama 29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Angela 30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Girolamo 30 sett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Antonio 1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Girolama 1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tro 2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abio 2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Livia 2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asquino 3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3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a 3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aolo 3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3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Virginia 3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Francesca 4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Francesco 4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Leonardo 4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terina 5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osi Antonio 5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Niccolò 6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squino 7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7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7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Adriano 7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pido 8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Girolamo 8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.Battista 8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Antonio 8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Antonio 8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9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di Mattio 10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tia di Domenico contadino 10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achino di Domenico sarto 10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Girollama 10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Francesca 11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1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Jacomo 12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Fausto 12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Margarita 12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lavio 12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o 13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3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ustino 13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Crescientio 13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abiano 13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heo 14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atio 14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oni Francesco 14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15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15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.Cristofano 15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Leone 15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Lucretia 16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esare 16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16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Domenico 16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17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Rafaello 17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Giovanni 18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Michele 18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Pietro 18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Domenico 19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li Girollama 19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ionti Scipione 19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gnolo 22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Margarita 22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Fulvio 23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23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ostantino 23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lli Maddalena 24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drini Cecilia 24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Pasquino 24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intia 24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ini Lisabetta 25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6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mo 26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26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G.Battista 26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Scipione 26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Isabella 26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alconilla 26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a Lisabetta 26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grepina 27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Domenica 28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Francesco di Matteo 30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31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.Battista 31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Santi 31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Fulvia 31 otto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1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Luca 1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Biagio 1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carini Pietro 2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opoli Agnolo 2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2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terina 2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lessandro 2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3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.Battista 3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Bartolomeo 3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ta 4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iani Agnolo 4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Domenico 4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ttaviano 4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Caterina 4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4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4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4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Bartolomea 5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Barbara 5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titia di Giovanni 5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Francesco di Jacomo 6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o 7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Pasquino 8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drea 8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8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8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Orsola 8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8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van M. 9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9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nca di Paolo 9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.Battista 9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9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Antonio 9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10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Bastiano 10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olo 10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0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11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Caterina 11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attista 11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 Bartolomeo 11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11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iola di Giovanni 11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elio 12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gliese Girolama 12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Caterina 13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3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13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estrini Giovanni 15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5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5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Domenico 15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Vincentio 16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Dionora 17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7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Bartolomeo 17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8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18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glielmo di Frosino 18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laminia 19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Cecilia 19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aolo 19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tino 19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rgio 19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Domenico 19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Pompeo 19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nardino 20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Domenico 20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dovico 20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0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Marcantonio 20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1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Pietro 21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ecilia 21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ario 21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argarita 22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ernardino 23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one 23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Sigismondo 24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4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Lucia 24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li Orsola 25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olo 25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25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naldo di Paolo 25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 Caterina 25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aura 25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rmenio 25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25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Lucretia 26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Alfonso 26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Donato 27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Caterina 27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Lucia 28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scanio 28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addalena 28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Giovanni 28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28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iovanni 28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ietro 29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30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Simon Pietro 30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comare Francesca 30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.Battista 30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comare Sandra 30 nov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Vincentio 1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Federigo 1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i Ansano 1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gli Andrea 2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2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i Jacoma 2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ro 3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ichelagnolo 4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Niccolò 5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5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Giovanni 5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G.Battista 5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onaventura 6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Niccolò 6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Domenico 6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Vincentio 8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Giomo 8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oste 8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fornaio 8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Hercole 8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Camillo 8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Francesco 9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nti 9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Meio 10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Antonio di Francesco 11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terina 11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auritio 11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 G.Battista 13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lustio 13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Caterina 14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4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Bastiano 14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asquino 14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15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lessandro 15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5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orenzo 16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ulio 16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Lorenzo 16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Oratio 17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7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7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17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Bartolomeo 17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19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ia di Francesco 19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 M. 19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Deopea 20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.Francesco 20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Jacomo 20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urtio 20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ibale 21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iero 21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1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comare Lisabetta 22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comare Silvia 22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ttimia di Niccolò 23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ro 24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4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rancesco 24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volo 25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25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26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Matteo 27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Jacomo 27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Artemia 27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27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Maddalena 28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erantonio 29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9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cci Oratio 29 dicembre 1607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1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ndro 1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beni Benedetta 1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G.Francesco 1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Lucretia 2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lustio 4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ni Ambrosio 6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ostino 6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rtio 6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iero 7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rolamo 7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Bastiano 7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astiano 7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zedari Dorotea 7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8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G.Battista 8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ide di Paolo 8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Girollama 8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9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G.Battista 9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9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Maccario 10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gnolo 11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i Felice 11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2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fini Antonio 12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12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Nigi 12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rnardino 13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aterina 13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Piero 14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Ventura 15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15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Oratio 17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lamo 17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Agnola 17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Francesco 17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Sigismondo 18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8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G.Antonio 20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20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Domenico 21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Flamminio 21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Togno 22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ria 22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ichele 22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iola di Antonio 22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Domenico 24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G.Domenico 24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Domenico 24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a 25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gli Paolo 25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Jacintia 25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Santi 26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6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6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G.Paolo26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olo di Domenico 26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ttista 27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rolamo 28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Santi 29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ederigo 30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Togno 30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30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30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Paolo 30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30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brando 31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31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31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Piero 31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Agnesa 31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tonia 31 genn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Juditta 1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Jacomo 1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Giulio 1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Scipione 1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Giovanni 2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ucci Jacopo 2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ucci Francesca 2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tteo 2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Austino 3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Domenico 3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Verginia 3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mo 4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4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4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rrigo 4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gnolo 5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ni 5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Domenico 6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renzo 6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lfini Adriana 6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ò 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irollamo 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Ipolita 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lessandro 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ini Dorotea 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Vettorio 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9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Lorenzo 9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9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9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Sandro 9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lessandro 9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9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9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ulio 10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Agnolo 10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tentio 10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ollonia 10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Oratio 10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10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ulio 10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Pollonia 10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limpia 11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1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Lisabetta 12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Onesta 12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.Battista 14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ata 14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4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4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4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aro Cecilia 14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ovan M. 15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Tommasso 15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abriello 15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15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ndrea 15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Sebastiano 15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ielli Girollamo 15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16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iogene 16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nato 1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Benardino 1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Laura 1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rcangiola 1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ppolito di Marcello 1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Giovanni 1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rolamo 18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eandra 18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8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ierantonio 18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Juditta 18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enice 20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20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21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aterina 21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tio di Santi 22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Piergiovanni 23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3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lessandro 23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23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drea 23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24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Ciaia Affricano 25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ni Alessandra 26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26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ni Sebastiano 2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ichelagnolo 2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.Battista 2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ozzi Niccolò 2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omo 27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eio 28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 M. 29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Verginia 29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 M. 29 febbrai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ovanni 1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e Baldassarre 1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Jacintia 2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Taddeo 3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4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Bernardino 4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si Giulio 4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oli Giovandrea 5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Bastiano 6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Quattrero 6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Giovan M. 6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Bernardino 6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Bartolomeo 6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sena 7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urelia 7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Santi 9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Francesca 9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Brandamante 9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G.Battista 11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ietro 11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1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lvadore 12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duardo 13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ria di G.Battista 14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hristofano 14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Bernardino 15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15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Domenico 15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Domenico 16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cilla 16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a 17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7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7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ntonio 18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.Battista 18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8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i Margarita 19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aterina 20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Lisabetta 20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illini Anibale 20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ustino 21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Niccolò 22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2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elso 23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3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addalena 23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ivio 23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Domenico 23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Daniello 24 marzo 1608 (ASS battezzati S.Giovanni 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0:00Z</dcterms:created>
  <dc:creator>Windows User</dc:creator>
  <dc:description/>
  <cp:keywords/>
  <dc:language>en-US</dc:language>
  <cp:lastModifiedBy>Windows User</cp:lastModifiedBy>
  <dcterms:modified xsi:type="dcterms:W3CDTF">2022-10-01T20:58:00Z</dcterms:modified>
  <cp:revision>26</cp:revision>
  <dc:subject/>
  <dc:title>marzo</dc:title>
</cp:coreProperties>
</file>