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6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gnolo 25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ntio 25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abriello 25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26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vino di Giomo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Marcantonio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aterina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ostino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7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Pellegrino 28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8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8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ulielmo 28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ndo di Francesco 30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Vincentio 31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tiana 31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31 marz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Alberto 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Ottavia 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scanio 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Pasquina 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nori Domenico 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Tommà 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Maria 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Caterina 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Anton M. 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Imperia 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igo di Giovanni 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Pavolo 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 M. 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azzaro 5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a 5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alustio 6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condo 6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mo 6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Mattio 7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dro 7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Giovanni 8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G.Battista 8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8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ddalena 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ichelagnolo 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G.Battista 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ulio 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Salvadore 1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1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1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Domenico 1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Marco 1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na 1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na 1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vanni 1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Vettorio 1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Bartolomeo 1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Lisabetta 1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isabetta 1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Rafaello 1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Lucia 1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 Pietro 15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16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scanio 17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18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Bernardino 18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ivia 1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 Caterina 1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2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2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2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Oersola 21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ano 2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Taddeo 2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ichele 22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Paolo 2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vanni 2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23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Ottavio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ntonia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Giorgio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Juditta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4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rco 29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3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co 3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Pellegrino 3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e Caterina 3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Domenico 30 april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Isabella 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Olimpia 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Fillide 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Vittorio 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rnardino 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rollamo 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Francesco 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dro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Francesca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Jacomo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Bartolomeo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Jacomo 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intia 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ostanza 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uccini Cassandra 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gnolo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Maddalena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emondo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regorio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aterina 1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Filitia 1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Giovanna 1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Matteo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chille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e 1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1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1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Onesta 1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Santi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laudio 13 maggio 1606 (ASS battezzati S.Giovanni 88) * scritto 3 volte di f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a Maddalena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Battista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ontessa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ilia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a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Silvia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mo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Austino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ustino 1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nfilo 1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Clemente 1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imidea 1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asquino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isabetta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Francesco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Battista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stachio di Armenio 1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1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ani Ottaviano 1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Donato 1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o di Giuseppe 1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1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Bernardino 2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rdino 20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nardino 2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hristofano 2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tteo 2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ozzi Lavinia 22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ustino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Alessandro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Niccolò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G.Francesco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Ipolito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23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Lorenzo 2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Orlando 24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silio 2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2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eo 25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uono G.Battista 26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tonio di Giovantonio 2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rami Alessandro 27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no 27 maggio 1606 (ASS battezzati S.Giovanni 88) * gem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7 maggio 1606 (ASS battezzati S.Giovanni 88) *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ustino 27 maggio 1606 (ASS battezzati S.Giovanni 88) *  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Rafaello 2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8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ni Caterina 2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Domenico 2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Pietro 29 magg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o Rinaldo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arita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rollamo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argarita 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Anton M. 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milla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rollamo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Caterina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ichelagnolo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ederigo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Francesco 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 1606 (ASS battezzati S.Giovanni 88)ni Jacomo 4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Christofano 4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Bellisario 4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rtolomeo 4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uasparre 4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glio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uzzi Caterina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Antonio 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io Francesco 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Tommaso 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Battista 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gnolo 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rlo 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argarita 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Caterina 10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Christofano 1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Rodolfo 1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 1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Luca 1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1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isabetta 1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ommaso 1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1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1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Antonio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roni Lucretia 1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1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Jacomo 1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giolo 1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tonino 1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oli Oratio 1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iulio 1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drea 1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Verginia 1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irollama 1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Domenico 18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ichele 1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Zanobi 1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20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0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Gentile 2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Francesco 21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Margarita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eri Lisabetta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gnesa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talante di Domenico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Rugiero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G.Battista 22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Domenico 2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ldi Margarita 23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via 2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Domenico 2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G.Battista 2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odosi Domenico 25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Febo 2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Alessandro 26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va di G.Battista 27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'Agnolo 28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8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2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dri Petronilla 29 giugn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Rutilio 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.Battista 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utilla 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addalena 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cantonio 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Laura 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Caterina 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Livia 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Caterina 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terina 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assai Juditta 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tti Domenica 7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Domenico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Dionora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lamo 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dovico 1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Jacomo 1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1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si Panfilo 1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.Battista 1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Caterina 1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aello di G.Battista 1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Pavolo1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1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rtolomeo 1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azzaro 1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1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rollamo 1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Oratio 1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do 1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Domenico 1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rolama 1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Settimia 1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imone 1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1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Bartolomea 1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0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20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Alessandro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Jacomo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Margarita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 M.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Lavinia 2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G.Battista 22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Margarita 2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aolo 2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Francesco 2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Agnolo 23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Antonio 2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hionne 2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relio 2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Giovan M. 24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iballe 2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lanio 2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laudia 25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onte 26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pinello 27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 Cassandra 27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enilia 27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Isabella 27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2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Urania 28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Francesco 2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edetto 2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ndrea 29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o 30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30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3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hi Mauritio 31 lugli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Bernardino 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addalena 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gnesa 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Battista 3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Pietro 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essandro 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eifebo 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Battista 5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o 5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so 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vanni 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milla 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atti Agnolo 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rolamo 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aurentio 1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1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Pichi Margarita 1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Federigo 1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ivio 1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Dionora 1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Austino 1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i Orsola 15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ilippo 1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Simone 1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Giovanni 1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ni Bernardino 1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Verginia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ddalena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olo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Domenico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ino 1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cangiolo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Francesca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Lorenzo 1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.Battista 2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ttista 2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Passitea 2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.Battista 2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Livia 2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Aurelio 2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gnolo 22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23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ovan M.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Agnesa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tista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rini Bartolomeo 24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Domenico 25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Domenico 25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tini Camillo 26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Jacomo 2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poli Augusto 27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na 28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ugusto 28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gustina 28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o 29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3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gustino 30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nton M. 3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3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Egidia 31 agosto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ulio 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eonardo 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Felice 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Laurentio 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ulio 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Andrea 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Jacomo di G.Domenico 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Rinaldo 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a 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Domenico 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ddalena 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nziano 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Francesca 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Oratio 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Alessandro 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elli Santina 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6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Pasquino 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Salustio 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8 settembre 1606 (ASS battezzati S.Giovanni 88)2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aurentio 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1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Togno 1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otti Verginia 1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Donato 1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Ipolita 1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Pietro 1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Austino 1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lla di Giovan M. 1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ton M. 1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Orsola 1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Giuliano 1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Orsola 1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gnesa 1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milla 1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Olivieri 1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ddalena 16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Lodovico 16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ietro 16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sola 1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omo 1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ossamo 1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Francesco 1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ssi Giulia 1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ttavio 1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Gregorio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lio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nibale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ovanni di Salvadore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di Pietro 2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brando 21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elli Maddalena 2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2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2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Olimpia 2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Domenico 23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ovan M.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io 2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Laura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Bartolomeo 24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2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Filippo 2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Ortentia 25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Agnolo 2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elli Maddalena 2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Lucretia 2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Martia 2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Cosimo 27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renzo 2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ci Domenico 2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2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ichelagnolo 2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ichelagnolo 28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ia Cleria 2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ustio 2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Lazzaro 2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a 2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29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Francesco 3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30 sett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lama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i Faustina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Mattio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Pasquino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Pietro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Urania 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'Agnolo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Francesco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 G.Battista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Francesco 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tefano 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rtemisia 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argarita 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agnolo 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Oratio 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tti G.Francesco 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rancesco 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tonio 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ortunia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ndilio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Domenico 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Ascanio 1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Giovanni 1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1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ortia 1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essandro 1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Paolo 1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Dorotea 1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.Battista 1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1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Agata 1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rancesco 1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Portia 1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1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Domenica 1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Sebastiano 1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milla 1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u Ulimpia 1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Niccolò 1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giani Margarita 1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Caterina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ulio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li Francesco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Camilla 1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mastroni Luca 1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Togno 1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ndro 1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1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Aurelia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Caterina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a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isabetta 1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ichelagnolo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ichele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Dometilla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 M.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allini Camilla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erini Jacintio 2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Andrea 2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Christofora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ro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22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Ersilia 23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ui Emilia 2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2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Orsola 2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Buonsignore 2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4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Jacomo 2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eio 2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5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Savino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sandra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Fulvia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gnolo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G.Battista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Vettoria 26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mone 2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tilla 2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rdomenico 27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Clemente 2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Lorenzo 2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8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.Battista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Bartolomeo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Crescentio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i Dorotea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Margarita 29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berto 3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3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3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Bastiano 3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ucci Pasquini Girollamo 30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Caterina 31 otto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(illeggibile) 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Faustina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Carl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Lucian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Lucian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Orsola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r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ni Jacomo 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etra 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'Agnolo 4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ro 4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uritio 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aldasarre 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 M. 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ietro 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G.Battista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Lisabetta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azzaro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Lucretia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Andrea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i Pietro 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lara 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eccho 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8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(illeggibile)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Francesco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Agnolo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gnesa 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1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lasti Caterina 1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Santi 1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1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terina 1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lustio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Niccolò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Florido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tefano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ederigo 1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gnesa 1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14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14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terina 1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ni Dorotea 1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riotto 1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ddalena 1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(illeggibile) 1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1(illeggibile) 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odovico 1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Dometilla 19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Cossami Livia 2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.Francesco 2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ustino 21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Pellegrino  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ti 2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neschi Alessandra 2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nsueta 22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Olimpia 2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Antonio 2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Giovanni 2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3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(illeggibile)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Andrea 2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uglielmo 2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alidonia 2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Candido 25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Jacomo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gnolo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rtolomeo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Franesto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uasparre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ichele 26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lice 3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squino 3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austa 3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ano 30 nov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avolo 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Ansano 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Stefano 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Battista 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imone 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uido 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rcantonio 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algano 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Barbara 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Niccolò 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arlo 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Pompeo 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rolamo 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.Battista 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Ippolita 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ssandra 1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Guglielmo 1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smondo 1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Pietro 1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a Ottavia 1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1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ernardino 14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Jacomo 1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amillo 1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ostino 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abio 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ucretia 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ndino 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1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Andrea 1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 Girollamo 1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lessandro 1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Vincentio 1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Salvadore 2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Bartolomea 2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Giovanni 2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2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Domenic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Matti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ustin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cantoni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2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G.Battista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nna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Domenico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Jacomo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bassi Caterina 23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Verginio 2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Felice 2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Francesco 25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Lisabetta 2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6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Stefano 2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ano 2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Maddalena 27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nolo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ilitiana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udio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Giuliano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8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ea 29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Betto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Caterina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Pietro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luigia 30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essandro 31 dicembre 1606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Bartolomeo 2 gennaio 1607 (ASS battezzati S.Giovanni 88) 16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Salvadore 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ij G.Battista 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rancesco 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Lisabetta 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uido 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scanio 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ura 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enedetto 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o 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Donato 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ro 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elli Mario 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uliano 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lbina 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nesa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echi Giovan M.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Agnolo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lli Orsola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.Battista 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Aurelia 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Lucretia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ucci Francesca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'Agnolo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Vincentio 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Vettorio 1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Lisabetta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Giuli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 M.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Christofan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Domenic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o di Antoni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ni Sigismond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Vincentio 1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Caterina 1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rolamo 1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rgarita 1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1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ederigo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ano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Luca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Jacomo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.Battista 1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a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Battista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i Carlo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Giovan M. 1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1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ilvio 1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Antonia 1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1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1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chetti Anastasi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rgio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sso Caterin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.Battist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a 2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usi Agnesa 2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Domenico 2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Francesco 2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o 22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Lionardo 2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2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ttista 2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 terra G.Battista 23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4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ortia 25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Agnolo 2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26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Domenica 27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Aurelia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Laura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ovanni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olo di Antonio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sano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Santi 28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ni Girollama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Caterina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ustino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Domenico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rquato di Michelagnolo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 M.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ata di Bernardino 29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Jacomo 3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.Battista 3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30 genn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aterina 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lio 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G. Agnolo 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gnatio di Pellegrino 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imone 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Giovanni 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G.Battista 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lessandro 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Dorotea 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tio 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Domenico 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urini Emilio 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laminio 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Domenico 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io 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tonio 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irolamo 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tti Caterina 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ostanza 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Bernardino 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Agnesa 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tefano 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zini Maria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icilia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ovanni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ortunio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della Triana Niccolò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ttista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hristofano 1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olo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Caterina 1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Vincentio 1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Caterina 1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Barbera 1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Matteo di Andrea 1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Lisabetta 1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Marco 1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1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Giulio 1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brandro 1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rollamo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laminio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meo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schelli Giovanni 1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'Agnolo 1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elice 1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Hortentia 1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dalena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ta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aleriano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1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Pietro 1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isabetta 1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ani Vergilio 1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Antea 1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runello 1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rnardino 1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1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 M. 1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mo 1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Alessandro 1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.Domenico 1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Juditta 1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Niccola 19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Horatio 20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rcangiolo 2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ni Lucretia 2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2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1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etti G.Battista 2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ntij Juditta 22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gnesa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tonio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atiosa di Giulio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Benedetto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irollama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ritio di Sebastiano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.Evangelista 23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Jacomo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attio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domia di G.Battista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esso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Isabella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.Agnolo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Battista 24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Alisandra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Sandro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5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Lando 2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Faustina 2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Lucretia 2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Lorenzo 26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otti Michelagnolo 2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Girolamo 2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Girollama 2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Maddalena 27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Domenico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Jacomo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Matteo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Niccola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8 febbrai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rtolomeo 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Ottaviano 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Camilla 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Ventura 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antonio 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nti Andrea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rollama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Domenico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Benardino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Vincentio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iulia 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dovico 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Tullio 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io 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oni Caterina 5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Laura 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ti 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Caterina 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icilia 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ilippo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Margarita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Emilia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Girolamo 1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Rafaello 1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Togno 1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isabetta 1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regorio 11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aria 1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Michele 1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 M. 1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volo 1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1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5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'Agnolo 15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Bartolome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Bandin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ti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Orati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16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1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fonso 1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Celia 18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Ipolito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Tomasso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usebia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Boldrino 19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usto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Austino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lavia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20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nato 2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Caterina 22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ttaviano 2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Francesco 2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3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Albina 2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Giovan M. 2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24 marzo 1607 (ASS battezzati S.Giovanni 8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04:00Z</dcterms:created>
  <dc:creator>Windows User</dc:creator>
  <dc:description/>
  <cp:keywords/>
  <dc:language>en-US</dc:language>
  <cp:lastModifiedBy>Windows User</cp:lastModifiedBy>
  <dcterms:modified xsi:type="dcterms:W3CDTF">2022-10-01T20:59:00Z</dcterms:modified>
  <cp:revision>45</cp:revision>
  <dc:subject/>
  <dc:title>marzo</dc:title>
</cp:coreProperties>
</file>