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1604-16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Pietro 25 marz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lli Maria 25 marz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Pasquino 25 marz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ffoli Mattia 25 marz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Francesco 25 marz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Simone 26 marz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Giovanni 26 marz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26 marz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Andrea 26 marz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Agnolo 26 marz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ucci Cassandra 26 marz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cchi Teodoro 26 marz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no di Bartolomeo 27 marz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atrice 27 marz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27 marz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28 marz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Michele 29 marz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Martio 29 marz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sano di Giovan M. 29 marz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mbelli Lorenzo 29 marz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'Austino 29 marz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tramini Agraura 29 marz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erini Fabritio 29 marz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i G.Battista 30 marz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ccioli Francesca 30 marz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Bernardino 30 marz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nelli Mutio 30 marz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dovico di Donato 31 marz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Donato 31 marz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Arcangiolo 31 marz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Marco 31 marz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Agnolo 31 marz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ttavia di Oratio 1 april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Giovan M. 1 april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ppi Giovanni 1 april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Lodovico 1 april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Domenico 2 april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zzaro 2 april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ichele 3 april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Ambrogio 3 april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Niccolò 3 april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arigi Eustachio 4 april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eguerri Anibale 4 april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arina 4 april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i G.Domenico 4 april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lamo di Niccolò 5 april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ssamo di Giovanni 5 april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ia 5 april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5 april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zzolini Maddalena 5 april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nuccini Enrigo 5 april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Agnolo 5 april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olani Faustina 5 april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ti Laurentio 6 april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Togno 6 april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Niccola 6 april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ni Giulia 6 april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sare di Bartolomeo 6 april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Lisabetta 7 april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Filippo 7 april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Francesco 8 april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.Battista 8 april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Elci Aldobrandino 8 april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9 april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o 10 april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10 april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Francesca 10 april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olo di Jacomo 10 april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Domenico 10 april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herardo 10 april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Domenico di Michele 10 april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iarelli Girollamo 10 april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livo 11 april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1 april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 11 april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o 12 april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Domenico 12 april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ni Lazzaro 12 april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Rombolo 12 april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ulio 12 april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sandri di Jacomo 12 april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Margarita 12 april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Francesco 12 april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Michelagnolo 12 april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gni Aurelia 12 april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Florido 13 april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a 13 april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sandra di Stefano 13 april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stino 13 april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o 13 april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ino 13 april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zzi Marcantonio 13 april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i 14 april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Gostanza 14 april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lio di Ottaviano 14 april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Benedetto 15 april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ini Santa 15 april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elli Francesco15 april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Domenico 16 april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Giovan M. 16 april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ota Maddalena 16 april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ttoria 17 april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7 april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lari Ottavia 17 april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Domenico 17 april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Ersilia 17 april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aglini Caterina 17 april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Bianco Biagio 17 april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Taglia Lisabetta 17 april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Marcantonio 18 april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darelli Pasquino 18 april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entile di G.Battista 18 april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zzini Pier Domenico 18 april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ino 18 april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9 april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olo 19 april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 Maria 19 april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20 april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Battista 20 april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lamo di Santi 20 april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hi Pasquina 20 april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sandro di Simone 20 april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Aurelia 21 april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Francesco 21 april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Lucretia 21 april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Francesco 21 april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ando di Francesco 22 april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ini Torquato 23 april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Pierantonio 23 april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ozzi Margarita 23 april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Piero 23 april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Alessandro 24 april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o di Austino 24 april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 Giorgio 24 april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 Ottavio 24 april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Benardo 24 april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ini Antonia 25 april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Togno 25 april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o Maria 26 april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etti Domenico 26 april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Marco 26 april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Santi 26 april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Battista 26 april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o di Bastiano 26 april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Andrea 26 april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Benedetto 26 april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Clemente 27 april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Camilla 27 april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Giovanni 28 april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li Lorenzo 28 april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disi Mario 28 april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Domenico di Bernardino 28 april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Togno 28 april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Mariano 28 april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ucci Caterina 28 april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ippo 30 april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Caterina 30 april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azzoli Caterina 30 april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ttorio di Bartolomeo 1 maggi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Jacoma 1 maggi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a 1 maggi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Lisabetta 1 maggi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Bernardino 1 maggi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G.Battista 1 maggi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ai Francesca 1 maggi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nevara di Pasquino 2 maggi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Uritia 2 maggi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Caterina 2 maggi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Caterina 2 maggi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cci Domenico 2 maggi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Cintia 3 maggi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harigi Caterina 3 maggi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gliani Gasparo 3 maggi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Lisabetta 4 maggi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Bartolomea 4 maggi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Vincentio 4 maggi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Ortentia 4 maggi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anelli Cecilia 4 maggi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Antonio 5 maggi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cci Orsola 6 maggi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Sandro 7 maggi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Emilio 7 maggi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Giorgio 7 maggi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Ilario 8 maggi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Giovanni 9 maggi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iola di Giulio 9 maggi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elli Dionora 9 maggi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Paolo 10 maggi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Bartolomeo 10 maggi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tentia di Sansonetto 10 maggi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tio 11 maggi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into 11 maggi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Pietro 11 maggi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rocchi Jacomo 12 maggi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Attilio 12 maggi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cchi Anibale 12 maggi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13 maggi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ogni G.Battista 13 maggi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14 maggi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Zenofonte 14 maggi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ttoria 15 maggi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Giorgio 15 maggi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Fabio 15 maggi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Tomme 16 maggi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nnazzi Caterina 16 maggi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Simone 17 maggi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andra di Jacomo 17 maggi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Pavolo 18 maggi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mpeo 18 maggi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i Cicilia 18 maggi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Cicilia 18 maggi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Casandra 19 maggi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Maddalena 20 maggi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Tomme 20 maggi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eduti Bianca 21 maggi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icretia di Agnolo 21 maggi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ino 21 maggi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Andrea 21 maggi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tesi Agnola 21 maggi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 Lucretia 21 maggi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ati Frasia 21 maggi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pani Agnolo 21 maggi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berto 22 maggi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osi Tiresia 22 maggi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Lorenzo 23 maggi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lconilla di Bartolomeo 23 maggi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23 maggi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esiderio di Piero 23 maggi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aini Bernardo 23 maggi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Aurelia 24 maggi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Caterina 24 maggi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asti Anibale 25 maggi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milio di Francesco 25 maggi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a 26 maggi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Felice 26 maggi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etani Angiola 26 maggi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26 maggi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chetti Gabbriello 27 maggi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Terentio 27 maggi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Margarita 27 maggi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28 maggi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Danese 29 maggi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Jacomo 29 maggi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Antonio 30 maggi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 giugn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tentia di Jacomo 1 giugn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G.Paolo 1 giugn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occi Anibale 2 giugn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Martino 2 giugn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scanio di Filippo 2 giugn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Agnolo 3 giugn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Antonio 3 giugn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Guglielmo 3 giugn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ovani Antogno 3 giugn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Urania di Andrea 4 giugn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bioli Caterina 4 giugn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6 giugn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Domenico 6 giugn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Oratio 6 giugn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6 giugn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sandra di Biagio 6 giugn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Ipolito 6 giugn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7 giugn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 Agata 7 giugn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Girollamo 8 giugn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ris di Francesco 8 giugn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abriello di Matteo 8 giugn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Domenico 8 giugn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tij Cintia 8 giugn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ucci Fulvio 8 giugn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ta di Lorenzo 8 giugn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Andrea 8 giugn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9 giugn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Giulio 9 giugn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assini Girollamo 9 giugn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orore 10 giugn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Giovan M. 11 giugn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sabella di Domenico 11 giugn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arta 12 giugn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Caterina 12 giugn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gli Calidonia 12 giugn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13 giugn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tio 14 giugn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i Bartolomeo 14 giugn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i Aurelia 14 giugn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Paolo 14 giugn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Paolo 14 giugn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silio 15 giugn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Livia 15 giugn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ai G.Battista 16 giugn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ppi Beatrice 16 giugn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udomia 17 giugn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.Domenico 17 giugn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17 giugn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cilia 18 giugn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Agnolo 18 giugn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onnica 18 giugn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lla Ciaia Alviano 19 giugn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Caterina 20 giugn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i Domenico 20 giugn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Onesto 20 giugn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Orlando 20 giugn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P. di Giovanni 21 giugn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Fausto 21 giugn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olo 22 giugn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o 22 giugn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elli Girollamo 22 giugn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arotti Vettoria 24 giugn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Francesco di Vincentio 24 giugn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ani Giovanna 24 giugn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5 giugn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cari Giovanna 25 giugn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zzini G.Battista 25 giugn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Lisabetta 26 giugn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zzaro di Bartolomeo 26 giugn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cangelo 28 giugn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elli Pierdomenico 28 giugn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ucci Pietro 28 giugn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i Domenico 28 giugn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ozzi Piero 29 giugn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nese Angelica 29 giugn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coni Gentile 29 giugn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30 giugn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i Pietro P. 30 giugn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Battista 30 giugn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asini Domenico 1 lugli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Vestro 2 lugli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2 lugli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arini Lisabetta 2 lugli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eti Jacomo 2 lugli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bbatino 3 lugli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ari Austino 4 lugli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Pierantonio 4 lugli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ribanari Alessandro 4 lugli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4 lugli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ciaguerra Olimpia 4 lugli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ilippo di Domenico 4 lugli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Aurelia 4 lugli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a di G.Battista 4 lugli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mpaioni Giulio 5 lugli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Luca 6 lugli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6 lugli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7 lugli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7 lugli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7 lugli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i Michelagnolo 7 lugli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Antonio 7 lugli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andro 7 lugli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lti Settimia 7 lugli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ntoni Antea 7 lugli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etani Margarita 8 lugli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foli Grifolo 9 lugli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 Laurentio 9 lugli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ni Alessandra 10 lugli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Lucretia 11 lugli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Giovanni 11 lugli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ari Laura 11 lugli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ntura 12 lugli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Michelagnolo 12 lugli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Jacomo 13 lugli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i Ventura 14 lugli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onica 15 lugli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Sandro 15 lugli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ti G.Battista 15 lugli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Giovanni 16 lugli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cola di G.Battista 16 lugli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Jacomo 17 lugli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7 lugli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Emilia 18 lugli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G.Gismondo 18 lugli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Niccolò 18 lugli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Girollamo 18 lugli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ino 18 lugli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lavia di Antonio 18 lugli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Margarita 19 lugli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Agostino 19 lugli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o di Francesco 19 lugli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ini Emilia 19 lugli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ciatti Ottavia 20 lugli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cci Antonia 21 lugli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Giovanni 21 lugli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Pietro 22 lugli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gostino 22 lugli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entij Domenico 22 lugli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Dorotea 23 lugli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Bastiano 23 lugli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dolfi Guido 23 lugli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 Ottavio 23 lugli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ino 24 lugli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24 lugli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ta di Bernardino 24 lugli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eusa 25 lugli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olo di Anibale 26 lugli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ndri Lucretia 26 lugli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Pavolo 26 lugli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ntitardi Anna 26 lugli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Austino 27 lugli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Caterina 28 lugli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lardi Gostanza 28 lugli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Domenico 28 lugli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30 lugli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uritio di Ariodante 30 lugli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Mattio 30 lugli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Zifile di Giovanni 1 agost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Pietro 1 agost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colò di Christofano 1 agost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na di Candio 1 agost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nnacchi Girollama 2 agost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Deifebo 2 agost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ovanelli Agostino 3 agost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tea 3 agost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ini Cossamo 3 agost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4 agost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li Claudio 4 agost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ino 5 agost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Juditta 5 agost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Fabiano 5 agost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Piero 6 agost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Margarita 6 agost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Diamante 7 agost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8 agost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Anibale 8 agost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ndrea 8 agost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Francesco 8 agost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.Battista 8 agost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entio di Santi 10 agost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Achille 10 agost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assai Salimbene 10 agost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ovanni 10 agost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Giovanni 11 agost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lemente di Giovan M. 12 agost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Agnolo 13 agost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a 13 agost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Luca 13 agost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olò 13 agost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 Giovan M. 14 agost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orore 14 agost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assimiano 14 agost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o di G.Battista e Lavinia 14 agost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usebio di G.Battista e Maria 14 agost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stino 15 agost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cco 15 agost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britio di Benedetto 15 agost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ostino di Giovan M. 15 agost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elli Caterina 15 agost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Silvio 15 agost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16 agost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Domenico 17 agost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Giovanni 17 agost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Pietro 17 agost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già Domenico 19 agost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liani Argangiolo 19 agost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ntia 19 agost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ustino 19 agost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rigida di Bastiano 19 agost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ostino di Girollamo 20 agost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colò di Niccolò 20 agost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onica 20 agost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i Asdrubale 20 agost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Francesco 20 agost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entini Michele 21 agost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turini Girollama 21 agost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Pietro 22 agost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vio di Giovanni 23 agost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Margarita 23 agost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treci Jacintio 23 agost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o 24 agost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cilia 24 agost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Luca 24 agost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Jacomo 24 agost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a di Bartolomeo 24 agost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idi Bartolomeo 24 agost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vino 26 agost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sabella di G.Battista 26 agost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Faustina 26 agost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27 agost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sedi Girollamo 27 agost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Cossamo 27 agost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ostino di Bastiano 28 agost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Rafaello di Girollamo 28 agost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 Margarita 28 agost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Agostino 28 agost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olini Girolama 29 agost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ali Agostino 29 agost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Ascanio 30 agost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ni Cecilia 30 agost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Margarita 30 agost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cchi G.Battista 31 agost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31 agost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ucci Lavinia 31 agost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Anton M. 31 agosto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1 sett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figli Buonfiglio 1 sett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Morello 1 sett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stino 2 sett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taviani G.Battista 2 sett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Sandro 2 sett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gi Antonio 2 sett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Caterina 2 sett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ettimia 2 sett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2 sett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elli Caterina 3 sett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sia di Giovanni 4 sett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ttorio di Guglielmo 5 sett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Conte 5 sett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via 5 sett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onica 6 sett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astasia 6 sett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cangiola 6 sett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6 sett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6 sett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i 6 sett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Domenico di Filippo 6 sett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entio di Domenico di Bastiano 6 sett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Camilla 6 sett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ccini Cesare 6 sett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Francesco 6 sett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6 sett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Antonio 7 sett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a di Anibale 7 sett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ppini Fabiano 7 sett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8 sett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vio di Pietro 8 sett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 Domenica 8 sett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oni Camilla 8 sett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Bernardino 9 sett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itij M.Maddalena 9 sett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ori Ascanio 9 sett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nbeni Leonardo 9 sett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tentia 10 sett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Pietro 10 sett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Nicolò 10 sett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lamo di Camillo 10 sett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0 sett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aleazzo 10 sett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tramini Francesco 10 sett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Juditta 10 sett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colò di Francesco 10 sett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lama di Giovan M. 10 sett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Flavio 10 sett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gnolo di Santi 11 sett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Agnolo 11 sett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nini Piero 11 sett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ci Francesco 11 sett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2 sett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dani Agnesa 12 sett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Margarita 12 sett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oni Silvia 12 sett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osi Francesca 12 sett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13 sett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ndrea 13 sett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uglielmo di Quintilio 13 sett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Girolamo 13 sett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ntia 14 sett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Martino 15 sett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Laura 15 sett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Bastiano 15 sett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Francesco 16 sett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relli Giovanni 16 sett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Vergilio 16 sett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ciai Calidonia 16 sett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Anibale 16 sett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Bartolomeo 16 sett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Portia 16 sett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Francesco 17 sett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Giovanni 17 sett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mitilla 17 sett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Paolo 17 sett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andro 18 sett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ostanza 18 sett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acini Frasia 18 sett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iovanni 18 sett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Francesco 19 sett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Simone 19 sett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19 sett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intio 19 sett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esi Panfilio 19 sett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lamo di Agnolo 19 sett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anti Domenica 20 sett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Mattio 20 sett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Domenico 21 sett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Giovanni 21 sett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eo 21 sett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ingucci Oratio 21 sett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ndrea 22 sett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Matteo 22 sett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Luigi 22 sett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G.Battista 22 sett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23 sett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ino 23 sett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Piero 23 sett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urentio 24 sett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Bernardino 24 sett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ia di Giovanni 24 sett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24 sett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mone di Agostino 24 sett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llegrino 24 sett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24 sett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ommasso 25 sett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ferroni Marsilia 25 sett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lama di Bastiano 25 sett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Borghesi Pompeo 25 sett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Camillo 25 sett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Adriano 26 sett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ssamo 26 sett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temisia 26 sett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ino 26 sett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Austino 26 sett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natodi Buono 26 sett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oglienti Flavia 26 sett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Domenico di Lorenzo 27 sett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Andrea 27 sett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ulio 28 sett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nocchi Lelio 28 sett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assi Girollama 29 sett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carini Michelagnolo 29 sett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mbrosio di Federigo 29 sett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ichele 30 sett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Caterina 30 sett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lama di Gismondo 30 sett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lama di G.Battista 30 sett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signori Girollama 1 otto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Portia 1 otto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lama di Jacomo 1 otto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 Francesco 1 otto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Jacomo 2 otto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Mattio 2 otto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Bartolomeo 4 otto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4 otto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Piero 4 otto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Giuseppe 4 otto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Giovanni 5 otto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intio 5 otto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Giulio 5 otto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tini Caterina 5 otto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onica 6 otto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andro 6 otto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occi Caterina 6 otto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Giustina 6 otto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drea 7 otto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Giovanni 7 otto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oni Bartolomea 7 otto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j Silvestro 7 otto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etta di Aristide 7 otto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ccioli G.Battista 7 otto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Pasquino 7 otto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Donato 7 otto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Guerrino 7 otto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oni Francesco 8 otto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oni Caterina 8 otto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Piero 8 otto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inacci Caterina 8 otto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9 otto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nucci Margarita 9 otto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Battista 9 otto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schetti Caterina 9 otto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utio di Pasquino 10 otto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li Urania 10 otto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sandro di Battista 11 otto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astasia 11 otto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11 otto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leriani Frasia 11 otto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ni Alessandra 11 otto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ci Laura 11 otto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 Girolamo 12 otto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Savino 12 otto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arini Domenico 12 otto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Cesare 13 otto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o 13 otto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Domenico 13 otto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Francesco 13 otto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a 13 otto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Francesco 13 otto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chi Lodovico 13 otto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a 14 otto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Martio 14 otto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ldassari di Pierantonio 15 otto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Francesco 15 otto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ingucci Adriano 15 otto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pettini Leonora 15 otto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Andrea 15 otto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olo di Jacomo 16 otto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ostino di Bernardino 16 otto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Alessandro 16 otto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ndini Caterina 16 otto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7 otto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Flaminio 18 otto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18 otto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Niccolò 18 otto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8 otto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ichi G.Battista 18 otto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Bastiano 19 otto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anti Lucretia 19 otto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a di G.Battista 19 otto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 Settimia 20 otto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Antonio 20 otto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Adriano 20 otto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Oratio 21 otto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Curtio 21 otto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Agnolo 22 otto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Girollamo 22 otto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lama 22 otto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G.Battista 23 otto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Minoccio 23 otto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bertini Agostino 24 otto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Alisandra 25 otto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Girolama 25 otto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Santi 25 otto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Enea 26 otto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26 otto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sia di Girollamo 27 otto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mone di Bartolomeo 27 otto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entio di Giomo 27 otto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irolamo 27 otto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ttavio di Giovanni 27 otto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a di Luciano 27 otto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Maddalena 28 otto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Teio 28 otto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a 29 otto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Lorenzo 29 otto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Lorenzo 29 otto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Santi 30 otto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olo 30 otto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gretti Francesco 30 otto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Giovan M. 30 otto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ntonio 30 otto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atti Margarita 31 otto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atti Orsola 31 otto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Domenico 1 nov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Tommaso 1 nov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G.Mario 2 nov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Francesco 3 nov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Bartolomeo 4 nov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4 nov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4 nov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ttoria di Aduardo 4 nov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4 nov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iovanni 4 nov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tefano di Lazzaro 4 nov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'Agnolo 4 nov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Francesco 5 nov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Paolo 5 nov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colò di G.Felice 5 nov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gli Scipione 5 nov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6 nov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Andrea 6 nov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tentio di Biagio 6 nov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 Margarita 6 nov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i 7 nov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mini Scipione 7 nov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lvadore 7 nov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Felice 7 nov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Alessandro 7 nov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derini G.Battista 7 nov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0 nov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ghi Domenica 10 nov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Biagio 10 nov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Donato 11 nov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Laurentio 11 nov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pellini G.Battista 11 nov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cola di Giovanni 11 nov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tini Isabella 11 nov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li Cecilia 11 nov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1 nov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lli Laura 11 nov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resilia di Antonio 11 nov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12 nov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Caterina 12 nov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Vincenzio 12 nov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Caterina 13 nov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i G.Patritio 13 nov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ichelagnolo 13 nov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stini Austo 14 nov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odoro 15 nov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onica 15 nov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G.Domenico 15 nov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hetti Francesco 15 nov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e di Paolo 15 nov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Rutilio di Carlo 16 nov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etelli Fulvia 16 nov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dieri Francesco 16 nov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Francesco 17 nov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Agnolo17 nov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Michelagnolo 17 nov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17 nov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gliacci Portia 17 nov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Stefano 17 nov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Felice 17 nov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cilia 18 nov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Francesco di Galgano 18 nov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8 nov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Ercole 18 nov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19 nov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Caterina 19 nov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Agnolo 19 nov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orore 19 nov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Battista 20 nov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ullani Bartolomeo 21 nov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Crescentio 21 nov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tij Laurentio 21 nov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Giovanni 22 nov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ucci Aurelia 23 nov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Martio 23 nov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tea 24 nov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ssai Juditta 24 nov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Domenico 24 nov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Marcantonio 26 nov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Santi di Francesco 26 nov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Jacomo di Santi Jacomo 26 nov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Piero 27 nov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edetta di Bartolomeo 27 nov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entio di Girollamo 27 nov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cci Artemia 27 nov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Pompilio 27 nov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Giovanni 27 nov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Andrea 29 nov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Stefano 29 nov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Domenico 30 nov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Battista 30 nov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Giovanni 30 nov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ali Andrea 30 nov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ttista di Andrea 30 nov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etti Andrea 30 nov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Andrea 30 nov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drea 30 nov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Andrea 30 nov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Domenico 1 dic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Antonio 1 dic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enza nome comare Calidonia balia 1 dic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enza nome compare Giov. Pettorali 1 dic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cci Tommasso 1 dic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 Lisabetta 1 dic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sano di Mario 1 dic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Ansano 2 dic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2 dic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 Maddalena 2 dic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Camillo 2 dic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lli G.Antonio 2 dic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 dic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rcangiolo di Matteo 2 dic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onica 3 dic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bara 4 dic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Domenico 4 dic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4 dic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Cristofana 4 dic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a di Jacomo 4 dic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eti Barbara 4 dic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zzi Giovanni 4 dic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 G.Felice 4 dic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gantini Lisabetta 4 dic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arini Scipione 4 dic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olini Maddalena 5 dic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colò di Lorenzo 5 dic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Agnolo 6 dic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Antonio 6 dic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ardi Niccolò 6 dic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colò di Mattio 6 dic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Niccolò 6 dic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M.Maddalena 6 dic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Sandro 7 dic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7 dic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tij Gostanza 7 dic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Paolo 8 dic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a di Domenico 8 dic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Bartolomeo 8 dic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ara 8 dic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ntia di Santi 9 dic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Bastiano 9 dic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ristofano di Niccolò 9 dic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Giovan M. 9 dic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ore 9 dic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mpolini Simone 10 dic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driana 10 dic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Livia 10 dic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lio di G.Battista 10 dic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Caterina 10 dic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cripante di Bartolomeo 10 dic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orore 11 dic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arini Fulvia 11 dic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sto 12 dic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ppi Jacinto 12 dic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no 13 dic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Laura 13 dic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antonio di Agnolo 13 dic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Emilio 13 dic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lla Ciaia Lucia 14 dic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onilla 14 dic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lamo 14 dic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G.Battista 14 dic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no di Camillo 15 dic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Aurelia 15 dic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amucci Clemente 15 dic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cconi Fabio 15 dic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i Laura 15 dic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lli Austino 15 dic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Domenico 16 dic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nelli Claudio 16 dic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 17 dic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ostino di Giulio 17 dic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Matteo 17 dic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vinia 18 dic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lama di Bernardino 18 dic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9 dic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Lucretia 19 dic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Giovanni 19 dic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ardi Alisandra 19 dic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vi Frasia 20 dic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ni Agnesa 20 dic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Marsilio 20 dic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cci Agnesa 20 dic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Fabio 21 dic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di Tomasso 21 dic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intio di Jacomo 21 dic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entile di Giovanni 22 dic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angelista di Bartolomeo 22 dic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Santi 22 dic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lidonia 22 dic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Giovanni 24 dic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Tullia 24 dic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ni Margarita 24 dic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cilia di Girolamo 24 dic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tij Ottavio 24 dic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24 dic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obini Lisabetta 25 dic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a di Andrea 25 dic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cci Pasquino 25 dic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ni Stefano 26 dic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Francesco 26 dic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Pasquino 26 dic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ti Cecilia 26 dic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tefano 26 dic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a di Santi 27 dic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i G.Battista 27 dic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norata di Tomaso 27 dic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Pasquino 28 dic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mpilio 28 dic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Bernardino 29 dic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hi Orsola 29 dic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30 dic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lia di Elia 30 dic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Meio 30 dicembre 1604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escotti Aurelia 1 gennaio 1605 (ASS battezzati S.Giovanni 86) 16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Austino 1 genn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colò di Lorenzo 1 genn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2 genn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lò Caterina 2 genn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onnica 2 genn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Lucia 3 genn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Battista 3 genn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andro di Pasquino 5 genn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Michelagnolo 6 genn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Christofano 6 genn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Margarita 7 genn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Oratio 7 genn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seppe di Biagio 8 genn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dini Calidonia 8 genn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ttavia di Agnolo 8 genn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Francesco 9 genn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cini Domenico 9 genn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9 genn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ulvia di Lazzaro 9 genn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onilla 10 genn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Francesco di Pasquino 10 genn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Santi 10 genn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Domenico 10 genn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ulvia di Lodovico 10 genn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gnoni Lisabetta 10 genn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Andrea 11 genn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Barbone 11 genn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Bartolomea 12 genn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bara di Fulvio 12 genn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ti Marta 12 genn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cci Vergilio 12 genn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Agnesa 13 genn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G.Battista 13 genn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cilia 14 genn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14 genn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ilippo di Giulio 14 genn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che Abramo 14 genn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Antonio 15 genn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dolfi Caterina 15 genn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elli Olimpia 16 genn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lama di Vincentio 16 genn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venuto di Giuliano 17 genn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ilij Cecilia 17 genn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Lisabetta 18 genn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19 genn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19 genn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Jacomo 19 genn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stiano 20 genn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etta di Jacomo 20 genn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ucci Bastiano 20 genn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Simone 21 genn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Pellegrino 21 genn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antonio di Billotto 21 genn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Benedetto 22 genn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Giovanni 23 genn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gorij Francesco 23 genn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si Caterina 23 genn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Sandro 24 genn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rsilia di Piero 24 genn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Cesare 24 genn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olo 25 genn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Jacomo 25 genn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hi Maddalena 25 genn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icchi Jacintio 25 genn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ini Agnesa 26 genn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Paolo 26 genn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Lucretia 27 genn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iovanni 27 genn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vi di Pierleone 27 genn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zzi G.Battista 27 genn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Lorenzo 27 genn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tefano di Giovanni 27 genn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Christofano 27 genn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vino Cesare 27 genn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orenghi Oritia 27 genn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Oratio 28 genn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Lodovico 28 genn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Francesco di Piero 28 genn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Giovanni 29 genn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Pasquino 29 genn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a 29 genn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29 genn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foni Camilla 29 genn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i Cecilia 29 genn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Piero 30 genn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ndini Lucretia 30 genn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ini Jacinto 30 genn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tti Marcantonio 31 genn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Battista 31 genn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a di Bartolomeo 31 genn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.Battista 31 genn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Giovanni 31 genn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cilia di Bastiano 1 febbr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iovanni 1 febbr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Paolo 1 febbr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1 febbr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Margarita 1 febbr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Giovan M. 1 febbr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daroni Antogno 1 febbr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ommè 2 febbr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aqui Piero 2 febbr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 M. di Vincentio 2 febbr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Michele 2 febbr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G.battista 2 febbr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rotea di Domenico 3 febbr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iovanni 3 febbr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sandra di Domenico 3 febbr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ci Flavia 3 febbr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Margharita 3 febbr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hirini Maddalena 4 febbr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Candido 4 febbr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Marcantonio 4 febbr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schini Lisabetta 4 febbr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ognini Paolo 5 febbr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Fulvia 5 febbr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Alessandro 5 febbr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Domenico 6 febbr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o 6 febbr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Piergiovanni 6 febbr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elli Gentile 6 febbr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Andrea 6 febbr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Panfilo 7 febbr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lidonia 7 febbr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rtemisia di Presildo 8 febbr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isandro 9 febbr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Bartolomeo 9 febbr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pollonia di Agnolo 9 febbr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ini Maddalena 9 febbr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into di Giovanni 9 febbr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gliacci Margarita 9 febbr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zzi Laurentio 9 febbr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i Girollamo 9 febbr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Apollonia 10 febbr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Margarita 10 febbr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G.Domenico 10 febbr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herardo di Austino 10 febbr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a di Coraio 11 febbr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11 febbr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tia 11 febbr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Agostino 11 febbr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llonia 11 febbr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gnolo 11 febbr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Bastiano 11 febbr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intio 11 febbr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milla di Francesco 12 febbr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disi Antonia 12 febbr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alerio di Francesco 12 febbr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imotea di Giovanni 12 febbr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ini Domenico 12 febbr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alentino 13 febbr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Pasquino 14 febbr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Filippo 14 febbr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Marco 15 febbr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onesta di Oratio 15 febbr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intio di Pavolo 15 febbr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Faustina 15 febbr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G.Paolo 16 febbr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iarchi Giulio 17 febbr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Agostino 17 febbr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 G.Battista 17 febbr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Bartolomeo 17 febbr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ucci G.Pietro 19 febbr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Lucretia 19 febbr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Francesco 19 febbr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Girollamo 19 febbr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G.Battista 20 febbr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zini Lisabetta 21 febbr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estro 21 febbr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onilla 21 febbr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Austino 21 febbr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Giovanni 21 febbr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amontani Girollamo 21 febbr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2 febbr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Santi 22 febbr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alerio di Galantino 22 febbr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Girolama 23 febbr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ani Dionora 23 febbr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agionti Jacintia 23 febbr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i Alessandro 24 febbr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Paolo 24 febbr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io 24 febbr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o 24 febbr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Giovan M. 24 febbr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gni Pietro P. 25 febbr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Domeneco 26 febbr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Leonardo 27 febbr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27 febbr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rotea di Salvadore 27 febbr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colò di Vincentio 27 febbr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Francesca 27 febbr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regorio 27 febbr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Pasquino 27 febbr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ebastiano di Giovanni 27 febbr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si Domenico 28 febbr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Agnolo 28 febbr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delli Agnesa 28 febbrai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addeo di Bernardino 1 marz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chi Tiburtio 1 marz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Bartolomeo 1 marz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io di Acritio 1 marz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aini Alessandra 2 marz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Graziano 2 marz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Bastiano 2 marz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dra di Battista 2 marz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lena di Niccolò 2 marz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 marz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Pietro 3 marz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Jacomo 3 marz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a 3 marz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ali Orsola 3 marz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colò di Pietro 3 marz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Caterina 4 marz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 Verginia 4 marz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ni Austino 5 marz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Margarita 5 marz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ardi Francesco 5 marz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iara 6 marz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antonio 6 marz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emente 6 marz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Christofano 6 marz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Domenico 6 marz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Aurelia 6 marz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ioni Raimondo 6 marz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7 marz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Domenico 7 marz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Margarita 7 marz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Vincentio 7 marz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Bartolomeo 8 marz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Matteo 8 marz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Piero 8 marz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lini Francesco 8 marz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Girollamo 8 marz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pia Tomaso 8 marz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Francesco 9 marz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gnolo di Domenico 9 marz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pri Pasquino 9 marz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astasia di Giovanni 10 marz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Martio 10 marz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Simone 10 marz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Erminia 10 marz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cilia di Bernardino 11 marz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itilla di G.Battista 11 marz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chetti Pietro 11 marz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ini Clementia 12 marz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Michele 12 marz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astasia 12 marz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Pandolfo 12 marz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Anna 12 marz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13 marz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nchi Isabella 13 marz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j Margarita 13 marz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Austino 14 marz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ghi Felice 14 marz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bellini Cintia 14 marz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G.Antonio 15 marz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ciuti Marta 15 marz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Andrea 15 marz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etti Jacomo 15 marz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omme di Antonio 15 marz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no di Francesco 15 marz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Dorotea 16 marz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ori Cesare 16 marz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ippo 16 marz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Jacomo 17 marz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ini Francesco 17 marz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lardi Onesta 17 marz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Salvadore 17 marz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itilla 17 marz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colò di Battista 18 marz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Marco 18 marz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ustino 18 marz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9 marz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Lorenzo 19 marz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seppe di Niccolò 19 marz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seppe di Lodovico 19 marz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seppe di Bartolomeo 19 marz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osephef di Jacomo 19 marz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Flaminia 20 marz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Boccio 20 marz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nocchi Margarita 20 marz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ovanni 20 marz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ani Giovanni 21 marz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Bano 21 marz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ersia di Bernardino 21 marz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edetto 21 marz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edetto di Austino 21 marz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Caterina 21 marz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G.Battista 21 marz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usanna 22 marz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Pavolo 23 marz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forzini Giovan M. 23 marz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ichi Pierantonio 23 marz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tia di Bartolomeo 23 marz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i Girolamo 23 marz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24 marz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naldi Aurelia 24 marzo 1605 (ASS battezzati S.Giovanni 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gnome manc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7:07:00Z</dcterms:created>
  <dc:creator>Windows User</dc:creator>
  <dc:description/>
  <cp:keywords/>
  <dc:language>en-US</dc:language>
  <cp:lastModifiedBy>Windows User</cp:lastModifiedBy>
  <dcterms:modified xsi:type="dcterms:W3CDTF">2022-10-14T15:50:00Z</dcterms:modified>
  <cp:revision>30</cp:revision>
  <dc:subject/>
  <dc:title>marzo</dc:title>
</cp:coreProperties>
</file>