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03-1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25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Juditta 25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ni Pasquino 26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erto di Giovanni 26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elli Caterina 26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26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7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si Frasia 27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Jeronimo 27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Dimitilla 27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ni 28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Ottavio 28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nsueta di G.Battista 28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Margarita 29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ilvestro 29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Lisabetta 29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Panfilio 30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Santi 30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asqua 30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ulvia 30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ghieri Alberto 31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nghieri Teofilo 31 marz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ini Caterina 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ichele 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 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ampilio 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enellope 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gni Caterina 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Framinio 3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Domenica 3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Pasquino 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elli Mutio 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menico 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lio 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ffricano 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ulio 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olo di Antonio 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e Amadio 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a di Bastiano 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osino 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samo 10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zi Margarita 10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1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1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Jacomo 1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1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G,Luigi 1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Austino 1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etti Livio 13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3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io di Bartolomeo 1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Pomponio 1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gusto 1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Bastiano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ichele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 Cecilia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ichele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Bernardino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nea di Emiliano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Niccolò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i Caterina 1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Giovan M. 1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ri G.Battista 1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1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ro 1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Battista 1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Lavinia 1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lessandro 1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Francesco 1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estro di Piero 1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Domenico 1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Vergilio 1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a Giulio 1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addalena 18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8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8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8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9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9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aolo 19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fonso 19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rotea 20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Filide 21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fi Giovanni 2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Lorenzo 2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Giulio 2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cci Orsola 2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a di Santi 22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eonora 23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Orsola 24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ati Marta 2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Vergilio 2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Giovanni 25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riodante 2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scanio 2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ioli Oratio 26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i Jacomo 2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Giovann 2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Andrea 2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ilvestro 27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8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28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Jacomo 30 april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.Piero 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Silvio 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rollamo 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seppe 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li Girolamo 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Lorenzo 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rollamo 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ortunato 3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3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Michele 4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4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ttio 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gnolo 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G.Battista 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Giovanni 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hini Jacomo 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Marco 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.Battista 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o 8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uglielmo 8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cantonio 8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ttavio 8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argarita 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ista di Vincentio 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Ottavio 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Ottavio 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etti Agnesa 1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sandra 1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a di Domenico 1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Mariotto 1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1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avolo 1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Antonino 1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ernardino 13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ano di Jacomo 13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regorio 14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4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ia di G.Battista 1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Niccolò 1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squino 1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1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Tommasso 1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1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a 1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na di Carlo 18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ini Girolama 1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Ginevra 1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Mattio 1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Rinaldo 1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da 2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Claudio 2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ecilia 2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Agostino 2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Dorotea 2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aterina 2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eani Lisabetta 22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cchi Francesca 23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Horatio 24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Lucretia 24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(illeggibile) 2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Martio 2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uzio di 2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Andrea 2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Laurentio 2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Romolo 2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tefano 25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olfi Ottavio 2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.Battista 26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2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rco 2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2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hi Alisandro 27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tonia 2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ovani Agnesa 2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Panfilo 29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a 30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3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3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Giovanni 31 magg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errando 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Dorotea 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silio 2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ni Margarita 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runello 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di Caterina 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Pomponio 4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Lorenzo 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rollamo 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6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6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j Clemente 6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Jacomo 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Agnesa 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Francesco 8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Lorenzo 1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Filippo 1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Francesco 1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Francesco 1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orenzo 1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Filippo 1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retti Cintia 1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Alessandro 12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talante 1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milla 1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ulio 1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Giovanni 14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bissima di Francesco 1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aura 1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Francesco 1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Mariano 1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vieri G.Battista 1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ncha di Tomasso 16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Andrea 1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a di Santi 1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Austino 1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tonio 1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Andrea 18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tista 1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io 1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rantonio 1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garita 1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Niccolò 1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Agniesa 2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2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2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Martia 2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2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1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Verginia 22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Francesco 2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Hiacinto 2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rolama 23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2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baldi Verginia 2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.Pietro 25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6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6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Margarita 26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 G.Battista 2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28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uerrino 28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Gostanza 28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8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8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Vergilio 2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ietro 2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duardo 2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Romolo 29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Pietro 3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Verginio 3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Carlo 3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Hortentia 3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ompeo 3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G.Battista 30 giugn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 Francesco 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rgio 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Francesco 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Alessandro 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3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3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o di Francesco 3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nini Austino 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olo 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rotea 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ida di Giovanni 6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Lucretia 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uca 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ttista 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elli Pietro 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Margarita 1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1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Alfonso 1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ino 1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elio 1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Lucia 1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agnoli Agata 1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abio 1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 Giulia 1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Cassandra 1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ntonio 1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imone 13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aterina 1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Juditta 1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ustino 1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illide 15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1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8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Lisabetta 18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ino di Giovanni 1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1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 M. 2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Caterina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Francesco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argarita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Laurentio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chino di Andrea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Maddalena di Pompilio 2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rcantonio 2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Ottavio 22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Agnolo 23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3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Teofilo 23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anfilo 24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25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o di Alessandro 25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lini Lisabetta 25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Francesco 26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Girollama 26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io 26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G.Paolo 26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Benedetto 2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ni Laura 2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7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aura 28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mo 28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togno 2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oni G.Battista 2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Bartolomeo 29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3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Giovanni 3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Maddalena 30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31 lugli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iulio 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ustino 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Marcantonio 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Settimia 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ni Ottavia 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2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loni Austino 2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Ottavio 2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rri 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Lorenzo 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Cecilia 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hioca Cassandra 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Jacomo di Cesare 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terina 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Stefano 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vanni 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drea 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Jacomo 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Agnolo 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Benedetto 7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Lazzaro 7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stina di Jacomo 8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Domenico 8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ndia 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astiano 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Filippo 1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lautilla di Domenico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ichele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Togno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Portia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ichele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scanio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aurentio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arini Alisandra 1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terina 12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Taddeo 12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attio 1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.Battista 1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Faustina 1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Ipolito 1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aurentio 1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ovanni 1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Lodovico 1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tro 1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Agostino 1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righo di G.Battista 1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Agostino 15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occhi Caterina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ierantonio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Vincentio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Rafaello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Bernardino 17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ichelagnolo 17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Anibale 18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o di Clemente 18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Baccio 1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Jacomo 1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iovanni 1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eri Zanobia 1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ano 2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Piero 2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2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Jacinto 2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Niccolò 2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o 22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rgarita 2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tini Bernardino 2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abio 2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Lucretia 2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orenghi Anibale 23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ichele 2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Jacomo 24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2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6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7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Vincentio 28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Pietro 28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rgarita 2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Lazzaro 2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austina 29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Santi 3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Pietro 3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na 3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milla 30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Lisabetta 3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eio 3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.Battista 3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tonio 31 agosto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3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antonio 3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4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4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ddalena 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Pietro 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6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Lavinia 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Girollama 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Benedetta 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rollama 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cietti Austino 9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9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ante di Aquilante 9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chi G.Battista 9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ffe di Agnolo 11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1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i G.Francesco 1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1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imone 1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Bernardino 13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Calidonia 14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cipione 1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oli Bartolomeo 1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Bastiano 1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16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16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Vettoria 16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i Margarita 16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tonio 1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omenica 1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merciaio 1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contadino 1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olo 1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1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Euridice 1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scanio 19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elgli Laurentio 19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rancesco 20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Pierfrancesco 20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omenico 2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i Domenico 2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.Christofano 2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2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i Mauritio 2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Caterina 22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Alisandro 23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Salvestro 23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a di Giovanni 23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Christofano 24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gilij Ottavia 24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a di Bartolomeo 24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laminio 2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meo di Andrea 25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7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2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Caterina 2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Guglielmo 2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ino 2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orenzo 28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ichelagnolo 29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30 sett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ratio 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Marchionne 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ta 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Fulvia 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rgio 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Francesco 2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landi Calidonia 2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3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nna 3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Francesco 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imone 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elli Francesco 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arpini Francesco 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o 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ersio 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Domenico 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Horatio 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ionisio 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1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Pavolo1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Anibale 1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gnolo 1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j Leonida 1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Austino 1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ulio 1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Nardo 1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occhieschi D'Elci Marzia 1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2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sabetta 12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Arcangiola 12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ini Francesco 13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nti 13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Matteo 1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o 1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Margarita 1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Adriana 1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vini Girollama 1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Romulo 1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india 1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Luca 1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erij Giovanni 1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Settimia 1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Domenico 1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ichele 1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2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2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ompeo 2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2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Margarita 22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Orsola 23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mmaso 23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iti Flaminio 23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Santa 2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Vergilio 24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o 2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Ipolito 25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2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terina 2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Biagio 26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ea 2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nini Margarita 27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Pasquino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andro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Luca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rgarita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Simone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Battista 28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olo 2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imone 2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2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29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Margarita 3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asquino 30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Lisabetta 3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ollito 3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Andrea 3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31 otto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Giovan M. 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Ottavia 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Ansano 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o 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stiano 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i Virgilio 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Santi 3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Maddalena 3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Orsola 3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G.Battista 4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oni Jacinto 4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4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Francesco 5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5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5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Francesco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Francesco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Andrea 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Portia 7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Evandro 7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Vincentio 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Niccolò 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rco 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Cecilia 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1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Domenico 1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Togno 1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Donato 1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Luca 1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Giovanni 1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Sforzino 1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Emilia 13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rigida 14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o di Tomasso 15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Bartolomeo 1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ustino 1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algano 1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Giulio 1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Lisabetta 1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Agnesa 1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osto 1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1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siderio di Giovanni 1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lardo di Francesco 2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Caterina 2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Agnolo 2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rollamo 21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estro 2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Pietro 22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Venturia 23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24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 M. 24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Giovan M. 24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osi Jacomo 25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5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chionne 2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a di Michelagnolo 26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j Taddeo 27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Antonio 2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olini Panfilo 28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esi Lisabetta 2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ij Margarita 29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Caterina 3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drea di Mutio 3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Domenico 30 nov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addalena 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Antonio 2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Francesco 3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olo 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ovanni 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Niccolò 6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ò 6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Veronica 7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Lorenzo 7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sio 7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uigi 7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imone 8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Batista 8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sio di Batista 8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8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fi Stefano 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erina 1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letti Lepido 1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a di Francesco 12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nofonte di Jacomo 12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laminia 12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essandro 12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i Lucia 13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ni G.Battista 13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14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Valerio 1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cini Lavinietta 1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6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Lorenzo 16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zij Agnesa 1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ttista 1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Francesco 20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asso di Pasquino 20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Francesco 20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0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Jacomo 2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2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Japino 2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milla 22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igna di Febo 22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Antonio 23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Vettorio 23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Francesco 23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23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Flavia 24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Cassandra 24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Caterina 2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Dionora 2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a 2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2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Augustino 2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Christofano 25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Stefano 27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Giovanna 27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Giovanni 27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Margarita 2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lamo di Anibale 2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2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Domenico 2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2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pinello 29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30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Conte 30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Bernardino 3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olucci Girollamo 31 dicembre 1603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Pompeo 2 gennaio 1604 (ASS battezzati S.Giovanni 85) 16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 M. 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ighi Lisabetta 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Laura 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gani Verginia 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i Aurelia 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olo di Frosino 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squino 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co 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ulio 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.Battista 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tro 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ditta 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squino 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eri Girolama 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i Maddalena 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lama 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.Battista 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autilla di Antonio 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Domenico 1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1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Ciaia Giulio 1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Camilla 1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Battista 1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Calidonia 1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oni Lucia 1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1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1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1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opuli Caterina 1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1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1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Felice 1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Francesco 1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Pietro 1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retia 1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1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hristofano 1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iara di Giovanni 1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Girolamo 1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1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olo 1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Juditta 1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mo 1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io 1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aura 1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ntogno 1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ntonio 1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Onorata 1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sti Isabella 1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Domenico 1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1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eggiano Bastiano 2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o Bastiano2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aterina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iovanni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uca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Pietro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Agnesa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Jacomo 2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Cintia 22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ttista 2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motea di Giovanni di Andrea 2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di Rafaello 2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llini Frasia 23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2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orenzo 2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2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a Ferrando 24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milla 2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Francesco 25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cci Margarita 2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avolo 2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2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ono Tomaso 2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Caterina 2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G.Paolo 26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ernardino 2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umieri Paolo 2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Caterina 2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Austino 2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 Clementia 27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Lorenzo 2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elli Giulio 2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rancesco 2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utio 2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samo di Christofano 28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Francesco 2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ni Ottavio 2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Lelio 2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ci Olimpia 2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ci Urindia 29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lessandro 3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3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o di Domenico 3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Francesco 3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ichelagnolo 3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o 30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sia 3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Tancredi 3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 Laura 3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asquino 31 genn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fare Domenica 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frosina di Francesco 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lessandro 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uidoccio 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gnolo 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N, Girollama 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o 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Maria 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oni Maria 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Lucretia 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Taddeo 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ivia 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nte G.Battista 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Bernardino 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Cecco 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Agata 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oli Ottavia 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Jacinto 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agnolo 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Domenico 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ifele di Francesco 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antonio 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G.Francesco 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Barbara 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disiello Camilla 10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Giovanna 10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Paris 1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1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rolamo 1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iazzi Maria 1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ederigo 1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.Antonio 1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Michele 1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Girolama 1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Domenico 1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i Maddalena 1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ucci Pompilio 1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Giovanni 1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Ottavia 1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Giovanni 1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zzosi Caterina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rancesco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Giovanni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Orsola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Lisabetta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Jacomo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Lucrezia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ittoria 1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ernardino 1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Lorenzo di Sandro 1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Lorenzo di Michele 1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rio 1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1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Domenico 1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iola 1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.Francesco 1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Santi 1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o 1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Jacomo di Niccolò 1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di Sabbatino 1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1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 M. 1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1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aldi Maddalena 1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Lisabetta 1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antonio 20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Luca 20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tiana di Agnolo 20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Portia 20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Paolo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estro di Agnolo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rgarita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attio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Antonio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 M. 21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2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2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eri Lisabetta 2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Petronilla 2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22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Anibale 2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2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ietro 2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Ortenzia 23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eo 2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attio 2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Marietta 24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ieri Francesco 2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ttio 2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aterina 25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milla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cantonio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Pasquino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Francesco 26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ddalena 2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2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di Rombolo 2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di Pietro 2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oni Leandra 27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hristofano 2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Bastiano 28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tedesco 2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Jacomo calzolaio 2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29 febbrai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ipione 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Santi 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azzaro 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dovico 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Jacomo 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ro 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Piero 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dro 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.Battista 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mo 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Camilla 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go Paolo 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Simone 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Domenico 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Jacomo 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Lucrezia 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atori Alessandro 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drea 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Francesco 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5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ustino 5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icilia 5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ttio 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li Margarita 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7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ustino 7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Margarita 7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7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Francesco 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aterina 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ovanni 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lderozzo 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Erminia 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Felice 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Fortunio 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anti 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Rafaello 10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fardini Francesco 10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Bartolomeo 10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10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orenzo 1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G.Battista 1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Oratio 1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rtemisia 1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Margarita 1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argarita 1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1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ieravante 1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i Maddalena 1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iolista di Matteo 1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Tomaso 1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Faustina 1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Giovanni 1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Farfara Ottavia 1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15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chille 15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15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15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Alfonso 1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arcantonio 1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1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Alessandra 1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Caterina 16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ia 17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arlo 17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Vincentio 17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ozzi Silvestro 1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Simone 1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Bartolomea 1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cci Florendo 1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oseffe 1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Faustina 18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llini Giulia 1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1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Andrea 1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oseph di Lorenzo 1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dolfo di Gaspar 19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Lavinia 20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0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di Frosino 2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di Vincentio 2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azzini Benedetta 2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gnolo 2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drini Benedetto 2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ulio 21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22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i Giovanni 2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2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astasia 23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4 marzo 1604 (ASS battezzati S.Giovanni 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5:00Z</dcterms:created>
  <dc:creator>Windows User</dc:creator>
  <dc:description/>
  <cp:keywords/>
  <dc:language>en-US</dc:language>
  <cp:lastModifiedBy>Windows User</cp:lastModifiedBy>
  <dcterms:modified xsi:type="dcterms:W3CDTF">2022-10-11T19:16:00Z</dcterms:modified>
  <cp:revision>29</cp:revision>
  <dc:subject/>
  <dc:title>marzo</dc:title>
</cp:coreProperties>
</file>