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01-16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oni Martio 25 marz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Domenico di Paolo 25 marz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tia di G.Battista 25 marz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25 marz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Pomponio 25 marz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Vito 25 marz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Zifile di Jacomo 25 marz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Mariano di (illeggibile) fornaciaio 25 marzo 1601 (ASS battezzati S.Giovanni 8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Girollamo 26 marzo 1601 (ASS battezzati S.Giovanni 83)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Domenico di Antonio 26 marzo 1601 (ASS battezzati S.Giovanni 83)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(illeggibile)  di Bartolomeo 26 marzo 1601 (ASS battezzati S.Giovanni 83)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olini (illeggibile) 26 marzo 1601 (ASS battezzati S.Giovanni 83)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(illeggibile) di Domenico 26 marzo 1601 (ASS battezzati S.Giovanni 83)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mignano di Lorenzo 27 marz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i Camilla 27 marz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tio di Michele 27 marz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atti Orsola 27 marz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eri Claudia 27 marz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ucci Conte 27 marz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ati Lucretia 27 marz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i di Austino 28 marz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G.Battista 28 marz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Domenico 28 marz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a di Domenico 28 marz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28 marz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Agnesa 28 marz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andro di Domenico 28 marz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ardino 28 marz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Domenico 29 marz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Mattio 29 marz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Antonio 29 marz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i Pietro 29 marz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ecini Leandra 29 marz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 di Mattio 30 marz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Cosimo 30 marz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retani Eusta 30 marz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ciatti Egisto 30 marz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ari Lodovico 30 marz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hetti Giulio 31 marz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Giovanni 31 marz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Antonio 31 marz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31 marz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Bartolomeo 31 marz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31 marz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cassi Jacomo 1 april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Simone 1 april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Vincentio 1 april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Mone 2 april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Rosa Francesco 2 april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Francesco di Jacomo 2 april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se Giulia 3 april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illi Giovanni 3 april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tieri Bernardino 4 april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Livia 4 april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lamo 4 april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eggi Caterina 4 april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Francesco 5 april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rlo di Niccolò 5 april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Bastiano 5 april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entile di Adriano 5 april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miani Margarita 5 april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urini Lisabetta 5 april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5 april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ccioli Sebastiano 7 april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ei Fausta 7 april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ni Camilla 7 april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Bartolomeo 6 april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stiano di Girolamo 6 april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6 april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bissima di Domenico 6 april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 M. di Giusto 6 april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lama di Giovanni 7 april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matti Fausto 7 april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poli Girollama 7 april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zzaro di Andrea 8 april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iore di Giovanni 8 april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cini Lisabetta 8 april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Domenica 9 april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Margarita 9 april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Lepido 9 april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ro di Jacomo 10 april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ia di Nicolò 10 april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zzelli Girollamo 10 april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ostanza di Mario 10 april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Michelagnolo 10 april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acini Margarita 10 april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Domenico 11 april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Clemente 11 april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urelio 12 april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Lisabetta 12 april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a di Salvadore 12 april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Francesca 12 april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helli Stefano 12 april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rdini Lucretia 12 april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12 april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12 april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ustina di Elia 12 april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meo 12 april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nconi G.Francesco 12 april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Giovanni 13 april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Alessandro 13 april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rilda di Francesco 13 april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i Girollamo 14 april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elli G.Battista 14 april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ni Domenico 14 april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ri Emilia 14 april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nevara di Domenico 15 april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Austino 15 april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ei Filippo 15 april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ssandra 15 april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liva 16 april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livo 16 april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o di Donato 16 april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G.Battista 17 april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Santi 17 april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ppi Prassede 17 april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Pietro 18 april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Bernardino 18 april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Antonio 18 april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Vergilio 18 april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 Lisabetta 18 april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Jacinto 18 april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Mario 19 april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20 april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lamo di Domenico 20 april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ci Francesco 20 april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delli Lucretia 20 april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agnini Antonia 20 april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21 april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orenzo 21 april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irelli Giulio 22 april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Battista 22 april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verini Girollamo 22 april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Girollamo 22 april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23 april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rginia 23 april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cantonio 23 april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ichi Caterina 23 april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4 april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ro 24 april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Verginia 25 april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driana 25 april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25 april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sedoni Ersilia 25 april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inelli Piero 25 april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ella Virginia 26 april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comare Brigida 26 april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comare Verginia 26 april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Cesare 26 april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Juditta 26 april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ini Ranieri 26 april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idi Mariano 27 april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Taia Caterina 27 april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Maria 27 april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dini Verginia 28 april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Giovanni 28 april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Cipione 28 april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lardi Horatio 28 april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Bartolomeo 29 april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Domenico 29 april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eri M.Verginia 29 april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lini Galgano 29 april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isandro 30 april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Antonio 30 april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etti G.Angiolo 30 april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Ipolita di Bartolomeo 30 april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gi Flaminia 30 april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otti Petra 30 april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.Battista 1 maggi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etti Filippo 1 maggi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Caterina 1 maggi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Francesco 2 maggi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Agnolo 2 maggi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Pietro 2 maggi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o 2 maggi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o di Ascanio 2 maggi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schini Ginevara 2 maggi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a di Guerrino 3 maggi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 M. di Giovan M. 4 maggi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inthia di Giovanni 4 maggi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lamo 4 maggi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i Francesco 4 maggi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Alessandro 5 maggi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ini Caterina 5 maggi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cci Floria 5 maggi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lice 5 maggi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ei Beatrice 5 maggi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ini Emilia 6 maggi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Marco 6 maggi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Caterina 6 maggi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si Plautilla 7 maggi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Ciaia Troiano 7 maggi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soni Girollamo 7 maggi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erti Urania 7 maggi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Giovanni 8 maggi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stichio 9 maggi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nghi Marcantonio 9 maggi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uccini Beatrice 9 maggi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nicelli Aurelia 9 maggi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essandro 10 maggi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lti Ansano 10 maggi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chetti Simone 10 maggi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cchi Doralice 10 maggi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veduti Verginia 11 maggi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Piero 11 maggi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a 12 maggi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2 maggi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llonia 12 maggi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Jacomo 12 maggi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lama di Christofano 12 maggi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Giovan M. 13 maggi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cci Francesco 13 maggi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13 maggi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iberio 13 maggi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13 maggi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 Bartolomeo 14 maggi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zzaei Vettorio 15 maggi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ttorio di Giorgio 15 maggi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Vettoria 15 maggi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zzini Girollamo 15 maggi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 di Mariotto 16 maggi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astasia 16 maggi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Ascanio 16 maggi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essandro di Lorenzo 16 maggi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Tofano 16 maggi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Antonio 16 maggi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colò di Pierantonio 17 maggi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Horatio 17 maggi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Anibale 17 maggi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ri Jacinto 17 maggi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Verginia 17 maggi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cini Francesca 18 maggi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18 maggi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8 maggi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tini Bernardino 18 maggi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Girollama 18 maggi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cangioli Bernardino 18 maggi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ni Bernardino 19 maggi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fanini Bernardino 20 maggi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cci Margarita 20 maggi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si Camillo 20 maggi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Vincentio 21 maggi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oni Benardino 21 maggi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nardi G.Battista 21 maggi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ri Caterina 22 maggi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esiderio di Luca 22 maggi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Antonio 22 maggi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lama 22 maggi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Piero 22 maggi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Lodovico 22 maggi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Alessandro 24 maggi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24 maggi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visi Orsola 25 maggi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Donato 25 maggi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into di Lorenzo 26 maggi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lamo 26 maggi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derini Lucretia 27 maggi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ti Battista 28 maggi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occi Celio 28 maggi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o di Lorenzo 28 maggi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29 maggi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Giovan M. 29 maggi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rielli G.Battista 29 maggi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 Verginia 29 maggi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o 30 maggi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ncentio 30 maggi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Alessandro 30 maggi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Horatio 30 maggi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aimondo 30 maggi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amini Francesco 31 maggi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lvio di Simone 31 maggi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iarelli Scipione 31 maggi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di Adriana 1 giugn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amassi Santi 1 giugn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Felice 2 giugn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Domenica 3 giugn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ieri Cianti Orintia 3 giugn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milla 4 giugn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Domenico 4 giugn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ari Raimondo 4 giugn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eni Jacintia 5 giugn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venuta 5 giugn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sola di Giovan M. 5 giugn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iti Adriana 5 giugn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rsi Bernardino 5 giugn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Paolo 6 giugn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Agnolo 6 giugn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ti M.Corintia 6 giugn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Francesco di Michele 7 giugn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Francesco 7 giugn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andro di Giomo 8 giugn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Salvestro 10 giugn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tichi Domenico 10 giugn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11 giugn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o 11 giugn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Francesco 11 giugn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Francesco 12 giugn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Piero 13 giugn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Ciaia Claudio 13 giugn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 Margarita 14 giugn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anti Salustio 14 giugn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G.Battista 15 giugn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ni Caterina 15 giugn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Antognio 16 giugn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lementia di Jacomo 17 giugn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Ulimpia 18 giugn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ucci Alisandro 18 giugn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nardino di G.Battista 19 giugn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Piero 18 giugn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Niccolò 19 giugn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glielmi Federigo 19 giugn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 di Gabriello 19 giugn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elli Caterina 19 giugn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Giovanni 19 giugn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Caterina 20 giugn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Alessandro 21 giugn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Margarita 21 giugn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oni Maddalena 22 giugn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a 23 giugn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ini Caterina 23 giugn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glielmi Caterina 23 giugn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detti G.Battista 23 giugn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a di Vincentio 23 giugn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o 25 giugn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25 giugn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itilla di Piero 25 giugn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Santi 26 giugn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zzi Maddalena 26 giugn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Girollamo 26 giugn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entio di Giusto 27 giugn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a di Antonio 27 giugn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di Pietro 28 giugn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Margarita 28 giugn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pi Cossamo 29 giugn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tij Giulio 30 giugn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ucci Pietro 30 giugn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Petronilla 30 giugn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30 giugn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Francesco 1 lugli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Emilia 1 lugli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ni Pierdomenico 1 lugli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sia 1 lugli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Giovanni 2 lugli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Francesco 4 lugli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Bartolomeo 4 lugli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i Filippo 4 lugli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i di Martino 5 lugli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o di Christofano 5 lugli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G.Battista 5 lugli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Francesco 5 lugli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G.Battista 5 lugli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noloni G.Battista 7 lugli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ldrini Domenico 8 lugli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razzi Agnesa 8 lugli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Achille 8 lugli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Austino 9 lugli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Bernardino 10 lugli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11 lugli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aurentio 11 lugli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a di Jacomo 11 lugli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azzari Marcantonio 11 lugli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azzi Bonifatio 11 lugli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ini Austino 11 lugli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lamo di Jacomo 12 lugli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Giovanni 12 lugli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iordiana 12 lugli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zi Cesare 12 lugli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Francesco 12 lugli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12 lugli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12 lugli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Verginia 15 lugli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glielmi Leandra 16 lugli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17 lugli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i Cossamo 19 lugli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20 lugli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Zanobio di Pietro 20 lugli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si Giovanni 20 lugli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21 lugli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midea 21 lugli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lamo 21 lugli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Maddalena 22 lugli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Lazzaro 22 lugli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nochi G.Battista 23 lugli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hiarotti Onesta 23 lugli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gliucci Caterina 23 lugli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i Alessandro 23 lugli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Bastiano 24 lugli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acini Bartolomea 24 lugli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lvia di Giovanni 25 lugli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Jacomo 25 lugli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Piero 26 lugli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Giovan M. 26 lugli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lustio 26 lugli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Caterina 27 lugli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retia 28 lugli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28 lugli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i di Batista 28 lugli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eri Camilla 28 lugli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ella Marta 29 lugli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Pietro 30 lugli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Galeazzo 30 lugli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 Agnesa 31 lugli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Bernardino 31 lugli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31 lugli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tra 1 agost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Stefano 1 agost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ciuti Gismondo 2 agost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Giovanni 2 agost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ostanza di Giovanni 2 agost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Agnolo 3 agost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roni Austino 3 agost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donili Enea 4 agost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Giovan M. 4 agost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a di Ottavio 4 agost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G.Battista 5 agost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Marchionne 5 agost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esa 5 agost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odovico 5 agost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5 agost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foli Lelio 5 agost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sola di Antonio 6 agost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7 agost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relli Austino 7 agost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egrini Brigida 7 agost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ni Lavinia 8 agost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inbeni Laurentio 8 agost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ani Caterina 9 agost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rotea di Vincentio 9 agost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uri Fulvio 9 agost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curi Giulia 10 agost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Caterina 10 agost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Andrea 10 agost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11 agost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ucci G.Battista 11 agost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Lisabetta 11 agost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Bastiano 12 agost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lorini G.Domenico 12 agost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ozzi Caterina 13 agost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Francesco 13 agost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Giovan M. 13 agost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ufrasia di Celio 13 agost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mannati Margarita 14 agost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ni Mario 14 agost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rrigho di Jacomo 15 agost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ucci Francesco 15 agost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16 agost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icchi Verginia 16 agost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laudio di Gismondo 16 agost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andro di Marco 17 agost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17 agost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Lucia 17 agost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pellini Cecilia 17 agost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i Isabella 17 agost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Orsola 18 agost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mbini Antonio 18 agost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Simone 19 agost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gli Laurentio 19 agost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doni Caterina 19 agost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helli Caterina 20 agost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ionora di Ippolito 20 agost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e di Santi 20 agost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iazzi Faustina 20 agost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olo di Lazzaro 20 agost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laci Francesco 22 agost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Bastiano 22 agost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ni Francesco 22 agost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aurentio 22 agost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credi Laura 23 agost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acini Flavia 23 agost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ei Maddalena 23 agost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Banda Bartolomeo 24 agost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etti Battista 24 agost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meo comare Artemisia 24 agost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meo comare Verginia 24 agost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Bartolomeo 24 agost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ole Bartolomeo 24 agost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rmenia di Ariodante 24 agost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 di Pierantonio 25 agost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ieri Olimpia 25 agost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Cesare 25 agost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azzaro 26 agost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Giomo 26 agost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ulvia di Giuseppe 26 agost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G.Domenico 27 agost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insegni Domenico 27 agost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scovi G.Battista 27 agost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Filippo 27 agost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iovanni 27 agost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beri G.Domenico 27 agost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omaso di Giovanni 27 agost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ustina 28 agost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Lorenzo 29 agost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olò di Francesco 29 agost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Giulio 29 agost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G.Battista 30 agost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teo di Vestro 31 agost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lini Jacomo 31 agosto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eollamo di Francesco 1 sett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oni Cintia 2 sett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o di Bartolomeo 2 sett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ni Margarita 2 sett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i Amelia 4 sett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ostanza di Alessandro 4 sett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Passara Orsola 4 sett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G.Battista 4 sett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i di Giomo 4 sett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mpoli Margarita 4 sett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Urania di Domenico 7 sett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Tomasso 7 sett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 di Piero 8 sett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Bastiano 8 sett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 di Giulio 8 sett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Domenico 9 sett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ritij Giovanni 10 sett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dino di Matteo 10 sett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Giovanni 10 sett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lvadore di Domenico 11 sett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cci Margarita 11 sett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olini Lucia 12 sett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Domenico 12 sett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cilia 12 sett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sabella 12 sett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ro di Giovanni 12 sett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si Filomena 12 sett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essandra di Togno 12 sett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a di G.Battista 12 sett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ta Quintilia 12 sett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Rosso Bartolomeo 13 sett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atti Emilia 14 sett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olo di Togno 15 sett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5 sett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G.Battista 15 sett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miani G.Paolo 15 sett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ni Mario 16 sett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ni Livia 16 sett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sabella 17 sett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ardi Flavio 17 sett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Laura 17 sett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Aurelia 16 sett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teo di Giulio 18 sett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Girollamo 18 sett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li Vittorio 18 sett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Francesco 18 sett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Bartolomeo 19 sett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nucci Diamante 19 sett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usi Virginia 19 sett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olò di Goro 20 sett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Andrea 20 sett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ttia 20 sett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mbini Caterina 21 sett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lice di Benedetto 21 sett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i Pietro 21 sett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Lorenzo 21 sett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Bernardino 22 sett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mea 22 sett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Lorenzo 22 sett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Fausta 22 sett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Margarita 23 sett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Santi 23 sett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Domenico 23 sett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Margarita 23 sett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Vincentio 23 sett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o di Domenico 24 sett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anini Agniesa 24 sett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ulvia di Bernardino 24 sett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Piero 24 sett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Austino 24 sett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Justina 24 sett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lidonia di Giovanni 24 sett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Orlando 26 sett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Santi 26 sett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Agnolo 26 sett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Antonio 26 sett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i Francesca 27 sett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ali Cossamo 27 sett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ossamo di Giovanni 27 sett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27 sett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o di Austino 28 sett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agnolo di Domenico 29 sett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ola 29 sett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a di Jacomo 29 sett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i Girolama 29 sett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Giustina 30 sett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lamo di Austino 30 sett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Margarita 30 sett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a di Tomaso 1 otto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lama di Giulio 2 otto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Bartolomeo 2 otto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ichelagnolo 2 otto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Domenico 2 otto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3 otto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ortunia di Domenico 3 otto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Flaminio 3 otto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sano di Domenico 3 otto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Crescentio 4 otto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5 otto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Panfilo 5 otto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cidi Agnolo 4 otto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zzini Caterina 4 otto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ffoli Francesca 4 otto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zzelli Francesco 5 otto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ilippo 5 otto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Sandro 6 otto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Paris 6 otto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7 otto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lamo di Bartolomeo 7 otto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Bartolomeo 7 otto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 G.Domenico 7 otto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intio di Girollamo 7 otto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zini Domenico 7 otto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Bartolomeo 7 otto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anni Camilla 7 otto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upplitia 8 otto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lamo 8 otto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a di Bartolomeo 8 otto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Vettoria 8 otto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Francesco 9 otto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ratia 10 otto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nolfini Christofano 10 otto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lamo di Jacomo 10 otto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o 11 otto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carigi Patritio 11 otto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Andrea 12 otto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o di Giovanni 12 otto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meo 12 otto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alli G.Francesco 12 otto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Pietro 14 otto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bio di Matteo 14 otto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14 otto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milla 14 otto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Agnolo 15 otto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nelli Girollamo 15 otto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Domenico 16 otto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mone di Pasquino 17 otto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a 17 otto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visi Petronilla 17 otto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Tomasso 17 otto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Caterina 18 otto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Lorenzo 18 otto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cipione 18 otto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usta di Giovanni 18 otto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liti Bartolomea 19 otto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chetti Pietro 19 otto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Francesco 19 otto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Domenico 20 otto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Bernardino 20 otto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relia di Andrea 20 otto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20 otto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Orsola 20 otto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etti Bernardino 21 otto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Mariano 21 otto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lama 21 otto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rgeri Rutilio 21 otto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Girollamo 21 otto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Livia 22 otto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tti Francesco 22 otto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icola 22 otto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22 otto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Piero 22 otto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G.Domenico 23 otto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Bernardino 23 otto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sola di Pierfrancesco 23 otto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ni Dorotea 23 otto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lemente di G.Battista 25 otto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oni Bartolomeo 25 otto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comini Alissandro 26 otto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cini Lucretia 26 otto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Dinuccio 26 otto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meo 27 otto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nnabecchi Anna 30 otto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ti 31 otto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sedoni Caterina 31 otto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Austino 31 otto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a di Domenico 1 nov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ustina 1 nov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ta 1 nov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a di Girolamo 1 nov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ppi Santi 1 nov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Francesco 1 nov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j Giovanni 1 nov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a di Marcantonio 2 nov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ristofano di Jacomo 2 nov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2 nov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cci Santi 3 nov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veduti Nera 3 nov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ntura di Francesco 4 nov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ristallini Francesca 5 nov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5 nov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essandro di Giovanni 5 nov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gelo di Bartolomeo 5 nov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bbi Cicilia 6 nov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udisiello Vincentio 6 nov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Lisabetta 7 nov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ini Battista 7 nov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azzaro 8 nov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8 nov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ni Francesca 8 nov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9 nov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melli Margarita 9 nov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Pietro 9 nov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oni Alessandro 10 nov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Caterina 10 nov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tino di Piero 10 nov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Giovanni 10 nov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Mattio 11 nov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Parri 11 nov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o di Giuseppe 11 nov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fi Sulpitia 12 nov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elli Bartolomeo 12 nov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lustio di Dionora 13 nov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Christofano 13 nov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cilia 13 nov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Giovan M. 13 nov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Camilla 14 nov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Andromaca 14 nov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G.Pietro 14 nov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ughi Agnesa 15 nov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abriella di Giovanni 15 nov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Luca 15 nov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Giulio 16 nov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16 nov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elli Giuseppe 16 nov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letti Agniesa 17 nov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letti Marcantonio 17 nov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 di Giovanni 18 nov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via di Bernardino 18 nov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Laura 18 nov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Giovan M. 18 nov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Bartolomeo 19 nov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norata di Giulio 19 nov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Sandro 19 nov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ci Flavia 19 nov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ustino 19 nov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limpia 19 nov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Faustina 19 nov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oli Fabio 20 nov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avolti Cintia 20 nov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bara di Carlo 20 nov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voglienti Cintia 20 nov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 Orsola 20 nov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21 nov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 di Bartolomeo 21 nov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essandro di Antonio 22 nov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signori Claudio 23 nov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algano di G.Battista 23 nov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arini Caterina 24 nov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Clemente 24 nov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essandra di Domenico 24 nov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meo 24 nov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Domenico 25 nov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di Pietro 25 nov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icchi Caterina 25 nov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iovanni 26 nov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Rodolfo 26 nov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Domenico 26 nov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agnolo di Leonardo 26 nov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i G.Jacomo 27 nov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Alessandro 27 nov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Rosado di di G.Battista 28 nov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drea 28 nov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sano 28 nov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Pietro 28 nov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antonio di Bastiano 28 nov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omaso di Bernardino 29 nov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stiano di Batista 29 nov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essandro di Domenico 29 nov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Jacomo 30 nov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acci Niccola 30 nov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Antonio 1 dic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Andrea 1 dic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sano di Domenico 1 dic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sano di Piero 1 dic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otti Bartolomeo 1 dic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to di Giovanni 1 dic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erti Juditta 2 dic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Hortentia di Michelagnolo 2 dic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sola di Domenico 3 dic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algano di Marcantonio 3 dic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Domenico 3 dic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 Giovanni 3 dic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Girollamo 4 dic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Alessandra 4 dic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icola 5 dic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gardi Diecintio 5 dic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rtia di Domenico 5 dic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icolò 6 dic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 M. di Mattio 6 dic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llegrino 7 dic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7 dic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giani Giovan M. 7 dic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si Antonio 7 dic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Tomaso 8 dic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elli Domenico 8 dic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Batista 9 dic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ffari Andrea 10 dic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10 dic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ati G.Roccho 10 dic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Giovanni 11 dic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Lorenzo 11 dic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o di G.Battista 11 dic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erini Giovanni 12 dic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Bastiano 12 dic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(illeggibile) di Camillo 12 dic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Lucia 13 dic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a 13 dic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ia di Bartolomeo 13 dic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Lutio 14 dic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Paolo 14 dic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Giulio 14 dic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Cossamo 14 dic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ichi Cecilia 14 dic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sare di G.Battista 15 dic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Jacomo 16 dic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Dionora 16 dic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Lisabetta 16 dic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Piero 17 dic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essandra 17 dic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Domenico 17 dic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Giovanni 17 dic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G.Battista 17 dic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Domenico 17 dic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li Girollamo17 dic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Alessandra 18 dic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18 dic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Jacomo 18 dic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omasso 19 dic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otti Agnolo 19 dic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silij Alessandro 20 dic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gliardi Lisabetta 20 dic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Maddalena 20 dic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omaso di Christofano 20 dic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21 dic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omaso di Lorenzo 21 dic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a di Pasquino 22 dic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Giomo 22 dic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Giulia 23 dic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a di Piero 23 dic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 M. di Pietro 23 dic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 M. 23 dic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ttoria di Giovan M. 23 dic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rsi Francesca 24 dic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o di Pierantonio 24 dic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Agnolo 24 dic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giani Agnolo 24 dic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j Jacinto 25 dic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ti Pasquina 25 dic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Laurentio 26 dic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26 dic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i Stefano 26 dic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angelista 27 dic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fetti Giovanni 27 dic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Agnolo 28 dic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oni Giovanni 29 dic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lio di Francesco 29 dic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29 dic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29 dic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Pietro 29 dic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i Caterina 30 dic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Matteo 30 dic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lvestra 30 dic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ttavia 30 dic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lvestro 30 dicembre 1601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Marcantonio 1 gennaio 1602 (ASS battezzati S.Giovanni 83) 16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o di Signorino 3 gennai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zi Michelagnolo 4 gennai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zi Domenica 4 gennai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via 4 gennai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ttista di Domenico 5 gennai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iovanni 5 gennai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 Francesco 5 gennai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Paolo 6 gennai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Domenico 6 gennai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eguerri Pirro 7 gennai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ella Leandra 7 gennai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rlo di Rinaldo 8 gennai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Vincentio 8 gennai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eonida 9 gennai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etti Marcantonio 9 gennai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Danisio 11 gennai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li Francesca 11 gennai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ucci Lucretia 11 gennai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sola di Santi 12 gennai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Savino 12 gennai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o di Santi 13 gennai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zzagli G.Battista 14 gennai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Lorenzo 14 gennai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ari Girollamo 14 gennai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Simone 14 gennai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o di Andrea 14 gennai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cci Domenico 14 gennai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anucci Giulia 14 gennai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Agnolo 14 gennai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lamo di Agnolo 15 gennai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ardi Alessandra 15 gennai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gatti Antonio 16 gennai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essandro di Giovanni 16 gennai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Anibale 17 gennai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ionisia di Anibale 17 gennai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Christofano 17 gennai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lla Ciaia Latantio 17 gennai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Alessandra 18 gennai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18 gennai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Pietro 18 gennai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Antinoro 18 gennai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Caterina 18 gennai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stiano 18 gennai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Maddalena 19 gennai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uzzi Livia 19 gennai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ucci Caterina 20 gennai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entio di Jacomo 20 gennai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Pietro 20 gennai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ci Tome 20 gennai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effali Salustio 20 gennai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rtia 23 gennai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atrice di Silvio 23 gennai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Niccolò 23 gennai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Contessa 23 gennai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etra di Francesco 24 gennai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ilij Salustio 24 gennai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ttavia di Domenico 24 gennai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Santi 24 gennai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ucci Pietro 25 gennai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acini Filide 25 gennai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asini Camilla 25 gennai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a di Girollamo 26 gennai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Vincentio 26 gennai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ritij Bartolomeo 26 gennai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Maria 26 gennai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rnardino 26 gennai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egretti Contessa 26 gennai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Austino 26 gennai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Niccolò 27 gennai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ni Giovanni 27 gennai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i Marcantonio 27 gennai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adisi Antonio 28 gennai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azzi Giusto 29 gennai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eti Domenico 29 gennai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sola di Christofano 29 gennai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Marco 30 gennai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Giulia 30 gennai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Girollamo 30 gennai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Agnolo 30 gennai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cciaguerra Volunia 30 gennai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hi Caterina 31 gennai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schini Isifile 31 gennai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Domenico 1 febbrai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sola di Bondo 1 febbrai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Lepido 1 febbrai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via di Francesco 1 febbrai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già Jacomo 2 febbrai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oni G.Battista 2 febbrai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annoli Camilla 2 febbrai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Portia 2 febbrai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Alberto 2 febbrai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ucci Framinia 2 febbrai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ni Silvio 2 febbrai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i Quintilio 3 febbrai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Giovanni di Jacomo 3 febbrai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Giovanni di Bastiano 3 febbrai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Pasquino 3 febbrai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ata 3 febbrai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foli Camilla 3 febbrai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Margarita 3 febbrai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ortunia di Pompeo 3 febbrai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ti Girollama 3 febbrai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ortunia 4 febbrai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Tomaso 4 febbrai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elli Lelio 4 febbrai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Uritia 4 febbrai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i Christofano 4 febbrai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Piero 4 febbrai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ni Vettoria 4 febbrai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ani Francescha 5 febbrai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Pietro 5 febbrai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 M. di Galgano 6 febbrai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Laura 6 febbrai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rotea di Livio 6 febbrai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elli Caterina 7 febbrai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elli Christofano 7 febbrai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pri Francesco 7 febbrai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Francesco 7 febbrai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Salvestro 7 febbrai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Paolo 7 febbrai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quino 7 febbrai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selli Niccola 7 febbrai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a di Matteo 7 febbrai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Santa 8 febbrai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8 febbrai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Matteo 8 febbrai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Lorenzo 9 febbrai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Santi 9 febbrai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Caterina 9 febbrai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Francesco 9 febbrai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relli Silvio 9 febbrai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Paolo 9 febbrai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ucci Laurentio 10 febbrai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Vettoria 10 febbrai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Andrea 10 febbrai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Lisabetta 10 febbrai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10 febbrai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Giovan M. 10 febbrai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ndoni Pasquino 11 febbrai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Marcantonio 11 febbrai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Piero 11 febbrai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Domenico 11 febbrai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Agnolo 11 febbrai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osini Marco 11 febbrai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ni Gregorio 11 febbrai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olino 12 febbrai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oni Settimia 12 febbrai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12 febbrai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Piero 12 febbrai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sia di Austino 12 febbrai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lea di Domenico 12 febbrai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bioli Contessa 12 febbrai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ssandra di Tommasso 13 febbrai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ccioli Giovanni 13 febbrai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lamo di Piero 14 febbrai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stiano di Matteo 14 febbrai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essandro di Paolo 14 febbrai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cchielli Jacoma 14 febbrai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tici Isabella 15 febbrai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Caterina 15 febbrai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Santi 15 febbrai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ai Francesco 15 febbrai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Maso 15 febbrai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ta Maddalena 15 febbrai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 Mattio 15 febbrai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o 16 febbrai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Giovanni 16 febbrai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eti Francesco 16 febbrai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e Caterina 16 febbrai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Austino 16 febbrai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Cecilia 16 febbrai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Scipione 17 febbrai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Giovan M. 17 febbrai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eri Caterina 17 febbrai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Vincentio 18 febbrai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Bernardino 18 febbrai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rigida 19 febbrai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lamo 19 febbrai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o di Giovan M. 19 febbrai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Pasquino 19 febbrai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Filippo 20 febbrai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Girollamo 20 febbrai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ini Jacintia 20 febbrai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nfilo 20 febbrai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 M. di Marcantonio 20 febbrai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britio 21 febbrai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21 febbrai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Domenico 21 febbrai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Calidonia 21 febbrai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Laurentio 22 febbrai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Andrea 22 febbrai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ntura 23 febbrai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lleggibile) Vincentio 23 febbrai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opoli Austo 23 febbrai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etani G.Battista 23 febbrai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lama di Andrea 23 febbrai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tio di Santi 24 febbrai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ro di Santi 24 febbrai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ano 24 febbrai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Bernardino 24 febbrai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Domenico 24 febbrai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Francesco 25 febbrai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lamo di Santi 25 febbrai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Ipolita di Giovanni 26 febbrai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26 febbrai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sia di Togno 26 febbrai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ieri Pini Ferdinanfo 26 febbrai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nti Livia 27 febbrai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Bartolomeo 27 febbrai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cilia di Lorenzo 27 febbrai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soni Alisandra 27 febbrai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7 febbrai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sabella 27 febbrai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Horatio 27 febbrai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Virginia 28 febbrai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Margarita 28 febbrai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ucci Juditta 28 febbrai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Vettorio 1 marz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ia di Giulio 1 marz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io 1 marz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conti Margarita 1 marz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Francesco 2 marz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Austino 2 marz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olò di Sandro 3 marz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Francesco 3 marz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antonio di Domenico 3 marz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i G.Battista 4 marz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4 marz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Lorenzo 4 marz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Brunello 4 marz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Matteo 4 marz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o di Girollamo 4 marz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 Anna 5 marz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sebia 5 marz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5 marz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Luca 6 marz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Antonio 6 marz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ni Filide 6 marz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Mauritio 6 marz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pellini Arcangiola 6 marz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eguerra Catharina 6 marz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Mariano 7 marz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Vincentio 7 marz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Tomasso 7 marz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esi Lucresia 7 marz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Lazzaro 8 marz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G.Domenico 8 marz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Santi 8 marz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narini G.Francesco 8 marz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relia di Stefano 8 marz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stiano di Giomo 9 marz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rginia 9 marz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9 marz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iulio 9 marz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9 marz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ni Caterina 10 marz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i Camilla 10 marz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lla Gazzara Barbara 10 marz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sia di Pasquino 11 marz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milla 11 marz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oni Bartolomeo 11 marz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Francesco 11 marz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illi Caterina 11 marz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Jacomo 11 marz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Giovanni 11 marz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ustino 12 marz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12 marz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Giovanni 12 marz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etti Antonio 12 marz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tti Pavolo 12 marz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urini Jacoma 12 marz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Augustino 12 marz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laminio di Francesco 12 marz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regorio di Carlo 13 marz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Antonio 13 marz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Lorenzo 13 marz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milio 13 marz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a 13 marz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nazzi Atalante 13 marz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limpia 14 marz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ucci Lucretia 14 marz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elletti Margarita 14 marz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eio di Filippo 15 marz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Batista 15 marz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lidonia di G,Battista 15 marz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Bernardino 15 marz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milio di Tomasso 16 marz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lvia di Mariano 16 marz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ilippo di Francesco 16 marz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 di Domenico 16 marz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a di Piero 17 marz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G.Battista 17 marz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17 marz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17 marz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nsegni Giovanni 17 marz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18 marz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oseph 18 marz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o 18 marz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18 marz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lfi Caterina 18 marz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seppe di Francesco 18 marz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Giuseppe 18 marz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o di Giovanni 19 marz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eguerri Alessandro 19 marz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19 marz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via 19 marz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Portia 20 marz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ucci Giovanni20 marz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Horatio 20 marz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ucci Caterina 20 marz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astasia di Austino 20 marz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Febo 20 marz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ieri Deifebo 20 marz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arini Alisandra 20 marz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illeggibile) Maddalena 21 marz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lamo di Bartolomeo 21 marz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atrice 21 marz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Caterina 21 marz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nelli Benedetto 21 marz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figli Caterina 21 marz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ecchi Anibale 21 marz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pi G.Battista 22 marz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olo di Piero 22 marz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elli Margarita 22 marz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ssandra di Domenico 22 marz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Giulio 22 marz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bbatini Maria 22 marz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comare Petra 24 marz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comare Verginia 24 marz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lamo di Domenico 24 marzo 1602 (ASS battezzati S.Giovanni 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ognome manc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5:08:00Z</dcterms:created>
  <dc:creator>Windows User</dc:creator>
  <dc:description/>
  <cp:keywords/>
  <dc:language>en-US</dc:language>
  <cp:lastModifiedBy>Windows User</cp:lastModifiedBy>
  <dcterms:modified xsi:type="dcterms:W3CDTF">2022-10-10T12:39:00Z</dcterms:modified>
  <cp:revision>31</cp:revision>
  <dc:subject/>
  <dc:title>marzo</dc:title>
</cp:coreProperties>
</file>