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0-1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la di Niccolò 25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fredi Ottavio 25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lesandro 25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6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6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toli Jacomo 26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Bartolomeo 27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27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Teodoro 27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27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ossamo 27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ini Santi 28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Martia 28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28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8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Pietro 29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9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G.Battista 30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Jeronima 30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Jacomo e Laura 30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e Aurelia 30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Camilla 30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Simone 31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Jacomo 31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hio di Jacomo 31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Pasquino 31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31 marz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squino 2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olini Maddalena 2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Orindia 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imone 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G.Battista 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Acciara Affricano 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Silvia 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Frasia 5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ddalena 5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ceschi Giovanni 5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Eusteria 5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Ruberto 6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rolamo 6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Giovanni 6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Leandra 6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milla 7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Ottaviano 7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re 7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Vincentio 7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Jacomo 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Togno 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Ottavio 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ionisio 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ani Giovanni 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Bastiano 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anti Vigilante 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tista 1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Caterina 1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Bastiano 1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1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Lorenzo 11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Lavinia 11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Bernardino 11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isabetta 11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12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Battista 12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.Antonio 12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Caldesi Inocentio 1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chele 1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(illeggibile) 1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Matteo 1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Francesco 1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Matteo 15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milla 15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Domenico 15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6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Caterina 16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17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Vincentio 1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rmenio 1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usto 1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poli Caterina 1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Michelagnolo 1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1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1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lio 1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i Virginia 1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ni Margarita 1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ollonia 1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o Giorgio 19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2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rancesco 2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2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2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io 2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antio di Mattio 2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ti 23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isabetta 2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nia 2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Marco 24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olo 26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27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atti Frasia 27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ivia 27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oni Gismondo 27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Domenico 2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2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aterina 28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landini Caterina 3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G.Battista 3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lamo 3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Domenico 30 april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ichele 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Agnolo 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Pietro 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i Felippo 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lisandro 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ppo di Vergilio 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asquino 2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.Domenico 2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ntonio 2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Jacomo 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estina di Jacomo 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Frasia 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Agnolo 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orenzo 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drea 4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usto 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aterina 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ngoni Margarita 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Marcello 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7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Michele 7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7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8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8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8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pinati Arcangiola 8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Horatio 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Francesco 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0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entio 10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Vettoria 10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orenzo 10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Luca 1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Vettoria 1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lavia 1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1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garita 1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drea 1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tolomeo 12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G.Battista 12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Mariano 12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Caterina 14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 Sandra 14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Francesco 14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 M. 15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Domenico 15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Agnesa 15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5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eri Francesco 1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eandra 1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7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17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Bartolomeo 18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 Alessandro 18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Verginia 1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20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G.Battista 20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0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2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2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22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 di Santi 2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lessandro 2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2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Guidino 23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ovanni 25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Francesco 25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25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irollama 24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24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argarita 24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ddalena 24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ti Ruberto 25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ibale 2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Ciaia Alessandro 2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idi Fabio 26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Jacomo 27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isabetta 27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27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uca 27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Bastiano 28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via 28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giola 2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eio 2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.Battista 2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2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2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elippo 29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0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0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3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rgarita 3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Filippo 3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nica di Horatio 3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cantonio 31 magg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Pietro 2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Bartolommeo 2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3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Mario 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avolo 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milla 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Battista 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5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Ottavio 5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entile 5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5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6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Laurentio 6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Domenico 6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terina 7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ucci Maddalena 7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8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avolo 9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icilia 9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enzo 9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Girollama 9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orenzo 1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ntonio 1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Livio 1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.Battista 1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rollama 1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Girollamo 1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umieri Mattio 1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Sulpitia 11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ichelagnolo 11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smondo 11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Simone 11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2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12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13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Agnesa 13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ini Domenico 13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1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ondi Antonio 1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Giovanni 1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Quintilia 1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arlo 16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16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incentio 16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addalena 18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18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Domenico 18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iulio 19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Martino 19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genia 2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Delia 2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aurentia 2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1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21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Arcangiola 21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ustino 21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Silvio 22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aleazzo 22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hi Cassandra 22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3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2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Taddeo 2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entile 24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Battista 25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stiano 25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Gostanza 25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5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zzi Antilia 26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ibale 26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tista 27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7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lacido di Camillo 27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Flaminia 27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7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stiano 27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Niccolò 28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iovanni 28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aleazzo 29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29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etra 29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3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rminia 3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gno 30 giugn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Martio 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Marcello 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Maddalena 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ichelagnolo 3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ni Maria 3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Pietro 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azzi Livia 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seppe 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Francesco 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li Vincentio 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iagio 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di Agnolo 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arcello 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Lucretia 6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Domenico 6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ustino 7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ndrea 7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Domenico 7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8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eio 8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tteo 8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helagnolo 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mo 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Marcello 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ni 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Pietro 10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Fulvio 1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Vincentio 12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Vincentio 12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laminio 12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2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Savino 12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Laura 12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Antonio 12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rollamo 12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13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Giovanni 13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13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Laurentio 1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austa 1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lessandro 1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ucretia 1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1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into di Marcantonio 16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Domenica 16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Horatio 16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Francesco 16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regorio 16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rollamo 17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Pavolo 17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Pollito 17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 Frasia 1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ovanni 1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Laurentio 20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Francesco 20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20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ale 2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Camillo 2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scanio 23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intia 23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rco 2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2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Domenico 2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Jacomo 2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.Battista 25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nesta 26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nda Camillo 26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berto 27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Bartolomeo 27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Vettorio 27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endori Orsola 28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ntonio 2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ughelli Lisabetta 2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cci Antonio 2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Pompilio 2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cchi Margarita 2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meri Fabio 29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iovanni 30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.Battista 30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3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nedetto 31 lugli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1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olomeo 2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sini Giulia 2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masso 2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2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3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aterina 3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ti 3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ustino 3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ulia 3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iovan M. 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ci Giovanni 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ni Benardino 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cretia 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Vincentio 6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a 6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Lorenzo 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 Margarita 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cci Ottavia 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Donato 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Inocentio 8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9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isabetta 9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Pietro 9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 M. 10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Felice 10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Lodovico 11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Margarita 11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artini Giovan M. 12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12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a Virginia 13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3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Francesco 13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Nicolò 1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1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iano 1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stiano 1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cipione 1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nevara 1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ustino 1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1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Giulio e Maddalena 1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ulio e Olivetta 1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Marcantonio 16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Clementia 16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6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ustino di Teio 16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ernardino 1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teo 1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uglielmo 1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estro 18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8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G.Battista 18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8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oma di Nardo 19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sto 19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bono Domenico 20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G.Battista 20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Lucretia 20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1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drea 21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2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Francesco 22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elice 23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ni Urania 2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ilippo 24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e Alessandra 2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Bastiano e Margarita 2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oso Lucretia 2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 M. 25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ovani Aurelia 26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ompeo 26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rgilio 2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ionisia 2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elio 2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Livio 2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7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8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o 28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Felice 28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Lucretia 30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llini Marcantonio 31 agosto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Jacomo 1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Matteo 2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masso 2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sa di Domenico 3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 Lorenzo 3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Vettoria 4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Lorenzo 4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ttista 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ntonio di Giulio 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ti Veronica 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abriello 6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Togno 6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Alessandra 6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Aurelia 6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6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7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7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ulio 7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Laurentio 7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Francesco 7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9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Antonio 9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Battista 10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audomia 10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ustino 11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rmellina 11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1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Onesta 11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nci Silvio 11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riano 12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Alessandro 13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netti Caterina 13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lamo 13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Margarita 13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4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Domenico 14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Francesco 14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ini Tomasso 14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lio 17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esare 17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17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Oratio 18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18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ccio 18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Caterina 19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G.Battista 19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.Battista 19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oni Antonio 19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osi Verginia 19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ni Bartolomeo 20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o Faustina 20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2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Panuntio 22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Camillo 22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3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Felice 23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ernardino 23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gnolino 2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Caterina 2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hristofano 2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cello 2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ustino 2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Mutio 2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5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Justina 26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iolo di Francesco detto Gobbo 28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iolo di Francesco di Pasquino 28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9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Lisabetta 29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Isabella 29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Bartolomeo 30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ionora 30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tista 30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ttista 30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Girolama 30 sett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Domenico 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lementia 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irolama 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azzaro 2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Lisabetta 2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Salustio 2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uca 2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Togno 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 M. 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ivia 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cello 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a 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Donosdeo 5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 Senio 5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6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6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6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Bartolomeo 6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gnani Camilla 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di Austino 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o 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ivio 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Bernardino 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8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Andrea 8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Francescho 8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Jacomo 8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9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Bernardino 9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Ottavio 9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Caterina 10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a 1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Nicola 1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ichelagnolo 12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12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2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13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3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lli Agnesa 13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toli Lisabetta 15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Alessandro 16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Lorenzo 16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cantonio 16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ovanni 16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milla 1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tonio 1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zzo Fortunio 18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ovanni 18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elso 19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Oratio 20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Elena 20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2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sandra 2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ani Decio 2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2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dori Horatio 22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Anese 22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3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Ottavia 23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ia 23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Margarita 23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nico 2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aterina 2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tolomea 2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Simone 2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24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Quintilio 25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ustino 25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27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8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 M. 28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o Girollamo 28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9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9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Bartolomeo 30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.Battista 30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ichelagnolo 30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0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Stefano 30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a Francesco 30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aterina 31 otto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i Margarita 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io 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retia 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Girollamo 3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ulio 4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dro 5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cchi Caterina 5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ichelagnolo 5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6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nna 6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i Margarita 7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Felippo Andrea 7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Garzia 7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Agnolino 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Antonio 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iagio 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attio 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volo 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igni Trigurtio 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Pietro 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zelli Giulia 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ulio 9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 Jacomo 9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1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Adriano 1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Giulio 1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garita 11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1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1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rotea 11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.Battista 1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1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1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G.Battista 1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zo 14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naldo di Giulio 14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14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Francesco 14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15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15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 G.Battista 15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orenzo 16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Berenice 16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Orsola 16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7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Sandro 19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Silveria 2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dobrando 2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Bernardino 21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ustino 21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2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ustino 2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Cecilia 22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Giulio 23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sandra 23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aolo 23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Dionora 23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i Cicilia 23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Cecilia 23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P. 24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uccini Vettorio 26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iulia 26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27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27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lisandra 27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2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rtolomeo 28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drea 3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incentio 3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drea 3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lisandro 30 nov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Andrea 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Domenico 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Quintilio 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Jacintio 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chi Agnesa 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Caterina 3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G.Battista 3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Caterina 5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Camilla 5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Bartolomeo 5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a 6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etti Caterina 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Bartolomeo 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Ottavio 9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iovan M. 9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attista 10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Francesco 1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Jacomo 1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Caterina 1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Salvadore 1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Ipolito 1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1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1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13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Francesco 13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Nicolò 13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eandro 15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Lorenzo 15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Alfonso 15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15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Francesco 16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Michele 17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Margarita 17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7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G.Battista 1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Allegretto 1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9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ietro 19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Fulvia 19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0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etro 20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 Giulio 2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astiano 2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o 2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2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rancesco 2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erenice 22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24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4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nibale 25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5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 Stefano 26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già Andrea 26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tteo 26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ni 26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Sandro 26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gniani Giovanni 27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aolo 27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Lorenzo 27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essandro 2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eri Lodovico 2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lessandra 28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.Girolamo 29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Antonio 29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9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29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3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domenico 31 dicembre 1600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nni 1 gennaio 1601 (ASS battezzati S.Giovanni 82) 1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 Pierantogno 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Caterina 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scanio 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tio 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Maffeo 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eifebo 3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Lisabetta 3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G.Battista 4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di Francesco 4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ti di Bartolomeo 4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Bartolomeo 5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5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Domenico 5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atti Alessandro 5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5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Juditta 6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Jacomo 6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ppodi Girollamo 7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e di Jacomo 8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ucantonio 8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8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Salustio 8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alustio 8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Juditta 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G.Battista 1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ulio 1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ernardino 1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tista 1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olo di Mattio 1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rollamo 1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1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Austino 1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Aurelio 1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imone 1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1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e Flaminia 1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ddalena 1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1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1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berto di Mattio 1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iovanni 13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13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Jacinto 13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14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lamo 14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15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5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Mariotto 15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6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eio 16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Lisabetta 16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gnolo 17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Batista 17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liano 17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ddalena 17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17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.Antonio 18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ndio Lisabetta 1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ettini Margarita 1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o 2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Calidonia 2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Marco 2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2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dro 2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ici Camillo 2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Bastiano 2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ichele 2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tonio 2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2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Vettorio 23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olo 23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Pietro 23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Livia 23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Togno 23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rdi Lorenzo 24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Guido 25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Aurora 27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Olimpia 28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erpi Cecilia 28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Camilla 28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Candio 28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ichele 2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uido 2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2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Juditta 2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Caterina 2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ini Girollama 2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Camillo 2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ulio 2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Silverio 2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nzonetto 29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3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3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3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Tomasso 30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io 3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enardino 3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Jacomo 31 genn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Enea 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ni Caterina 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lberto 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ndrea 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Horententia 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Vergilio 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Margarita 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orenzo 3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3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4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ervasio 4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.Battista 4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sci Jacinto 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Ghelardino 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argarita 7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ernardino 7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larice 7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gnolo 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Ferdinando 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so di Santi 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Domenico 9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olo 9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 M. 9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co 10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Nicolò 10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rri 10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ichelagnolo 1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Mariotto 1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lama 1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ddalena 1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Vitruria 1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Presifile 1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Giovanni 14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Horatio 14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ivia 1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a 1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ichele 1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runello 1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Antonio 1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francesco 1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rio 1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Aciaia Imperiale 1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Jacomo 17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smondo 17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Aurelio 17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aldassarre 1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iovanni 1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Domenico 1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ano 1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i Jacinta 19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Laura 19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utio 19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0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addeo 20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irolamo 20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lvadore 2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comare Rosa 2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comare Camilla 2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asquino 2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Agnesa 2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ti 21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enedetto 2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riano 2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Vincentio 2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ton M. 2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Pietro 2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Anibale 22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co 23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23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hristofano 23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atteo 24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lsi Caterina 2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elli Nicola 2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2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olo 25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Giovanni 2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2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Alessandro 2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ti 2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2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togno 2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ita di Marcantonio 2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Agnesa 26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terina 27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i Caterina 27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ietro 27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27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Vittoria 2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Domenico 2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Michelagnolo 2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Paolo 2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sare 2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j Girollamo 2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Camilla 2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smondo 28 febbrai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osi Laurentio 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ustino 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rancesco 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Giulio 2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lamo 2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.Battista 2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Domenico 2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ni Caterina 2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Leandra 2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Barbara 3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Giovan M. 3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Lutugordo 3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ria di Giovanni 3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Alessandra 3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hristofano 4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4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4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Orsola 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garita 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drea 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Filippo 6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abbriello 6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ghetti Domenico 6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tto 7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lamo 7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8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8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8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Tomasso 8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tolamo 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squino 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iovanni 10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1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ndrea 1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12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ulio 12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imone 13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drea 13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Ottaviano 13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dello 13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ucretia 14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4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cantonio 14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ovanni 1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Cesare 1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homeni Giulio 1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arini Crestina 1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erubina 1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1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Laura 15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ni 17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gnolo 18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Jacomo 18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gnolo di Domenico 18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iovanni 1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atista 1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erginia 1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.Domenico 1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Jacomo 1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Joseph 1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ffe 1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Caterina 19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Giovanni 20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20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2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ulio 2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ossamo 2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Agnolo 21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G.Battista 24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24 marzo 1601 (ASS battezzati S.Giovanni 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51:00Z</dcterms:created>
  <dc:creator>Windows User</dc:creator>
  <dc:description/>
  <cp:keywords/>
  <dc:language>en-US</dc:language>
  <cp:lastModifiedBy>Windows User</cp:lastModifiedBy>
  <dcterms:modified xsi:type="dcterms:W3CDTF">2022-10-14T15:27:00Z</dcterms:modified>
  <cp:revision>5</cp:revision>
  <dc:subject/>
  <dc:title>marzo</dc:title>
</cp:coreProperties>
</file>