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9-1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ppini Benardino 25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5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5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squino 25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Pietro 26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Agnola 26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27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i Sulpitia 27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argarita 28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Nicolò 28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8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9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lamo 29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Andrea 29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ncentio 29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ncentio 29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30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tto 31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G.Battista 31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lessandro 31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i Livia 31 marz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Bartolomeo 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Federigo 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Giovanni 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irolama 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Lisabetta 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G.Battista 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seppe 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ngoni Margarita 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anti 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Jacinto 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Bastiano 3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3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addalena 3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.Battista 4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Porzia 4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sola 4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.Battista 5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rollamo 5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Mariano 5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5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dori Lucretia 5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ompeo 5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Jacomo 6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6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Laura 7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togno 7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etti Camilla 7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7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garita 7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Horatio 7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ustino 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Lorenzo di Francesco 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nti 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e Caterina 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9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lia 1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smondo 1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abriello 1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Girolama 1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Oratio 1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netti Leone 1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Pasquino 1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Girollamo 1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1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Martio 1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iglienti Girolamo 1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1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1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tri Domenica 1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ola 1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aterina 1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Girolamo 1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Jacomo 1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Jacinto 13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astri Justina 13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lamo 13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gnolo 13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ai Onorata 13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14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Virginia 14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avinia 14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j Cicilia 14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astiano 15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Giglio 15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Bartolomeo 16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ustino 16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Aurelia 16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arita 16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ini Stefano 16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17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Virginia 17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Agnolo 17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Domenico 1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mone 1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1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vanni 1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Fausto 1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Lucretia 1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9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9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19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9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19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Ciaia Cesare 19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Alesandro 19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o 2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Lorenzo 2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orenzo 2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Biagio 2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Jacomo 2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nda Nicolò 2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Nicolò 21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2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Verginia 22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brosio 23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Contessa 23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dro 23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4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orgio 24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Battista 24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24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Bartolomeo 25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a 25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lvestro 26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Margarita 26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26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stilio 27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Quintilio 27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Bastiano 27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Giulio 2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tiadi G.Battista 2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valdo di Martino 28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Bartolomeo 29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9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ivia 29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3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3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ppo di Fernando 3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Vincentio 3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Berenice 3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Camillo 30 april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Jacomo 1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 M. 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Sano 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chele 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Domenico 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Clemente 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tro 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Margarita 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oni Domenico 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Carlo 3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Margarita 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rtimo 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Mattio 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ebo 6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ri Caterina 6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Ottavio 6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7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elice 7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lio 7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gno 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terina 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ulgentio 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ichelagnolo 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astiano 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Agnola 9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a 9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Ottavia 9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rco 9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regorio 9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ngelo 9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ni Caterina 10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Caterina 11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Verginia 11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Marcantonio 11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Bartolomeo 1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terina 1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orani Giulio 1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vanni 13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Pertio 13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Domenico 15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Domenica 15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ettoria 15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6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Battista 16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Vettorio 16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6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Girollamo16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tta Lavinia 16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1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Laura 1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1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ossamo 1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Alesandro 1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Girollamo19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9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19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19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0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20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eo 20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Girollamo 20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Bartolomeo 2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Nicolò 22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3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lamo 23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Caterina 23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Marcantonio 23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Pasquino 2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Francesco 2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gretti Mario 2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rasia 2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Domenico 24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aura 25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ni Antonio 25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di Giovanni 25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di Domenico 2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abbriello 2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hechelo Andrea 28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rancesco 2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Penellope 28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0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Pasquino 30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Cipriano 30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garita 30 magg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rco 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rolamo 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Massimo 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Emilio 2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rcello 2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eri Enea 2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4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4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ecucci Camilla 4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onora di Andrea 4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Lorenzo 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Agnolo 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Pierantonio 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Francesco 6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oni Giovanni 6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Cassandra 7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Domenico 8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Niccolò 8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ernardino 9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9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9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Cassandra 9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Antonia 9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ulio 10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nton Francesco 1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naba di Tomaso 1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ulio 1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Diofebo 12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3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ttista 13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fati Lucretia 13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 Bastiano 14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Francesco 14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Savino 1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rescentio 1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Domenico 1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Verginia 1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Camilla 1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Benigno 1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ini Agnesa 16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arco 17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7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ano 18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Fausto 18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briella di Giovanni 18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8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herardo 19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Lucretia 19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20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20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Santa 2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2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el Riccio 2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Alfonso 21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iani Giulia 22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Jacinto 22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iano 22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23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24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o Giovanna 24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24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.Battista 24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o di Pietro 2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gnolo 2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mbrosio 2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uerrino 25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felice 26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elia 26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Giovanni 27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7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Camilla 27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comare Verginia 27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comare Betta 27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Domenico 29 giugn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amo Pollonia 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Meio 2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Pietro 2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ucci Lattanzio 3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Bartolomeo 3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ustio 4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Austino 4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G.Battista 4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Verginia 4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Pietro 6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Bastiani 7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7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7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Andrea 7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incentio 8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Caterina 8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9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Scipione 10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Silvio 10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io 10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tonio 1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ettoria 12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oni Margarita 13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Caterina 13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4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14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terina 14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15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Onesta 15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garita 15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5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Francesco 16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Juditta 16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ddalena 17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Lucretia 17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Rutilio 17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rgieri Rutilio 18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eio 18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 M. 19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ovanna 19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Jacomino 20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Adriano 20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20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gniolo 2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Lionetto 2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i Maddalena 2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ratizio 2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22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ulio 22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Santi 22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polito di Pavolo 23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ovanni 23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genia 24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5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Horatio 26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27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Ottavio 27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Lorenzo 27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Lorenzo 27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Berardo 28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28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stiano 28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na di Biagio 28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ndrea 30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30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tini Giovanni 30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etro 30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ustino 3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i Austino 3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o Salvadore 31 lugli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Bartolomeo 1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Austino 1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rollamo 1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o 3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Margarita 3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Silverio 4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Togno 5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5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5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5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G.Battista 6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6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Salvestro 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garista 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8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Austino 9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addalena 9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aurentio 10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10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0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1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1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1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Piermaria 1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Vincentio 1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G.Battista 13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4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cci Caterina 14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retia 14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ogno 14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chille 15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6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e Giovanna 16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drea e Bartolomea 16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amilla 16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1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Michelagnolo 1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seppe 1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Mario 1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io 1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8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ati Margarita 18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19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Nicolò 19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Perinto 19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19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G.Pavolo 20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isabetta 20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20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20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ustino 20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Quintilio 20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1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antonio 21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stiano 2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ulio 2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esi Bartolomeo 2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Drea 2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G.Battista 2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 M. 22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Battista 23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3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oni Bartolomeo 24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24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Piero 25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5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26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gnolo 26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Laura 26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ustino 2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ustino 2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chille 27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28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28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i Laura 28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30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Bartolomeo 30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Nicolò 30 agosto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milla 1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gostino 2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Austino 2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o di Giovanni 1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rescentio 1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pido di Pomponio 3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Rodolfo 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Domenico 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Domenico 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imone 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6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tista 6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o Celia 6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Caterina 7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Caterina 8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tefano 8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Francesco 8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8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rchionne 9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genia 9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0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G.Domenico 10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nesa 11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11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chi Laura 12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squino 12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Gazzaia Ottavia 13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Alessandro 13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ichelagnolo 1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sia 1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Christofano 1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Bartolomeo 1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 Pietro 1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1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Emilia 1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1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ttimia di Bastiano 1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Bernardino 16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a Ludovico 16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ni Girollamo 16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affare Antonia 17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Maddalena 18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Benardino 18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18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io 18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Austino 19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19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cini Valeria 19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a di Marcantonio 19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19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ustino 19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 Santi 20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Bartolomeo 20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20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Girollamo 20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Marcantonio 20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Portia 21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eri Giovanni 22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tonio 22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Giuditta 23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tro 2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laminia 2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Isabella 2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hristofana 24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Lorenzo 2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uca 2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2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Mariana 25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Battista 26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rollamo 26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Bartolomeo 26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useppe 26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fornaio 26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contadino 27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Domenico 27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garita 27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Bartolomeo 28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tista 28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a 28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Giovanni 28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9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Antonio 29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gnesa 29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ani Caterina 29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Felice 30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Antonio 30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rollamo 30 sett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Vincentio 1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Pavolo 1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addalena 1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artolomeo 1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Domenico 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Orlando 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volo 3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Laura 3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Lisabetta 3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i Jacomo 3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Francesco 4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G. Francesco 4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drea 4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ovanni 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Bartolomeo 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Egizzio 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Benedetto 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Bernardino 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iera 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dro 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rancesco 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chi Girollama 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fi Sulpitia 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garita 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tista 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Francesco 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hristofano 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a di Togno 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abio 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Lazzaro 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Dionisio 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Girolama 1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Antogno 1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assi Vettorio 11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 Rinaldo 1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1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4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ovanni 1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stiano 1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iovanni 1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ttio 1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argarita 1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Ottavio 1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dromaca 1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Anibale 1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Girollamo 1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gnolo di Bernardino 1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Stefano 1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1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ionisio 1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i Gostanza 1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iovan M. 1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Vettorio 1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Ventura 1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Verginia 1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1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Giulio 1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abbritio 1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sso Livia 1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Francesco 1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Andrea 1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Elia 1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.Battista 1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.Battista 1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 1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riano 2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gnolo 2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milio 2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imone 2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Lorenzo 2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Giulio 2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ente di Alesandro 2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1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Oratio 21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rgio 2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volo 22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tteo 23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lessandra 23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Simone 23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Cecilia 23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Domenico 24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5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2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milla 26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 Margarita 2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imone 2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tro 27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Francesco 2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o 2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intia 2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anti Lodovico 2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Petruccino 28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rancesco 2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ortunia 2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ichele 2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Domenico 29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Margarita 3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ichelagnolo 3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3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3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Pavolo 3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Ciaia Girollamo 30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31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iulio 31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o 31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vini Dimitilla 31 otto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1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 Urania 1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Nicolò 2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Matteo 2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Pietro 2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 .Giulia 2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squino 2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G.Battista 3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.Battista 4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ustino 4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Domenico 4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5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Fausta 5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Togno 5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e 5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Francesco 6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ini Bartolomeo 6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7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austo 7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7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orenzo 7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7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ichelagnolo 7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Giulio 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Lorenzo 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atista 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plitia di G.antonio 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Juditta 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0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Caterina 10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a Portia 10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isabetta 10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ro 11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ttista 11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busto Antonio 11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Federigo 12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aterina 13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3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nia 13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Francesco 13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Olimpia 13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3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14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anti 14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stiano 14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tteo 14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Domenica 14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elli Giovan Paolo 14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arelli Jacomo 15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Margarita 15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vicco Ventura 15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artolomeo 16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6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16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laminio 16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lisandra 16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Susanna 17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1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ichelagnolo 1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mone 1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1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drea 1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rollamo 1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Giovanni 1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ompilio 1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Nicolò 20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0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rollamo 20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Pietro 20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uca 20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goli Caterina 21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Jacinto 21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1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terina 21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1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22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stiano 22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Giovanni 23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23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oni Fulvia 24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Fausto 24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Andrea 25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5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5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intia 25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Maria 26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ghetti Pietro 26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tista 27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7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Francesco 27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Dionora 27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gnesa 2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2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Profilia 2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2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lvio 2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Domenico 2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Tomaso 2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9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Luca 2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G.Battista 2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.Battista 28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iagio 30 nov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colò 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terina 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Antonio 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2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Nicolò 2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Antonio 2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ucci Portia 3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Pavolo 4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to 4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Scipione 4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.Battista 4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so 5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ni G.Battista 5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Silvia 5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Domenico 6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Nicola 6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Mattio 6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Verginia 6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o 7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7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Orsola 7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8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mbrosio 8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a 8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8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omponio 8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Togno 9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9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9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Jacomo 9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ieri Ersilia 9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cchi Giovanni 10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rolamo 10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o 12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12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Domenico 12 dicembre 1599 (ASS battezzati S.Giovanni 81)</w:t>
      </w:r>
    </w:p>
    <w:p>
      <w:pPr>
        <w:pStyle w:val="Normal"/>
        <w:rPr/>
      </w:pPr>
      <w:r>
        <w:rPr>
          <w:sz w:val="22"/>
          <w:szCs w:val="22"/>
        </w:rPr>
        <w:t>N.N. Alesandro 13 dicembre 1599 (ASS battezzati S.Giovanni 81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N.N. Lucia 13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.Domenico 14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4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Bartolomea 14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5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Agnolo 15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lamo contadino 16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mercaro 16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leny G. Giorgio 16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Ottavio 16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Lorenzo 16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Felice 16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Dorotea 16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ndro 17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7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7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17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ieri 18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j Silverio 18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Pietro 18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Jacomo di Santi 18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eandra 19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9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rgio 19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Gismondo 19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gnolo 19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Lucretia 20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20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0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terina 20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ovan M. 2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squino 2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2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ustino 2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gnesa 22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ellegrino 24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intia 24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ro 24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di Jacomo 25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tti Pasquina 25 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egrini Pasquino 25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occhi Bernardino 25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6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useppe 27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seppe 27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soni Giovan M. 27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soni Margarita 27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stasia di Giovanni 27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Rinaldo 28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28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29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scanio 29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eo 30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Vangiolista 30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30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Verginia 30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3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Michele 3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3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ri Fausto 31 dicembre 1599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menico 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ichelagnolo 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Girollamo 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Piergiovanni 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tteo 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cilia 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volo 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gnolo 2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attio 2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uigi 2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Domenica 2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lesandro 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lamo 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lani G.Agnolo 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Camilla 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abriello 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silia 6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i Lorenzo 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i Stefano 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Agnolo 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Austino 8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G.Batista 8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8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gnesa 8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iovan M. 9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zzuoli Martia 9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anini Domenica 1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Domenica 1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ndro 1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ippo 1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Settimia 1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Cecilia 1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nesa 12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Domenico 12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1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gnolo 1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ovanna 1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na 1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1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iano 1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Domenico 1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1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1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Jacomo 1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rancesca 1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 Briggida 1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1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16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Christofano 16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avolo 1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Pompeo 1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1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Silvia 1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8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Lodovico 18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Laurentio 18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arini Giovanni 19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Pietro 19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rancesco 2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ebastiano 2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Ersilia 2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rancesco 2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ebastiano 2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anelli Francesco 2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genia 2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iovanni 2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ttio 2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2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22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22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mo 2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Nicolò 2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2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2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Vincentio 23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omo 2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Jacomo 2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i G.Battista 2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Isabella 24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Giovan M. 2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da di Andrea 2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.Battista 2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Horatio 2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Ottaviano 2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Fulvia 2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Lucretia 2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Nae fransese 25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Nicolò 26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.Battista 26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a di Francesco 26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Agnolo 26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a di Luca 26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2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Giuliano 2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Giulio 2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oraio 2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Bartolomeo 27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Santi 28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zi Margarita 29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assandra 29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etronio 29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rollamo 3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Lucretia 3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avinia 30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Pompeo 3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na si Giulio 3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co A. 3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ntij Bernardino 31 genn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Mattio 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ustino 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squino 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ttavia 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2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Jacomo 2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Lorenzo 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Domenico 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Matteo 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Anibale 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Marcantonio 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ni Porzina 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5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rdomenico 5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5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5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 Jacomo 5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aterina 6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i Marcantonio 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Livia 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ecilia 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 M. 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Hortentia 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ni G.Filippo 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lli Girollamo 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angelista 10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Domenico 10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10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Leone 10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10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urelia 10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aurentio 1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etiano 1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rgarita 1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1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ndro 1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aterina 1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 M. 1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nesa 1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 M. 1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Santi 12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dro 12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astiano 12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bra 1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Cesare 1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ichelagnolo 1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tiana 1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 M. 1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5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li Caterina 15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austina 15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Lorenzo 15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lvadore 16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Laura 16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Francesca 16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elli Francescha 16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a Beatrice 16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cchi Francesco 1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chelli Alesandro 1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oni Verginia 1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Niccolò 1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ortia 1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mo 1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ilippo 1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Francesco 1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Lucretia 1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etta di Domenico 1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di Vincentio 1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Egeria 1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1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ni 1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ro 1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Contessa 20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Pavolo 20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Margarita 20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rtio 2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iano 2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Francesco 2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21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tista 22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Livia 22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Marchionne 22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antonio 2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Francesco 2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affare Mattia 2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2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rco 23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ichelagnolo 2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Fulvio 2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elio 2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ustino 2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Margarita 24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volo di Piero 26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Pavolo di Domenico 26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azzaro 26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Pietro 2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andro 2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Vettoria 2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falonieri G.Pietro 2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elice 2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ni Francesco 2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arita 2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rantonio 27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i 2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Domenica 2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lidonia 2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rnardino 2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i 2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atteo 2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ontessa 28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olò 2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Ascanio 2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ernardino 2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tista 2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Romolo di Francesco 29 febbrai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bene Alesandro 1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Caterina 1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Francesco 1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 Caterina 1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Beatrice 1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azzaro 1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ivia 2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2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aurentio 2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rancesco 2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astasia 3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Francesco 3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chi Lattantio 3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li Matteo 3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4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lamo 4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Bartolomeo 4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bordò Angiola 5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ti Francesco 6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Horatio 6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Simone 6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6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Domenico 7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G.Batista 7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Margarita 7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ellegrino 8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8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Urindia 8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Jacomo 8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Presildo 8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9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9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Tommasso di Francesco 9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cci Verginia 9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gnesa 9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Luca 1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rcangiolo 1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Verginia 1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argarita 1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i Lisabetta 1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 Portia 1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Mario 1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Caterina 11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11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Domenica 12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ani Tomme 13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3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mitilla di Jacomo 13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rtemisia 13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leopatra 13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Francesco 15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Maddalena 15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15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6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Verginia 16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16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ucretia 16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nfilo 16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Salvuccio 17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squino 17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o 17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8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18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8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Ambrogio 18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elice 18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Agnolo 19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9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Frasia 2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Vestro 2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i Margarita 2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aurentio 2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Francesco 2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gni Livio 2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Camilla 2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essandro 20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2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ini Ortentia 22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Pasquino 23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go Bartolomeo 23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4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Jacinto 24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milla 24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Livia 24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Quintilia 24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Laura 24 marzo 1600 (ASS battezzati S.Giovanni 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3:00Z</dcterms:created>
  <dc:creator>Windows User</dc:creator>
  <dc:description/>
  <cp:keywords/>
  <dc:language>en-US</dc:language>
  <cp:lastModifiedBy>Windows User</cp:lastModifiedBy>
  <dcterms:modified xsi:type="dcterms:W3CDTF">2022-12-08T21:38:00Z</dcterms:modified>
  <cp:revision>42</cp:revision>
  <dc:subject/>
  <dc:title>marzo</dc:title>
</cp:coreProperties>
</file>